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 xml:space="preserve">DRUGO VANREDNO ZASEDANjE </w:t>
      </w:r>
    </w:p>
    <w:p>
      <w:pPr>
        <w:pStyle w:val="Normal"/>
        <w:tabs>
          <w:tab w:val="clear" w:pos="720"/>
          <w:tab w:val="left" w:pos="1418" w:leader="none"/>
        </w:tabs>
        <w:jc w:val="both"/>
        <w:rPr>
          <w:sz w:val="26"/>
          <w:szCs w:val="26"/>
          <w:lang w:val="sr-CS"/>
        </w:rPr>
      </w:pPr>
      <w:r>
        <w:rPr>
          <w:sz w:val="26"/>
          <w:szCs w:val="26"/>
          <w:lang w:val="sr-CS"/>
        </w:rPr>
        <w:t>27. februar 2012. godine</w:t>
      </w:r>
    </w:p>
    <w:p>
      <w:pPr>
        <w:pStyle w:val="Normal"/>
        <w:tabs>
          <w:tab w:val="clear" w:pos="720"/>
          <w:tab w:val="left" w:pos="1418" w:leader="none"/>
        </w:tabs>
        <w:jc w:val="both"/>
        <w:rPr/>
      </w:pPr>
      <w:r>
        <w:rPr>
          <w:sz w:val="26"/>
          <w:szCs w:val="26"/>
          <w:lang w:val="sr-CS"/>
        </w:rPr>
        <w:t>(Prvi dan rada)</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pPr>
      <w:r>
        <w:rPr>
          <w:sz w:val="26"/>
          <w:szCs w:val="26"/>
          <w:lang w:val="sr-CS"/>
        </w:rPr>
        <w:tab/>
        <w:t>(Sednica je počela u 10.30 časova. Predsedava Slavica Đukić Dejanović, predsednik Narodne skupštine.)</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center"/>
        <w:rPr>
          <w:sz w:val="26"/>
          <w:szCs w:val="26"/>
          <w:lang w:val="sr-CS"/>
        </w:rPr>
      </w:pPr>
      <w:r>
        <w:rPr>
          <w:sz w:val="26"/>
          <w:szCs w:val="26"/>
          <w:lang w:val="sr-CS"/>
        </w:rPr>
        <w:t>*</w:t>
      </w:r>
    </w:p>
    <w:p>
      <w:pPr>
        <w:pStyle w:val="Normal"/>
        <w:tabs>
          <w:tab w:val="clear" w:pos="720"/>
          <w:tab w:val="left" w:pos="1418" w:leader="none"/>
        </w:tabs>
        <w:spacing w:lineRule="auto" w:line="360"/>
        <w:jc w:val="center"/>
        <w:rPr>
          <w:sz w:val="26"/>
          <w:szCs w:val="26"/>
          <w:lang w:val="sr-CS"/>
        </w:rPr>
      </w:pPr>
      <w:r>
        <w:rPr>
          <w:sz w:val="26"/>
          <w:szCs w:val="26"/>
          <w:lang w:val="sr-CS"/>
        </w:rPr>
        <w:t>*                *</w:t>
      </w:r>
    </w:p>
    <w:p>
      <w:pPr>
        <w:pStyle w:val="Normal"/>
        <w:tabs>
          <w:tab w:val="clear" w:pos="720"/>
          <w:tab w:val="left" w:pos="1418" w:leader="none"/>
        </w:tabs>
        <w:spacing w:lineRule="auto" w:line="360"/>
        <w:jc w:val="center"/>
        <w:rPr>
          <w:sz w:val="26"/>
          <w:szCs w:val="26"/>
          <w:lang w:val="sr-CS"/>
        </w:rPr>
      </w:pPr>
      <w:r>
        <w:rPr>
          <w:sz w:val="26"/>
          <w:szCs w:val="26"/>
          <w:lang w:val="sr-CS"/>
        </w:rPr>
      </w:r>
    </w:p>
    <w:p>
      <w:pPr>
        <w:pStyle w:val="Normal"/>
        <w:tabs>
          <w:tab w:val="clear" w:pos="720"/>
          <w:tab w:val="left" w:pos="1418" w:leader="none"/>
        </w:tabs>
        <w:spacing w:lineRule="auto" w:line="360"/>
        <w:jc w:val="both"/>
        <w:rPr/>
      </w:pPr>
      <w:r>
        <w:rPr>
          <w:sz w:val="26"/>
          <w:szCs w:val="26"/>
          <w:lang w:val="sr-CS"/>
        </w:rPr>
        <w:tab/>
        <w:t>PREDSEDNIK: Poštovane dame i gospodo narodni poslanici, otvaram sednicu Drugog vanrednog zasedanja Narodne skupštine Republike Srbije u 2012. godini.</w:t>
      </w:r>
    </w:p>
    <w:p>
      <w:pPr>
        <w:pStyle w:val="Normal"/>
        <w:tabs>
          <w:tab w:val="clear" w:pos="720"/>
          <w:tab w:val="left" w:pos="1418" w:leader="none"/>
        </w:tabs>
        <w:spacing w:lineRule="auto" w:line="360"/>
        <w:jc w:val="both"/>
        <w:rPr/>
      </w:pPr>
      <w:r>
        <w:rPr>
          <w:sz w:val="26"/>
          <w:szCs w:val="26"/>
          <w:lang w:val="sr-CS"/>
        </w:rPr>
        <w:tab/>
        <w:t>Na osnovu službene evidencije o prisutnosti narodnih poslanika konstatujem da sednici prisustvuje 118 narodnih poslanika.</w:t>
      </w:r>
    </w:p>
    <w:p>
      <w:pPr>
        <w:pStyle w:val="Normal"/>
        <w:tabs>
          <w:tab w:val="clear" w:pos="720"/>
          <w:tab w:val="left" w:pos="1418" w:leader="none"/>
        </w:tabs>
        <w:spacing w:lineRule="auto" w:line="360"/>
        <w:jc w:val="both"/>
        <w:rPr/>
      </w:pPr>
      <w:r>
        <w:rPr>
          <w:sz w:val="26"/>
          <w:szCs w:val="26"/>
          <w:lang w:val="sr-CS"/>
        </w:rPr>
        <w:tab/>
        <w:t xml:space="preserve">Da bismo tačno utvrdili broj prisutnih poslanika u sali, molim narodne poslanike da ubace kartice u poslaničke jedinice elektronskog sistema. </w:t>
      </w:r>
    </w:p>
    <w:p>
      <w:pPr>
        <w:pStyle w:val="Normal"/>
        <w:tabs>
          <w:tab w:val="clear" w:pos="720"/>
          <w:tab w:val="left" w:pos="1418" w:leader="none"/>
        </w:tabs>
        <w:spacing w:lineRule="auto" w:line="360"/>
        <w:jc w:val="both"/>
        <w:rPr/>
      </w:pPr>
      <w:r>
        <w:rPr>
          <w:sz w:val="26"/>
          <w:szCs w:val="26"/>
          <w:lang w:val="sr-CS"/>
        </w:rPr>
        <w:tab/>
        <w:t>Konstatujem da nas ima 126, što znači da ima uslova za rad.</w:t>
      </w:r>
    </w:p>
    <w:p>
      <w:pPr>
        <w:pStyle w:val="Normal"/>
        <w:tabs>
          <w:tab w:val="clear" w:pos="720"/>
          <w:tab w:val="left" w:pos="1418" w:leader="none"/>
        </w:tabs>
        <w:spacing w:lineRule="auto" w:line="360"/>
        <w:jc w:val="both"/>
        <w:rPr/>
      </w:pPr>
      <w:r>
        <w:rPr>
          <w:sz w:val="26"/>
          <w:szCs w:val="26"/>
          <w:lang w:val="sr-CS"/>
        </w:rPr>
        <w:tab/>
        <w:t>Obaveštavam vas da su sprečeni da sednici prisustvuju narodni poslanici Esad Džudžević i Mladen Grujić.</w:t>
      </w:r>
    </w:p>
    <w:p>
      <w:pPr>
        <w:pStyle w:val="Normal"/>
        <w:tabs>
          <w:tab w:val="clear" w:pos="720"/>
          <w:tab w:val="left" w:pos="1418" w:leader="none"/>
        </w:tabs>
        <w:spacing w:lineRule="auto" w:line="360"/>
        <w:jc w:val="both"/>
        <w:rPr/>
      </w:pPr>
      <w:r>
        <w:rPr>
          <w:sz w:val="26"/>
          <w:szCs w:val="26"/>
          <w:lang w:val="sr-CS"/>
        </w:rPr>
        <w:tab/>
        <w:t>Saglasno članu 86. stav 2. i članu 87. stav 2. Poslovnika Narodne skupštine</w:t>
      </w:r>
      <w:r>
        <w:rPr>
          <w:sz w:val="26"/>
          <w:szCs w:val="26"/>
        </w:rPr>
        <w:t>,</w:t>
      </w:r>
      <w:r>
        <w:rPr>
          <w:sz w:val="26"/>
          <w:szCs w:val="26"/>
          <w:lang w:val="sr-CS"/>
        </w:rPr>
        <w:t xml:space="preserve"> obaveštavam vas da sam ovu sednicu sazvala u roku kraćem od roka utvrđenog članom 86. stav 1. Poslovnika Narodne skupštine</w:t>
      </w:r>
      <w:r>
        <w:rPr>
          <w:sz w:val="26"/>
          <w:szCs w:val="26"/>
        </w:rPr>
        <w:t xml:space="preserve"> </w:t>
      </w:r>
      <w:r>
        <w:rPr>
          <w:sz w:val="26"/>
          <w:szCs w:val="26"/>
          <w:lang w:val="sr-CS"/>
        </w:rPr>
        <w:t>izuzetno za ponedeljak, dakle mimo dana utvrđenih u članu 87. stav 1. Poslovnika</w:t>
      </w:r>
      <w:r>
        <w:rPr>
          <w:sz w:val="26"/>
          <w:szCs w:val="26"/>
        </w:rPr>
        <w:t>,</w:t>
      </w:r>
      <w:r>
        <w:rPr>
          <w:sz w:val="26"/>
          <w:szCs w:val="26"/>
          <w:lang w:val="sr-CS"/>
        </w:rPr>
        <w:t xml:space="preserve"> zbog potrebe da Narodna skupština što pre razmotri predloge akata iz dnevnog reda koji je određen u zahtevu Vlade za održavanje vanrednog zasedanja. </w:t>
      </w:r>
    </w:p>
    <w:p>
      <w:pPr>
        <w:pStyle w:val="Normal"/>
        <w:tabs>
          <w:tab w:val="clear" w:pos="720"/>
          <w:tab w:val="left" w:pos="1418" w:leader="none"/>
        </w:tabs>
        <w:spacing w:lineRule="auto" w:line="360"/>
        <w:jc w:val="both"/>
        <w:rPr>
          <w:sz w:val="26"/>
          <w:szCs w:val="26"/>
          <w:lang w:val="sr-CS"/>
        </w:rPr>
      </w:pPr>
      <w:r>
        <w:rPr>
          <w:sz w:val="26"/>
          <w:szCs w:val="26"/>
          <w:lang w:val="sr-CS"/>
        </w:rPr>
        <w:tab/>
        <w:t>Saglasno članu 90. stav 1. Poslovnika Narodne skupštine, obaveštavam vas da sam pozvala da sednici, pored predstavnika predlagača dr Mirka Cvetkovića, predsednika Vlade i ministra finansija, Milutina Mrkonjića, ministra za infrastrukturu i energetiku, dr Olivera Dulića, ministra životne sredine, rudarstva i prostornog planiranja, prof. dr Žarka Obradovića, ministra prosvete i nauke, i gospođe Snežane Malović, ministra pravde, prisustvuju i: Nemanja Komazec, državni sekretar u Ministarstvu životne sredine, rudarstva i prostornog planiranja, Goran Radosavljević, državni sekretar u Ministarstvu finansija, Vuk Đoković, državni sekretar u Ministarstvu finansija, prof. dr Radivoje Mitrović, državni sekretar u Ministarstvu prosvete i nauke, Dušan Nikezić, državni sekretar u Ministarstvu finansija, Dušan Mrakić, državni sekretar u Ministarstvu za infrastrukturu i energetiku, Radoslav Tomašević, pomoćnik ministra za infrastrukturu i energetiku, Jagoda Jeličić, pomoćnik ministra pravde, Mihajlo Gavrić, direktor Sektora za zaštitu životne sredine u JP Elektroprivreda Srbije, Aleksandar Kocić Ranđelović, savetnik u Ministarstvu finansija – Upravi za javni dug, Aleksandar Simović, savetnik u Ministarstvu finansija – Upravi za javni dug, i Višnja Kuzmanović, savetnik u Ministarstvu finansija – Upravi za javni dug.</w:t>
      </w:r>
    </w:p>
    <w:p>
      <w:pPr>
        <w:pStyle w:val="Normal"/>
        <w:tabs>
          <w:tab w:val="clear" w:pos="720"/>
          <w:tab w:val="left" w:pos="1418" w:leader="none"/>
        </w:tabs>
        <w:spacing w:lineRule="auto" w:line="360"/>
        <w:jc w:val="both"/>
        <w:rPr/>
      </w:pPr>
      <w:r>
        <w:rPr>
          <w:sz w:val="26"/>
          <w:szCs w:val="26"/>
          <w:lang w:val="sr-CS"/>
        </w:rPr>
        <w:tab/>
        <w:t>Poštovane dame i gospodo narodni poslanici, uz saziv Drugog vanrednog zasedanja Narodne skupštine Republike Srbije u 2012. godini, koje je sazvano na zahtev Vlade, saglasno članu 106. stav 3. Ustava Republike Srbije i članu 148. Poslovnika Narodne skupštine Republike Srbije, dostavljen vam je zahtev za održavanje Drugog vanrednog zasedanja sa određenim dnevnim redom sadržanim u tom zahtevu.</w:t>
      </w:r>
    </w:p>
    <w:p>
      <w:pPr>
        <w:pStyle w:val="Normal"/>
        <w:tabs>
          <w:tab w:val="clear" w:pos="720"/>
          <w:tab w:val="left" w:pos="1418" w:leader="none"/>
        </w:tabs>
        <w:spacing w:lineRule="auto" w:line="360"/>
        <w:jc w:val="both"/>
        <w:rPr>
          <w:sz w:val="26"/>
          <w:szCs w:val="26"/>
          <w:lang w:val="sr-CS"/>
        </w:rPr>
      </w:pPr>
      <w:r>
        <w:rPr>
          <w:sz w:val="26"/>
          <w:szCs w:val="26"/>
          <w:lang w:val="sr-CS"/>
        </w:rPr>
        <w:tab/>
        <w:t>Kao što ste mogli da vidite, za Drugo vanredno zasedanje Narodne skupštine Republike Srbije u 2012. godini određeni je sledeći</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center"/>
        <w:rPr>
          <w:sz w:val="26"/>
          <w:szCs w:val="26"/>
          <w:lang w:val="sr-CS"/>
        </w:rPr>
      </w:pPr>
      <w:r>
        <w:rPr>
          <w:sz w:val="26"/>
          <w:szCs w:val="26"/>
          <w:lang w:val="sr-CS"/>
        </w:rPr>
        <w:t>D n e v n i   r e d:</w:t>
      </w:r>
    </w:p>
    <w:p>
      <w:pPr>
        <w:pStyle w:val="Normal"/>
        <w:tabs>
          <w:tab w:val="clear" w:pos="720"/>
          <w:tab w:val="left" w:pos="1418" w:leader="none"/>
        </w:tabs>
        <w:spacing w:lineRule="auto" w:line="360"/>
        <w:jc w:val="center"/>
        <w:rPr>
          <w:sz w:val="26"/>
          <w:szCs w:val="26"/>
          <w:lang w:val="sr-CS"/>
        </w:rPr>
      </w:pPr>
      <w:r>
        <w:rPr>
          <w:sz w:val="26"/>
          <w:szCs w:val="26"/>
          <w:lang w:val="sr-CS"/>
        </w:rPr>
      </w:r>
    </w:p>
    <w:p>
      <w:pPr>
        <w:pStyle w:val="Normal"/>
        <w:tabs>
          <w:tab w:val="clear" w:pos="720"/>
          <w:tab w:val="left" w:pos="1418" w:leader="none"/>
        </w:tabs>
        <w:spacing w:lineRule="auto" w:line="360"/>
        <w:jc w:val="both"/>
        <w:rPr/>
      </w:pPr>
      <w:r>
        <w:rPr>
          <w:sz w:val="26"/>
          <w:szCs w:val="26"/>
          <w:lang w:val="sr-CS"/>
        </w:rPr>
        <w:tab/>
        <w:t xml:space="preserve">1. Predlog zakona o davanju garancije Republike Srbije u korist Societe Generale </w:t>
      </w:r>
      <w:r>
        <w:rPr>
          <w:sz w:val="26"/>
          <w:szCs w:val="26"/>
          <w:lang w:val="sr-Latn-CS"/>
        </w:rPr>
        <w:t>B</w:t>
      </w:r>
      <w:r>
        <w:rPr>
          <w:sz w:val="26"/>
          <w:szCs w:val="26"/>
          <w:lang w:val="sr-CS"/>
        </w:rPr>
        <w:t xml:space="preserve">anka Srbija a.d. Beograd, Erste GCIB Finance </w:t>
      </w:r>
      <w:r>
        <w:rPr>
          <w:sz w:val="26"/>
          <w:szCs w:val="26"/>
          <w:lang w:val="sr-Latn-CS"/>
        </w:rPr>
        <w:t>I.</w:t>
      </w:r>
      <w:r>
        <w:rPr>
          <w:sz w:val="26"/>
          <w:szCs w:val="26"/>
          <w:lang w:val="sr-CS"/>
        </w:rPr>
        <w:t>B.V. Amsterdam, UniCredit Bank Srbija a.d. Beograd i AIK banke a.d. Niš po zaduženju Galenike a.d. Beograd, koji je podnela Vlada,</w:t>
      </w:r>
    </w:p>
    <w:p>
      <w:pPr>
        <w:pStyle w:val="Normal"/>
        <w:tabs>
          <w:tab w:val="clear" w:pos="720"/>
          <w:tab w:val="left" w:pos="1418" w:leader="none"/>
        </w:tabs>
        <w:spacing w:lineRule="auto" w:line="360"/>
        <w:jc w:val="both"/>
        <w:rPr/>
      </w:pPr>
      <w:r>
        <w:rPr>
          <w:sz w:val="26"/>
          <w:szCs w:val="26"/>
          <w:lang w:val="sr-CS"/>
        </w:rPr>
        <w:tab/>
        <w:t>2. Predlog zakona o davanju garancije Republike Srbije u korist Komercijalne banke a.d. Beograd po zaduženju Akcionarskog društva za vazdušni saobraćaj J</w:t>
      </w:r>
      <w:r>
        <w:rPr>
          <w:sz w:val="26"/>
          <w:szCs w:val="26"/>
          <w:lang w:val="sr-Latn-CS"/>
        </w:rPr>
        <w:t xml:space="preserve">at </w:t>
      </w:r>
      <w:r>
        <w:rPr>
          <w:sz w:val="26"/>
          <w:szCs w:val="26"/>
          <w:lang w:val="sr-CS"/>
        </w:rPr>
        <w:t>Airways a.d. Beograd, koji je podnela Vlada,</w:t>
      </w:r>
    </w:p>
    <w:p>
      <w:pPr>
        <w:pStyle w:val="Normal"/>
        <w:tabs>
          <w:tab w:val="clear" w:pos="720"/>
          <w:tab w:val="left" w:pos="1418" w:leader="none"/>
        </w:tabs>
        <w:spacing w:lineRule="auto" w:line="360"/>
        <w:jc w:val="both"/>
        <w:rPr/>
      </w:pPr>
      <w:r>
        <w:rPr>
          <w:sz w:val="26"/>
          <w:szCs w:val="26"/>
          <w:lang w:val="sr-CS"/>
        </w:rPr>
        <w:tab/>
        <w:t xml:space="preserve">3. Predlog zakona o davanju garancije Republike Srbije u korist UniCredit Bank a.d. Beograd za izgradnju Aneksa hangara 2, dovođenje u radnu funkciju održavanja i opravke za već osvojeni tip aviona </w:t>
      </w:r>
      <w:r>
        <w:rPr>
          <w:sz w:val="26"/>
          <w:szCs w:val="26"/>
          <w:lang w:val="sr-Latn-CS"/>
        </w:rPr>
        <w:t>„B</w:t>
      </w:r>
      <w:r>
        <w:rPr>
          <w:sz w:val="26"/>
          <w:szCs w:val="26"/>
          <w:lang w:val="sr-CS"/>
        </w:rPr>
        <w:t>oeing 737 NG</w:t>
      </w:r>
      <w:r>
        <w:rPr>
          <w:sz w:val="26"/>
          <w:szCs w:val="26"/>
          <w:lang w:val="sr-Latn-CS"/>
        </w:rPr>
        <w:t>“</w:t>
      </w:r>
      <w:r>
        <w:rPr>
          <w:sz w:val="26"/>
          <w:szCs w:val="26"/>
          <w:lang w:val="sr-CS"/>
        </w:rPr>
        <w:t xml:space="preserve"> i opremanje u cilju osvajanja održavanja i opravke aviona tipa </w:t>
      </w:r>
      <w:r>
        <w:rPr>
          <w:sz w:val="26"/>
          <w:szCs w:val="26"/>
          <w:lang w:val="sr-Latn-CS"/>
        </w:rPr>
        <w:t>„A</w:t>
      </w:r>
      <w:r>
        <w:rPr>
          <w:sz w:val="26"/>
          <w:szCs w:val="26"/>
          <w:lang w:val="sr-CS"/>
        </w:rPr>
        <w:t>irbus 320</w:t>
      </w:r>
      <w:r>
        <w:rPr>
          <w:sz w:val="26"/>
          <w:szCs w:val="26"/>
          <w:lang w:val="sr-Latn-CS"/>
        </w:rPr>
        <w:t>“</w:t>
      </w:r>
      <w:r>
        <w:rPr>
          <w:sz w:val="26"/>
          <w:szCs w:val="26"/>
          <w:lang w:val="sr-CS"/>
        </w:rPr>
        <w:t xml:space="preserve"> po zaduženju Jat Tehnika d.o.o Beograd, koji je podnela Vlada,</w:t>
      </w:r>
    </w:p>
    <w:p>
      <w:pPr>
        <w:pStyle w:val="Normal"/>
        <w:tabs>
          <w:tab w:val="clear" w:pos="720"/>
          <w:tab w:val="left" w:pos="1418" w:leader="none"/>
        </w:tabs>
        <w:spacing w:lineRule="auto" w:line="360"/>
        <w:jc w:val="both"/>
        <w:rPr/>
      </w:pPr>
      <w:r>
        <w:rPr>
          <w:sz w:val="26"/>
          <w:szCs w:val="26"/>
          <w:lang w:val="sr-CS"/>
        </w:rPr>
        <w:tab/>
        <w:t>4. Predlog zakona o davanju garancije Republike Srbije u korist Hypo Alpe</w:t>
      </w:r>
      <w:r>
        <w:rPr>
          <w:sz w:val="26"/>
          <w:szCs w:val="26"/>
          <w:lang w:val="sr-Latn-CS"/>
        </w:rPr>
        <w:t xml:space="preserve"> </w:t>
      </w:r>
      <w:r>
        <w:rPr>
          <w:sz w:val="26"/>
          <w:szCs w:val="26"/>
          <w:lang w:val="sr-CS"/>
        </w:rPr>
        <w:t xml:space="preserve">Adria </w:t>
      </w:r>
      <w:r>
        <w:rPr>
          <w:sz w:val="26"/>
          <w:szCs w:val="26"/>
          <w:lang w:val="sr-Latn-CS"/>
        </w:rPr>
        <w:t>B</w:t>
      </w:r>
      <w:r>
        <w:rPr>
          <w:sz w:val="26"/>
          <w:szCs w:val="26"/>
          <w:lang w:val="sr-CS"/>
        </w:rPr>
        <w:t xml:space="preserve">ank a.d. Beograd i Societe Generale </w:t>
      </w:r>
      <w:r>
        <w:rPr>
          <w:sz w:val="26"/>
          <w:szCs w:val="26"/>
          <w:lang w:val="sr-Latn-CS"/>
        </w:rPr>
        <w:t>B</w:t>
      </w:r>
      <w:r>
        <w:rPr>
          <w:sz w:val="26"/>
          <w:szCs w:val="26"/>
          <w:lang w:val="sr-CS"/>
        </w:rPr>
        <w:t>anka Srbija a.d. Beograd za izmirivanje obaveza Građevinske direkcije Srbije d.o.o. Beograd po osnovu Ugovora o kreditu za izgradnju stambeno-poslovnih objekata na lokaciji kasarne "Stepa Stepanović" u Beogradu, koji je podnela Vlada,</w:t>
      </w:r>
    </w:p>
    <w:p>
      <w:pPr>
        <w:pStyle w:val="Normal"/>
        <w:tabs>
          <w:tab w:val="clear" w:pos="720"/>
          <w:tab w:val="left" w:pos="1418" w:leader="none"/>
        </w:tabs>
        <w:spacing w:lineRule="auto" w:line="360"/>
        <w:jc w:val="both"/>
        <w:rPr/>
      </w:pPr>
      <w:r>
        <w:rPr>
          <w:sz w:val="26"/>
          <w:szCs w:val="26"/>
          <w:lang w:val="sr-CS"/>
        </w:rPr>
        <w:tab/>
        <w:t>5. Predlog zakona o davanju garancije Republike Srbije u korist Japan International Cooperation Agen</w:t>
      </w:r>
      <w:r>
        <w:rPr>
          <w:sz w:val="26"/>
          <w:szCs w:val="26"/>
          <w:lang w:val="sr-Latn-CS"/>
        </w:rPr>
        <w:t>c</w:t>
      </w:r>
      <w:r>
        <w:rPr>
          <w:sz w:val="26"/>
          <w:szCs w:val="26"/>
          <w:lang w:val="sr-CS"/>
        </w:rPr>
        <w:t>y po zaduženju Javnog preduzeća Elektroprivreda Srbije Beograd, koji je podnela Vlada,</w:t>
      </w:r>
    </w:p>
    <w:p>
      <w:pPr>
        <w:pStyle w:val="Normal"/>
        <w:tabs>
          <w:tab w:val="clear" w:pos="720"/>
          <w:tab w:val="left" w:pos="1418" w:leader="none"/>
        </w:tabs>
        <w:spacing w:lineRule="auto" w:line="360"/>
        <w:jc w:val="both"/>
        <w:rPr/>
      </w:pPr>
      <w:r>
        <w:rPr>
          <w:sz w:val="26"/>
          <w:szCs w:val="26"/>
          <w:lang w:val="sr-CS"/>
        </w:rPr>
        <w:tab/>
        <w:t>6. Predlog zakona o potvrđivanju Ugovora o garanciji između Republike Srbije i Evropske investicione banke "Grad Beograd most na Savi/A, Grad Beograd most na Savi/B i prilazni putevi", koj</w:t>
      </w:r>
      <w:r>
        <w:rPr>
          <w:sz w:val="26"/>
          <w:szCs w:val="26"/>
          <w:lang w:val="sr-Latn-CS"/>
        </w:rPr>
        <w:t>i</w:t>
      </w:r>
      <w:r>
        <w:rPr>
          <w:sz w:val="26"/>
          <w:szCs w:val="26"/>
          <w:lang w:val="sr-CS"/>
        </w:rPr>
        <w:t xml:space="preserve"> je podnela Vlada,</w:t>
      </w:r>
    </w:p>
    <w:p>
      <w:pPr>
        <w:pStyle w:val="Normal"/>
        <w:tabs>
          <w:tab w:val="clear" w:pos="720"/>
          <w:tab w:val="left" w:pos="1418" w:leader="none"/>
        </w:tabs>
        <w:spacing w:lineRule="auto" w:line="360"/>
        <w:jc w:val="both"/>
        <w:rPr/>
      </w:pPr>
      <w:r>
        <w:rPr>
          <w:sz w:val="26"/>
          <w:szCs w:val="26"/>
          <w:lang w:val="sr-CS"/>
        </w:rPr>
        <w:tab/>
        <w:t>7. Predlog zakona o potvrđivanju Ugovora o garanciji (EPS Projekat za male hidroelektrane) između Republike Srbije i Evropske banke za obnovu i razvoj, koji je podnela Vlada,</w:t>
      </w:r>
    </w:p>
    <w:p>
      <w:pPr>
        <w:pStyle w:val="Normal"/>
        <w:tabs>
          <w:tab w:val="clear" w:pos="720"/>
          <w:tab w:val="left" w:pos="1418" w:leader="none"/>
        </w:tabs>
        <w:spacing w:lineRule="auto" w:line="360"/>
        <w:jc w:val="both"/>
        <w:rPr/>
      </w:pPr>
      <w:r>
        <w:rPr>
          <w:sz w:val="26"/>
          <w:szCs w:val="26"/>
          <w:lang w:val="sr-CS"/>
        </w:rPr>
        <w:tab/>
        <w:t>8. Predlog zakona o potvrđivanju Okvirnog ugovora o zajmu F/P 1739 između Banke za razvoj Saveta Evrope i Republike Srbije, koji je podnela Vlada,</w:t>
      </w:r>
    </w:p>
    <w:p>
      <w:pPr>
        <w:pStyle w:val="Normal"/>
        <w:tabs>
          <w:tab w:val="clear" w:pos="720"/>
          <w:tab w:val="left" w:pos="1418" w:leader="none"/>
        </w:tabs>
        <w:spacing w:lineRule="auto" w:line="360"/>
        <w:jc w:val="both"/>
        <w:rPr/>
      </w:pPr>
      <w:r>
        <w:rPr>
          <w:sz w:val="26"/>
          <w:szCs w:val="26"/>
          <w:lang w:val="sr-CS"/>
        </w:rPr>
        <w:tab/>
        <w:t>9. Predlog zakona o potvrđivanju Ugovora o zajmu za kredit za povlašćenog kupca za prvu fazu Paket projekta Kostolac–B Power Plan</w:t>
      </w:r>
      <w:r>
        <w:rPr>
          <w:sz w:val="26"/>
          <w:szCs w:val="26"/>
          <w:lang w:val="sr-Latn-CS"/>
        </w:rPr>
        <w:t>t</w:t>
      </w:r>
      <w:r>
        <w:rPr>
          <w:sz w:val="26"/>
          <w:szCs w:val="26"/>
          <w:lang w:val="sr-CS"/>
        </w:rPr>
        <w:t xml:space="preserve"> Projects između Vlade Republike Srbije kao zajmoprimca i Export-Import banke Kine kao zajmodavca, koji je podnela Vlada.</w:t>
      </w:r>
    </w:p>
    <w:p>
      <w:pPr>
        <w:pStyle w:val="Normal"/>
        <w:tabs>
          <w:tab w:val="clear" w:pos="720"/>
          <w:tab w:val="left" w:pos="1418" w:leader="none"/>
        </w:tabs>
        <w:spacing w:lineRule="auto" w:line="360"/>
        <w:jc w:val="both"/>
        <w:rPr/>
      </w:pPr>
      <w:r>
        <w:rPr>
          <w:sz w:val="26"/>
          <w:szCs w:val="26"/>
          <w:lang w:val="sr-CS"/>
        </w:rPr>
        <w:tab/>
        <w:t>10. Predlog zakona o potvrđivanju Sporazuma o zajmu između Vlade Republike Srbije kao zajmoprimca i Vlade Republike Azerbejdžan kao zajmodavca za finansiranje izgradnje deonica Ljig–Boljkovci, Boljkovci–Takovo i Takovo–Preljina auto-puta E-763 u Republici Srbiji, koji je podnela Vlada,</w:t>
      </w:r>
    </w:p>
    <w:p>
      <w:pPr>
        <w:pStyle w:val="Normal"/>
        <w:tabs>
          <w:tab w:val="clear" w:pos="720"/>
          <w:tab w:val="left" w:pos="1418" w:leader="none"/>
        </w:tabs>
        <w:spacing w:lineRule="auto" w:line="360"/>
        <w:jc w:val="both"/>
        <w:rPr/>
      </w:pPr>
      <w:r>
        <w:rPr>
          <w:sz w:val="26"/>
          <w:szCs w:val="26"/>
          <w:lang w:val="sr-CS"/>
        </w:rPr>
        <w:tab/>
        <w:t>11. Predlog zakona o potvrđivanju Finansijskog ugovora između Republike Srbije i Evropske investicione banke i Narodne banke Srbije „Apeks zajam za mala i srednja preduzeća i preduzeća srednje tržišne kapitalizacije II/C“, koji je podnela Vlada,</w:t>
      </w:r>
    </w:p>
    <w:p>
      <w:pPr>
        <w:pStyle w:val="Normal"/>
        <w:tabs>
          <w:tab w:val="clear" w:pos="720"/>
          <w:tab w:val="left" w:pos="1418" w:leader="none"/>
        </w:tabs>
        <w:spacing w:lineRule="auto" w:line="360"/>
        <w:jc w:val="both"/>
        <w:rPr/>
      </w:pPr>
      <w:r>
        <w:rPr>
          <w:sz w:val="26"/>
          <w:szCs w:val="26"/>
          <w:lang w:val="sr-CS"/>
        </w:rPr>
        <w:tab/>
        <w:t>12. Predlog zakona o potvrđivanju Finansijskog ugovora „Unapređenje objekata pravosudnih organa“ između Republike Srbije i Evropske investicione banke, koji je podnela Vlada,</w:t>
      </w:r>
    </w:p>
    <w:p>
      <w:pPr>
        <w:pStyle w:val="Normal"/>
        <w:tabs>
          <w:tab w:val="clear" w:pos="720"/>
          <w:tab w:val="left" w:pos="1418" w:leader="none"/>
        </w:tabs>
        <w:spacing w:lineRule="auto" w:line="360"/>
        <w:jc w:val="both"/>
        <w:rPr/>
      </w:pPr>
      <w:r>
        <w:rPr>
          <w:sz w:val="26"/>
          <w:szCs w:val="26"/>
          <w:lang w:val="sr-CS"/>
        </w:rPr>
        <w:tab/>
        <w:t>13. Predlog zakona o potvrđivanju Sporazuma između Vlade Republike Srbije i Vlade Japana u vezi sa Projektom za izgradnju postrojenja za odsumporavanje za Termoelektranu "Nikola Tesla", koji je podnela Vlada,</w:t>
      </w:r>
    </w:p>
    <w:p>
      <w:pPr>
        <w:pStyle w:val="Normal"/>
        <w:tabs>
          <w:tab w:val="clear" w:pos="720"/>
          <w:tab w:val="left" w:pos="1418" w:leader="none"/>
        </w:tabs>
        <w:spacing w:lineRule="auto" w:line="360"/>
        <w:jc w:val="both"/>
        <w:rPr/>
      </w:pPr>
      <w:r>
        <w:rPr>
          <w:sz w:val="26"/>
          <w:szCs w:val="26"/>
          <w:lang w:val="sr-CS"/>
        </w:rPr>
        <w:tab/>
        <w:t>14. Predlog zakona o potvrđivanju Sporazuma o ekonomskoj i tehnološkoj saradnji između Vlade Republike Srbije i Vlade Republike Azerbejdžan, koji je podnela Vlada,</w:t>
        <w:tab/>
      </w:r>
    </w:p>
    <w:p>
      <w:pPr>
        <w:pStyle w:val="Normal"/>
        <w:tabs>
          <w:tab w:val="clear" w:pos="720"/>
          <w:tab w:val="left" w:pos="1418" w:leader="none"/>
        </w:tabs>
        <w:spacing w:lineRule="auto" w:line="360"/>
        <w:jc w:val="both"/>
        <w:rPr/>
      </w:pPr>
      <w:r>
        <w:rPr>
          <w:sz w:val="26"/>
          <w:szCs w:val="26"/>
          <w:lang w:val="sr-CS"/>
        </w:rPr>
        <w:tab/>
        <w:t>15. Predlog zakona o potvrđivanju Sporazuma između Republike Srbije i Evropske organizacije za nuklearna istraživanja (CERN) u vezi sa davanjem statusa pridruženog članstva kao etape koja prethodi članstvu u CERN-u, koji je podnela Vlada.</w:t>
      </w:r>
    </w:p>
    <w:p>
      <w:pPr>
        <w:pStyle w:val="Normal"/>
        <w:tabs>
          <w:tab w:val="clear" w:pos="720"/>
          <w:tab w:val="left" w:pos="1418" w:leader="none"/>
        </w:tabs>
        <w:spacing w:lineRule="auto" w:line="360"/>
        <w:jc w:val="both"/>
        <w:rPr/>
      </w:pPr>
      <w:r>
        <w:rPr>
          <w:sz w:val="26"/>
          <w:szCs w:val="26"/>
          <w:lang w:val="sr-CS"/>
        </w:rPr>
        <w:tab/>
        <w:t>16. Predlog zakona o potvrđivanju Okvirnog sporazuma između Republike Srbije i Banke za razvoj Saveta Evrope o finansiranju projekta „Obrazovanje za socijalnu inkluziju“, koji je podnela Vlada,</w:t>
      </w:r>
    </w:p>
    <w:p>
      <w:pPr>
        <w:pStyle w:val="Normal"/>
        <w:tabs>
          <w:tab w:val="clear" w:pos="720"/>
          <w:tab w:val="left" w:pos="1418" w:leader="none"/>
        </w:tabs>
        <w:spacing w:lineRule="auto" w:line="360"/>
        <w:jc w:val="both"/>
        <w:rPr/>
      </w:pPr>
      <w:r>
        <w:rPr>
          <w:sz w:val="26"/>
          <w:szCs w:val="26"/>
          <w:lang w:val="sr-CS"/>
        </w:rPr>
        <w:tab/>
        <w:t>17. Predlog zakona o potvrđivanju Memoranduma o razumevanju između Republike Srbije i Evropske unije o učešću Republike Srbije u Akcionom programu za celoživotno učenje (2007–2013), koji je podnela Vlada,</w:t>
      </w:r>
    </w:p>
    <w:p>
      <w:pPr>
        <w:pStyle w:val="Normal"/>
        <w:tabs>
          <w:tab w:val="clear" w:pos="720"/>
          <w:tab w:val="left" w:pos="1418" w:leader="none"/>
        </w:tabs>
        <w:spacing w:lineRule="auto" w:line="360"/>
        <w:jc w:val="both"/>
        <w:rPr/>
      </w:pPr>
      <w:r>
        <w:rPr>
          <w:sz w:val="26"/>
          <w:szCs w:val="26"/>
          <w:lang w:val="sr-CS"/>
        </w:rPr>
        <w:tab/>
        <w:t>18. Predlog zakona o potvrđivanju amandmana na član 1. i 18. Sporazuma o osnivanju Evropske banke za obnovu i razvoj, koji je podnela Vlada,</w:t>
      </w:r>
    </w:p>
    <w:p>
      <w:pPr>
        <w:pStyle w:val="Normal"/>
        <w:tabs>
          <w:tab w:val="clear" w:pos="720"/>
          <w:tab w:val="left" w:pos="1418" w:leader="none"/>
        </w:tabs>
        <w:spacing w:lineRule="auto" w:line="360"/>
        <w:jc w:val="both"/>
        <w:rPr/>
      </w:pPr>
      <w:r>
        <w:rPr>
          <w:sz w:val="26"/>
          <w:szCs w:val="26"/>
          <w:lang w:val="sr-CS"/>
        </w:rPr>
        <w:tab/>
        <w:t>19. Predlog zakona o potvrđivanju Sporazuma o vazdušnom saobraćaju između Vlade Republike Srbije i Vlade Ruske Federacije, koji je podnela Vlada,</w:t>
      </w:r>
    </w:p>
    <w:p>
      <w:pPr>
        <w:pStyle w:val="Normal"/>
        <w:tabs>
          <w:tab w:val="clear" w:pos="720"/>
          <w:tab w:val="left" w:pos="1418" w:leader="none"/>
        </w:tabs>
        <w:spacing w:lineRule="auto" w:line="360"/>
        <w:jc w:val="both"/>
        <w:rPr/>
      </w:pPr>
      <w:r>
        <w:rPr>
          <w:sz w:val="26"/>
          <w:szCs w:val="26"/>
          <w:lang w:val="sr-CS"/>
        </w:rPr>
        <w:tab/>
        <w:t>20. Predlog zakona o potvrđivanju Sporazuma između Vlade Republike Srbije i Vlade Ruske Federacije o saradnji u oblasti pomorskog saobraćaja, koji je podnela Vlada,</w:t>
      </w:r>
    </w:p>
    <w:p>
      <w:pPr>
        <w:pStyle w:val="Normal"/>
        <w:tabs>
          <w:tab w:val="clear" w:pos="720"/>
          <w:tab w:val="left" w:pos="1418" w:leader="none"/>
        </w:tabs>
        <w:spacing w:lineRule="auto" w:line="360"/>
        <w:jc w:val="both"/>
        <w:rPr/>
      </w:pPr>
      <w:r>
        <w:rPr>
          <w:sz w:val="26"/>
          <w:szCs w:val="26"/>
          <w:lang w:val="sr-CS"/>
        </w:rPr>
        <w:tab/>
        <w:t>21. Predlog zakona o potvrđivanju Protokola o dugotrajnim organskim zagađujućim supstancama uz Konvenciju o prekograničnom zagađivanju vazduha na velikim udaljenostima iz 1979. godine, koji je podnela Vlada,</w:t>
      </w:r>
    </w:p>
    <w:p>
      <w:pPr>
        <w:pStyle w:val="Normal"/>
        <w:tabs>
          <w:tab w:val="clear" w:pos="720"/>
          <w:tab w:val="left" w:pos="1418" w:leader="none"/>
        </w:tabs>
        <w:spacing w:lineRule="auto" w:line="360"/>
        <w:jc w:val="both"/>
        <w:rPr/>
      </w:pPr>
      <w:r>
        <w:rPr>
          <w:sz w:val="26"/>
          <w:szCs w:val="26"/>
          <w:lang w:val="sr-CS"/>
        </w:rPr>
        <w:tab/>
        <w:t>22. Predlog zakona o potvrđivanju Protokola o teškim metalima uz Konvenciju o prekograničnom zagađivanju vazduha na velikim udaljenostima iz 1979. godine, koji je podnela Vlada,</w:t>
      </w:r>
    </w:p>
    <w:p>
      <w:pPr>
        <w:pStyle w:val="Normal"/>
        <w:tabs>
          <w:tab w:val="clear" w:pos="720"/>
          <w:tab w:val="left" w:pos="1418" w:leader="none"/>
        </w:tabs>
        <w:spacing w:lineRule="auto" w:line="360"/>
        <w:jc w:val="both"/>
        <w:rPr/>
      </w:pPr>
      <w:r>
        <w:rPr>
          <w:sz w:val="26"/>
          <w:szCs w:val="26"/>
          <w:lang w:val="sr-CS"/>
        </w:rPr>
        <w:tab/>
        <w:t>23. Predloga zakona o potvrđivanju Sporazuma između Republike Srbije i Evropske unije o uspostavljanju okvira za učešće Republike Srbije u operacijama Evropske unije za upravljanje krizama, sa izjavama Republike Srbije i država članica Evropske unije o odricanju od tužbi, koji je podnela Vlada,</w:t>
      </w:r>
    </w:p>
    <w:p>
      <w:pPr>
        <w:pStyle w:val="Normal"/>
        <w:tabs>
          <w:tab w:val="clear" w:pos="720"/>
          <w:tab w:val="left" w:pos="1418" w:leader="none"/>
        </w:tabs>
        <w:spacing w:lineRule="auto" w:line="360"/>
        <w:jc w:val="both"/>
        <w:rPr/>
      </w:pPr>
      <w:r>
        <w:rPr>
          <w:sz w:val="26"/>
          <w:szCs w:val="26"/>
          <w:lang w:val="sr-CS"/>
        </w:rPr>
        <w:tab/>
        <w:t>24. Predlog zakona o potvrđivanju Sporazuma između Republike Srbije i Evropske unije o bezbednosnim procedurama za razmenu i zaštitu tajnih podataka, koji je podnela Vlada,</w:t>
      </w:r>
    </w:p>
    <w:p>
      <w:pPr>
        <w:pStyle w:val="Normal"/>
        <w:tabs>
          <w:tab w:val="clear" w:pos="720"/>
          <w:tab w:val="left" w:pos="1418" w:leader="none"/>
        </w:tabs>
        <w:spacing w:lineRule="auto" w:line="360"/>
        <w:jc w:val="both"/>
        <w:rPr/>
      </w:pPr>
      <w:r>
        <w:rPr>
          <w:sz w:val="26"/>
          <w:szCs w:val="26"/>
          <w:lang w:val="sr-CS"/>
        </w:rPr>
        <w:tab/>
        <w:t>25. Predlog zakona o potvrđivanju Sporazuma između Vlade Republike Srbije i Vlade Slovačke Republike o saradnji i uzajamnoj pomoći u vanrednim situacijama, koji je podnela Vlada,</w:t>
      </w:r>
    </w:p>
    <w:p>
      <w:pPr>
        <w:pStyle w:val="Normal"/>
        <w:tabs>
          <w:tab w:val="clear" w:pos="720"/>
          <w:tab w:val="left" w:pos="1418" w:leader="none"/>
        </w:tabs>
        <w:spacing w:lineRule="auto" w:line="360"/>
        <w:jc w:val="both"/>
        <w:rPr/>
      </w:pPr>
      <w:r>
        <w:rPr>
          <w:sz w:val="26"/>
          <w:szCs w:val="26"/>
          <w:lang w:val="sr-CS"/>
        </w:rPr>
        <w:tab/>
        <w:t>26. Predlog zakona o potvrđivanju Sporazuma između Vlade Republike Srbije i Vlade Republike Turske o međusobnoj zaštititi poverljivih informacija i materijala razmenjenih u okviru saradnje u oblasti vojne industrije, koji je podnela Vlada,</w:t>
      </w:r>
    </w:p>
    <w:p>
      <w:pPr>
        <w:pStyle w:val="Normal"/>
        <w:tabs>
          <w:tab w:val="clear" w:pos="720"/>
          <w:tab w:val="left" w:pos="1418" w:leader="none"/>
        </w:tabs>
        <w:spacing w:lineRule="auto" w:line="360"/>
        <w:jc w:val="both"/>
        <w:rPr>
          <w:sz w:val="26"/>
          <w:szCs w:val="26"/>
          <w:lang w:val="sr-CS"/>
        </w:rPr>
      </w:pPr>
      <w:r>
        <w:rPr>
          <w:sz w:val="26"/>
          <w:szCs w:val="26"/>
          <w:lang w:val="sr-CS"/>
        </w:rPr>
        <w:tab/>
        <w:t>27. Predlog zakona o potvrđivanju Sporazuma između Vlade Republike Srbije i Kabineta ministara Ukrajine o saradnji u oblasti odbrane, koji je podnela Vlada.</w:t>
      </w:r>
    </w:p>
    <w:p>
      <w:pPr>
        <w:pStyle w:val="Normal"/>
        <w:tabs>
          <w:tab w:val="clear" w:pos="720"/>
          <w:tab w:val="left" w:pos="1418" w:leader="none"/>
        </w:tabs>
        <w:spacing w:lineRule="auto" w:line="360"/>
        <w:jc w:val="both"/>
        <w:rPr/>
      </w:pPr>
      <w:r>
        <w:rPr>
          <w:sz w:val="26"/>
          <w:szCs w:val="26"/>
          <w:lang w:val="sr-CS"/>
        </w:rPr>
        <w:tab/>
        <w:t>Dostavljeni su vam zapisnici sednice Jedanaestog vanrednog zasedanja, Treće sednice Drugog redovnog zasedanja, Pete sednice Drugog redovnog zasedanja i Šeste sednice Drugog redovnog zasedanja Narodne skupštine Republike Srbije u 2011. godini.</w:t>
      </w:r>
    </w:p>
    <w:p>
      <w:pPr>
        <w:pStyle w:val="Normal"/>
        <w:tabs>
          <w:tab w:val="clear" w:pos="720"/>
          <w:tab w:val="left" w:pos="1418" w:leader="none"/>
        </w:tabs>
        <w:spacing w:lineRule="auto" w:line="360"/>
        <w:jc w:val="both"/>
        <w:rPr/>
      </w:pPr>
      <w:r>
        <w:rPr>
          <w:sz w:val="26"/>
          <w:szCs w:val="26"/>
          <w:lang w:val="sr-CS"/>
        </w:rPr>
        <w:tab/>
        <w:t xml:space="preserve">Pošto današnjoj sednici prisustvuje većina od ukupnog broja narodnih poslanika, konstatujem da postoji kvorum za usvajanje zapisnika sa navedenih sednica (član 88. stav 5. Poslovnika). Obaveštavam vas da je proverom u Službi utvrđeno da Administrativnom odboru niko od narodnih poslanika nije dostavio u pisanom obliku primedbe na navedene zapisnike, pa prelazimo na odlučivanje. </w:t>
      </w:r>
    </w:p>
    <w:p>
      <w:pPr>
        <w:pStyle w:val="Normal"/>
        <w:tabs>
          <w:tab w:val="clear" w:pos="720"/>
          <w:tab w:val="left" w:pos="1418" w:leader="none"/>
        </w:tabs>
        <w:spacing w:lineRule="auto" w:line="360"/>
        <w:jc w:val="both"/>
        <w:rPr/>
      </w:pPr>
      <w:r>
        <w:rPr>
          <w:sz w:val="26"/>
          <w:szCs w:val="26"/>
          <w:lang w:val="sr-CS"/>
        </w:rPr>
        <w:tab/>
        <w:t>Stavljam na glasanje Zapisnik sednice Jedanaestog vanrednog zasedanja Narodne skupštine Republike Srbije u 2011. godini, održanoj 7, 8, 9, 26, 29. septembra i 26. decembra 2011. godine. Molim narodne poslanike da se izjasnimo.</w:t>
      </w:r>
    </w:p>
    <w:p>
      <w:pPr>
        <w:pStyle w:val="Normal"/>
        <w:tabs>
          <w:tab w:val="clear" w:pos="720"/>
          <w:tab w:val="left" w:pos="1418" w:leader="none"/>
        </w:tabs>
        <w:spacing w:lineRule="auto" w:line="360"/>
        <w:jc w:val="both"/>
        <w:rPr/>
      </w:pPr>
      <w:r>
        <w:rPr>
          <w:sz w:val="26"/>
          <w:szCs w:val="26"/>
          <w:lang w:val="sr-CS"/>
        </w:rPr>
        <w:tab/>
        <w:t>Od 131 narodnog poslanika, 122 je glasalo za. Konstatujem da je Narodna skupština usvojila Zapisnik sednice Jedanaestog vanrednog zasedanja Narodne skupštine Republike Srbije u 2011. godini, održane 7, 8, 9, 26, 29. septembra i 26. decembra 2011. godine.</w:t>
      </w:r>
    </w:p>
    <w:p>
      <w:pPr>
        <w:pStyle w:val="Normal"/>
        <w:tabs>
          <w:tab w:val="clear" w:pos="720"/>
          <w:tab w:val="left" w:pos="1418" w:leader="none"/>
        </w:tabs>
        <w:spacing w:lineRule="auto" w:line="360"/>
        <w:jc w:val="both"/>
        <w:rPr>
          <w:sz w:val="26"/>
          <w:szCs w:val="26"/>
          <w:lang w:val="sr-CS"/>
        </w:rPr>
      </w:pPr>
      <w:r>
        <w:rPr>
          <w:sz w:val="26"/>
          <w:szCs w:val="26"/>
          <w:lang w:val="sr-CS"/>
        </w:rPr>
        <w:tab/>
        <w:t>Stavljam na glasanje Zapisnik Treće sednice Drugog redovnog zasedanja Narodne skupštine Republike Srbije u 2011. godini, održane 22, 23, 24, 28, 29. i 30. novembra i 1. i 5. decembra 2011. godine. Molim narodne poslanike da se izjasnimo.</w:t>
      </w:r>
    </w:p>
    <w:p>
      <w:pPr>
        <w:pStyle w:val="Normal"/>
        <w:tabs>
          <w:tab w:val="clear" w:pos="720"/>
          <w:tab w:val="left" w:pos="1418" w:leader="none"/>
        </w:tabs>
        <w:spacing w:lineRule="auto" w:line="360"/>
        <w:jc w:val="both"/>
        <w:rPr/>
      </w:pPr>
      <w:r>
        <w:rPr>
          <w:sz w:val="26"/>
          <w:szCs w:val="26"/>
          <w:lang w:val="sr-CS"/>
        </w:rPr>
        <w:tab/>
        <w:t>Od 128 poslanika, 116 je za. Konstatujem da je Narodna skupština usvojila Zapisnik Treće sednice Drugog redovnog zasedanja Narodne skupštine Republike Srbije u 2011. godini, održane 22, 23, 24, 28, 29. i 30. novembra i 1. i 5. decembra 2011. godine.</w:t>
      </w:r>
    </w:p>
    <w:p>
      <w:pPr>
        <w:pStyle w:val="Normal"/>
        <w:tabs>
          <w:tab w:val="clear" w:pos="720"/>
          <w:tab w:val="left" w:pos="1418" w:leader="none"/>
        </w:tabs>
        <w:spacing w:lineRule="auto" w:line="360"/>
        <w:jc w:val="both"/>
        <w:rPr/>
      </w:pPr>
      <w:r>
        <w:rPr>
          <w:sz w:val="26"/>
          <w:szCs w:val="26"/>
          <w:lang w:val="sr-CS"/>
        </w:rPr>
        <w:tab/>
        <w:t xml:space="preserve">Stavljam na glasanje Zapisnik Pete sednice Drugog redovnog zasedanja Narodne skupštine Republike Srbije u 2011. godini, održane 15, 16, 20, 21, 22, 23. i 26. decembra 2011. godine. Molim da pritisnete odgovarajući taster. </w:t>
      </w:r>
    </w:p>
    <w:p>
      <w:pPr>
        <w:pStyle w:val="Normal"/>
        <w:tabs>
          <w:tab w:val="clear" w:pos="720"/>
          <w:tab w:val="left" w:pos="1418" w:leader="none"/>
        </w:tabs>
        <w:spacing w:lineRule="auto" w:line="360"/>
        <w:jc w:val="both"/>
        <w:rPr/>
      </w:pPr>
      <w:r>
        <w:rPr>
          <w:sz w:val="26"/>
          <w:szCs w:val="26"/>
          <w:lang w:val="sr-CS"/>
        </w:rPr>
        <w:tab/>
        <w:t xml:space="preserve">Od 128 poslanika, 120 je za. Konstatujem da je Narodna skupština usvojila Zapisnik Pete sednice Drugog redovnog zasedanja Narodne skupštine Republike Srbije u 2011. godini, održane 15, 16, 20, 21, 22, 23. i 26. decembra 2011. godine. </w:t>
      </w:r>
    </w:p>
    <w:p>
      <w:pPr>
        <w:pStyle w:val="Normal"/>
        <w:tabs>
          <w:tab w:val="clear" w:pos="720"/>
          <w:tab w:val="left" w:pos="1418" w:leader="none"/>
        </w:tabs>
        <w:spacing w:lineRule="auto" w:line="360"/>
        <w:jc w:val="both"/>
        <w:rPr/>
      </w:pPr>
      <w:r>
        <w:rPr>
          <w:sz w:val="26"/>
          <w:szCs w:val="26"/>
          <w:lang w:val="sr-CS"/>
        </w:rPr>
        <w:tab/>
        <w:t xml:space="preserve">Stavljam na glasanje Zapisnik Šeste sednice Drugog redovnog zasedanja Narodne skupštine Republike Srbije u 2011. godini, održane 26, 27, 28. i 29. decembra 2011. godine. Molim da se izjasnimo. </w:t>
      </w:r>
    </w:p>
    <w:p>
      <w:pPr>
        <w:pStyle w:val="Normal"/>
        <w:tabs>
          <w:tab w:val="clear" w:pos="720"/>
          <w:tab w:val="left" w:pos="1418" w:leader="none"/>
        </w:tabs>
        <w:spacing w:lineRule="auto" w:line="360"/>
        <w:jc w:val="both"/>
        <w:rPr/>
      </w:pPr>
      <w:r>
        <w:rPr>
          <w:sz w:val="26"/>
          <w:szCs w:val="26"/>
          <w:lang w:val="sr-CS"/>
        </w:rPr>
        <w:tab/>
        <w:t xml:space="preserve">Od 128 poslanika, 122 je za. Konstatujem da je Narodna skupština usvojila Zapisnik  Šeste sednice Drugog redovnog zasedanja Narodne skupštine Republike Srbije u 2011. godini, održane 26, 27, 28. i 29. decembra 2011. godine. </w:t>
      </w:r>
    </w:p>
    <w:p>
      <w:pPr>
        <w:pStyle w:val="Normal"/>
        <w:tabs>
          <w:tab w:val="clear" w:pos="720"/>
          <w:tab w:val="left" w:pos="1418" w:leader="none"/>
        </w:tabs>
        <w:spacing w:lineRule="auto" w:line="360"/>
        <w:jc w:val="both"/>
        <w:rPr/>
      </w:pPr>
      <w:r>
        <w:rPr>
          <w:sz w:val="26"/>
          <w:szCs w:val="26"/>
          <w:lang w:val="sr-CS"/>
        </w:rPr>
        <w:tab/>
        <w:t xml:space="preserve">Poštovani narodni poslanici, narodni poslanik Nada Kolundžija je na osnovu člana 92. stav 2, člana 157. stav 2. i člana 170. Poslovnika NSRS predložila da se, kao što ste dobili u predlogu, zajednički načelni i jedinstveni pretres o tačkama o kojima sam vas upravo obavestila realizuje u dva dela, prvi i drugi deo. </w:t>
      </w:r>
    </w:p>
    <w:p>
      <w:pPr>
        <w:pStyle w:val="Normal"/>
        <w:tabs>
          <w:tab w:val="clear" w:pos="720"/>
          <w:tab w:val="left" w:pos="1418" w:leader="none"/>
        </w:tabs>
        <w:spacing w:lineRule="auto" w:line="360"/>
        <w:jc w:val="both"/>
        <w:rPr/>
      </w:pPr>
      <w:r>
        <w:rPr>
          <w:sz w:val="26"/>
          <w:szCs w:val="26"/>
          <w:lang w:val="sr-CS"/>
        </w:rPr>
        <w:tab/>
        <w:t>Da li narodni poslanik Nada Kolundžija želi reč? (Ne.)</w:t>
      </w:r>
    </w:p>
    <w:p>
      <w:pPr>
        <w:pStyle w:val="Normal"/>
        <w:tabs>
          <w:tab w:val="clear" w:pos="720"/>
          <w:tab w:val="left" w:pos="1418" w:leader="none"/>
        </w:tabs>
        <w:spacing w:lineRule="auto" w:line="360"/>
        <w:jc w:val="both"/>
        <w:rPr/>
      </w:pPr>
      <w:r>
        <w:rPr>
          <w:sz w:val="26"/>
          <w:szCs w:val="26"/>
          <w:lang w:val="sr-CS"/>
        </w:rPr>
        <w:tab/>
        <w:t xml:space="preserve">Stavljam na glasanje predlog narodnog poslanika Nade Kolundžije. Molim da se izjasnimo. </w:t>
      </w:r>
    </w:p>
    <w:p>
      <w:pPr>
        <w:pStyle w:val="Normal"/>
        <w:tabs>
          <w:tab w:val="clear" w:pos="720"/>
          <w:tab w:val="left" w:pos="1418" w:leader="none"/>
        </w:tabs>
        <w:spacing w:lineRule="auto" w:line="360"/>
        <w:jc w:val="both"/>
        <w:rPr/>
      </w:pPr>
      <w:r>
        <w:rPr>
          <w:sz w:val="26"/>
          <w:szCs w:val="26"/>
          <w:lang w:val="sr-CS"/>
        </w:rPr>
        <w:tab/>
        <w:t xml:space="preserve">Od 127 poslanika, 125 je glasalo za. Konstatujem da je Narodna skupština prihvatila ovaj predlog. </w:t>
      </w:r>
    </w:p>
    <w:p>
      <w:pPr>
        <w:pStyle w:val="Normal"/>
        <w:tabs>
          <w:tab w:val="clear" w:pos="720"/>
          <w:tab w:val="left" w:pos="1418" w:leader="none"/>
        </w:tabs>
        <w:spacing w:lineRule="auto" w:line="360"/>
        <w:jc w:val="both"/>
        <w:rPr>
          <w:sz w:val="26"/>
          <w:szCs w:val="26"/>
          <w:lang w:val="sr-CS"/>
        </w:rPr>
      </w:pPr>
      <w:r>
        <w:rPr>
          <w:sz w:val="26"/>
          <w:szCs w:val="26"/>
          <w:lang w:val="sr-CS"/>
        </w:rPr>
        <w:tab/>
        <w:t>Prelazimo na rad po dnevnom redu, na prvi deo.</w:t>
      </w:r>
    </w:p>
    <w:p>
      <w:pPr>
        <w:pStyle w:val="Normal"/>
        <w:tabs>
          <w:tab w:val="clear" w:pos="720"/>
          <w:tab w:val="left" w:pos="1418" w:leader="none"/>
        </w:tabs>
        <w:spacing w:lineRule="auto" w:line="360"/>
        <w:jc w:val="both"/>
        <w:rPr>
          <w:sz w:val="26"/>
          <w:szCs w:val="26"/>
          <w:lang w:val="sr-CS"/>
        </w:rPr>
      </w:pPr>
      <w:r>
        <w:rPr>
          <w:sz w:val="26"/>
          <w:szCs w:val="26"/>
          <w:lang w:val="sr-CS"/>
        </w:rPr>
        <w:tab/>
        <w:t>Prelazimo na tačke 1–13 dnevnog reda – PREDLOZI ZAKONA O DAVANjU GARANCIJA REPUBLIKE SRBIJE PO ZADUŽENjU GALENIKE, J</w:t>
      </w:r>
      <w:r>
        <w:rPr>
          <w:sz w:val="26"/>
          <w:szCs w:val="26"/>
          <w:lang w:val="sr-Latn-CS"/>
        </w:rPr>
        <w:t xml:space="preserve">AT </w:t>
      </w:r>
      <w:r>
        <w:rPr>
          <w:sz w:val="26"/>
          <w:szCs w:val="26"/>
          <w:lang w:val="sr-CS"/>
        </w:rPr>
        <w:t>ERVEJZA, JAT TEHNIKE, GRAĐEVINSKE DIREKCIJE SRBIJE, EPS … (zajednički načelni i jedinstveni pretres)</w:t>
      </w:r>
    </w:p>
    <w:p>
      <w:pPr>
        <w:pStyle w:val="Normal"/>
        <w:tabs>
          <w:tab w:val="clear" w:pos="720"/>
          <w:tab w:val="left" w:pos="1418" w:leader="none"/>
        </w:tabs>
        <w:spacing w:lineRule="auto" w:line="360"/>
        <w:jc w:val="both"/>
        <w:rPr/>
      </w:pPr>
      <w:r>
        <w:rPr>
          <w:sz w:val="26"/>
          <w:szCs w:val="26"/>
          <w:lang w:val="sr-CS"/>
        </w:rPr>
        <w:tab/>
        <w:t>Saglasno odluci Narodne skupštine da se obavi zajednički načelni i jedinstveni pretres o ovim tačkama dnevnog reda, dakle od 1. do 13, a pre otvaranja zajedničkog načelnog i jedinstvenog pretresa, podsećam vas da, shodno članu 97. Poslovnika Narodne skupštine, ukupno vreme rasprave za poslaničke grupe iznosi pet časova i da se raspodeljuje tako da Poslaničkoj grupi ZES pripada – sat, 33 minuta i 36 sekundi; Poslaničkoj grupi SRS – sat, osam minuta i 24 sekunde; Poslaničkoj grupi URS – 28 minuta i 48 sekundi; Poslaničkoj grupi „Napred, Srbijo“ – 25 minuta i 12 sekundi; Poslaničkoj grupi DSS - Vojislav Koštunica – 24 minuta; Poslaničkoj grupi SPS–JS – 18 minuta; Poslaničkoj grupi LDP – 14 minuta i 24 sekunde; Poslaničkoj grupi „Nova Srbija“ – 10 minuta i 48 sekundi;  Poslaničkoj grupi manjina – osam minuta i 24 sekunde i Poslaničkoj grupi PUPS – šest minuta.</w:t>
      </w:r>
    </w:p>
    <w:p>
      <w:pPr>
        <w:pStyle w:val="Normal"/>
        <w:tabs>
          <w:tab w:val="clear" w:pos="720"/>
          <w:tab w:val="left" w:pos="1418" w:leader="none"/>
        </w:tabs>
        <w:spacing w:lineRule="auto" w:line="360"/>
        <w:jc w:val="both"/>
        <w:rPr/>
      </w:pPr>
      <w:r>
        <w:rPr>
          <w:sz w:val="26"/>
          <w:szCs w:val="26"/>
          <w:lang w:val="sr-CS"/>
        </w:rPr>
        <w:tab/>
        <w:t>Saglasno članu 96. stav 3. Poslovnika Narodne skupštine, narodni poslanici koji nisu članovi nijedne poslaničke grupe imaju pravo da govore svako po jednom, do pet minuta.</w:t>
      </w:r>
    </w:p>
    <w:p>
      <w:pPr>
        <w:pStyle w:val="Normal"/>
        <w:tabs>
          <w:tab w:val="clear" w:pos="720"/>
          <w:tab w:val="left" w:pos="1418" w:leader="none"/>
        </w:tabs>
        <w:spacing w:lineRule="auto" w:line="360"/>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spacing w:lineRule="auto" w:line="360"/>
        <w:jc w:val="both"/>
        <w:rPr/>
      </w:pPr>
      <w:r>
        <w:rPr>
          <w:sz w:val="26"/>
          <w:szCs w:val="26"/>
          <w:lang w:val="sr-CS"/>
        </w:rPr>
        <w:tab/>
        <w:t>Obaveštavam vas da je SPS–JS ovlastila gospodina Zorana Kasalovića da predstavlja ovu poslaničku grupu, DSS je ovlastila gospodina Milana Dimitrijevića, a poslanička grupa SRS narodnog poslanika Dejana Mirović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Saglasno članu 157. stav 2. i članu 170. Poslovnika Narodne skupštine, otvaram zajednički načelni i jedinstveni pretres.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Gospodo narodni poslanici, u 12.00 časova ćemo imati predstavnika predlagača, pa ćemo onda nastaviti sa radom. Dakle, određujem pauzu do 12.00 časova. </w:t>
      </w:r>
    </w:p>
    <w:p>
      <w:pPr>
        <w:pStyle w:val="Normal"/>
        <w:tabs>
          <w:tab w:val="clear" w:pos="720"/>
          <w:tab w:val="left" w:pos="1418" w:leader="none"/>
        </w:tabs>
        <w:spacing w:lineRule="auto" w:line="360"/>
        <w:jc w:val="both"/>
        <w:rPr/>
      </w:pPr>
      <w:r>
        <w:rPr>
          <w:sz w:val="26"/>
          <w:szCs w:val="26"/>
          <w:lang w:val="sr-CS"/>
        </w:rPr>
        <w:tab/>
        <w:t>(Posle pauze</w:t>
      </w:r>
      <w:r>
        <w:rPr>
          <w:sz w:val="26"/>
          <w:szCs w:val="26"/>
          <w:lang w:val="sr-Latn-CS"/>
        </w:rPr>
        <w:t xml:space="preserve"> – </w:t>
      </w:r>
      <w:r>
        <w:rPr>
          <w:sz w:val="26"/>
          <w:szCs w:val="26"/>
          <w:lang w:val="sr-CS"/>
        </w:rPr>
        <w:t>12</w:t>
      </w:r>
      <w:r>
        <w:rPr>
          <w:sz w:val="26"/>
          <w:szCs w:val="26"/>
          <w:lang w:val="sr-Latn-CS"/>
        </w:rPr>
        <w:t>.</w:t>
      </w:r>
      <w:r>
        <w:rPr>
          <w:sz w:val="26"/>
          <w:szCs w:val="26"/>
          <w:lang w:val="sr-CS"/>
        </w:rPr>
        <w:t>05)</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REDSEDNIK: Nastavljamo sa radom. </w:t>
      </w:r>
    </w:p>
    <w:p>
      <w:pPr>
        <w:pStyle w:val="Normal"/>
        <w:tabs>
          <w:tab w:val="clear" w:pos="720"/>
          <w:tab w:val="left" w:pos="1418" w:leader="none"/>
        </w:tabs>
        <w:spacing w:lineRule="auto" w:line="360"/>
        <w:jc w:val="both"/>
        <w:rPr/>
      </w:pPr>
      <w:r>
        <w:rPr>
          <w:sz w:val="26"/>
          <w:szCs w:val="26"/>
          <w:lang w:val="sr-CS"/>
        </w:rPr>
        <w:tab/>
        <w:t xml:space="preserve">Dame i gospodo narodni poslanici, pitam da li dr Oliver Dulić, ministar životne sredine, rudarstva i prostornog planiranja, želi reč, kao predstavnik predlagača. (Da.) Izvolite. </w:t>
      </w:r>
    </w:p>
    <w:p>
      <w:pPr>
        <w:pStyle w:val="Normal"/>
        <w:tabs>
          <w:tab w:val="clear" w:pos="720"/>
          <w:tab w:val="left" w:pos="1418" w:leader="none"/>
        </w:tabs>
        <w:spacing w:lineRule="auto" w:line="360"/>
        <w:jc w:val="both"/>
        <w:rPr/>
      </w:pPr>
      <w:r>
        <w:rPr>
          <w:sz w:val="26"/>
          <w:szCs w:val="26"/>
          <w:lang w:val="sr-CS"/>
        </w:rPr>
        <w:tab/>
        <w:t xml:space="preserve">OLIVER DULIĆ: Zahvaljujem. Dame i gospodo narodni poslanici, pred vama je set ratifikacija različitih sporazuma koji treba značajno da poprave i dovrše projekte u mnogim oblastima našeg život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Kao predstavnik Ministarstva životne sredine, rudarstva i prostornog planiranja danas ću nešto više da vam kažem o razlozima zbog čega je važno da se donese zakon o davanju garancije Republike Srbije u korist </w:t>
      </w:r>
      <w:r>
        <w:rPr>
          <w:sz w:val="26"/>
          <w:szCs w:val="26"/>
          <w:lang w:val="sr-Latn-CS"/>
        </w:rPr>
        <w:t>Hypo Alpe Adria</w:t>
      </w:r>
      <w:r>
        <w:rPr>
          <w:sz w:val="26"/>
          <w:szCs w:val="26"/>
          <w:lang w:val="sr-CS"/>
        </w:rPr>
        <w:t xml:space="preserve"> banke i Societe Generale banke kada je u pitanju dovršetak izgradnje stambenog kompleksa "Stepa Stepanović" u Beogradu, a na račun Građevinske direkcije Srbije. </w:t>
      </w:r>
    </w:p>
    <w:p>
      <w:pPr>
        <w:pStyle w:val="Normal"/>
        <w:tabs>
          <w:tab w:val="clear" w:pos="720"/>
          <w:tab w:val="left" w:pos="1418" w:leader="none"/>
        </w:tabs>
        <w:spacing w:lineRule="auto" w:line="360"/>
        <w:jc w:val="both"/>
        <w:rPr/>
      </w:pPr>
      <w:r>
        <w:rPr>
          <w:sz w:val="26"/>
          <w:szCs w:val="26"/>
          <w:lang w:val="sr-CS"/>
        </w:rPr>
        <w:tab/>
        <w:t>Verujem da ćemo tokom dana imati prilike da razgovaramo i o drugim projektima i očekujem da će tokom današnjeg dana nekoliko mojih kolega ministara takođe prisustvovati raspravi po ostalim temam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Kao što znate, svetska ekonomska kriza je dramatično pogodila ekonomiju svih zemalja sveta. Gotovo najveći, dramatičan pad je bio upravo u oblasti nekretnina i u građevinskom sektoru. Tokom 2010. i 2011. godine upravo zbog te krize, zbog izuzetno velikog pada tražnje na tržištu nekretnina i pada aktivnosti u građevinskom sektoru, bez posla je samo u Evropi ostalo pet miliona građevinskih radnika. </w:t>
      </w:r>
    </w:p>
    <w:p>
      <w:pPr>
        <w:pStyle w:val="Normal"/>
        <w:tabs>
          <w:tab w:val="clear" w:pos="720"/>
          <w:tab w:val="left" w:pos="1418" w:leader="none"/>
        </w:tabs>
        <w:spacing w:lineRule="auto" w:line="360"/>
        <w:jc w:val="both"/>
        <w:rPr/>
      </w:pPr>
      <w:r>
        <w:rPr>
          <w:sz w:val="26"/>
          <w:szCs w:val="26"/>
          <w:lang w:val="sr-CS"/>
        </w:rPr>
        <w:tab/>
        <w:t xml:space="preserve">Nažalost, taj negativni trend nije zaobišao ni našu zemlju. Mi smo tokom 2009. godine, predviđajući da će trend u građevinskom sektoru biti negativan, kao Vlada Republike Srbije, doneli odluku da reagujemo i delujemo kroz poseban zakon o pomoći građevinskoj industriji i kroz pokretanje nekoliko velikih projekata koji bi trebalo da uposle građevinsku operativu.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Tada je zamišljeno da Republika Srbija postane aktivni učesnik u građevinskim delatnostima u Srbiji, što dugo nije bila, gotovo nekoliko decenija, i tada se po izuzetno hitnom postupku formiralo nekoliko velikih i kompleksnih projekata. </w:t>
      </w:r>
    </w:p>
    <w:p>
      <w:pPr>
        <w:pStyle w:val="Normal"/>
        <w:tabs>
          <w:tab w:val="clear" w:pos="720"/>
          <w:tab w:val="left" w:pos="1418" w:leader="none"/>
        </w:tabs>
        <w:spacing w:lineRule="auto" w:line="360"/>
        <w:jc w:val="both"/>
        <w:rPr/>
      </w:pPr>
      <w:r>
        <w:rPr>
          <w:sz w:val="26"/>
          <w:szCs w:val="26"/>
          <w:lang w:val="sr-CS"/>
        </w:rPr>
        <w:tab/>
        <w:t xml:space="preserve">Možda najveći i najizrazitiji od njih je bilo upravo iskorišćenje vojnog zemljišta na prostoru kasarne "Stepa Stepanović", odnosno nekadašnje kasarne "Četvrti juli", zarad izgradnje velikog stambenog kompleksa. Pored toga smo, tokom 2010–2011. godine, pokrenuli 250 građevinskih projekata širom Srbije i ovih dana očekujemo pokretanje postupka socijalne stanogradnje, izgradnje 1.700 stanova u 12 gradova na teritoriji Republik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Zahvaljujući ovim projektima uspeli smo da, nakon izuzetno velikog pada u građevinskom sektoru i izuzetno negativnih statistika koje smo imali, u 2011. godini postignemo, upošljavajući građevinsku operativu, dobre rezultate. Završili smo 2011. godinu s ukupno 17% rasta u građevinskom sektoru i po tome smo jedna od retkih zemalja u Evropi, koja je imala rast u građevinskom sektoru tokom krizne 2011. godine. </w:t>
      </w:r>
    </w:p>
    <w:p>
      <w:pPr>
        <w:pStyle w:val="Normal"/>
        <w:tabs>
          <w:tab w:val="clear" w:pos="720"/>
          <w:tab w:val="left" w:pos="1418" w:leader="none"/>
        </w:tabs>
        <w:spacing w:lineRule="auto" w:line="360"/>
        <w:jc w:val="both"/>
        <w:rPr/>
      </w:pPr>
      <w:r>
        <w:rPr>
          <w:sz w:val="26"/>
          <w:szCs w:val="26"/>
          <w:lang w:val="sr-CS"/>
        </w:rPr>
        <w:tab/>
        <w:t>Projekat pomoći građevinskoj industriji u uslovima svetske ekonomske krize je uspeo dosada da uposli negde</w:t>
      </w:r>
      <w:r>
        <w:rPr>
          <w:sz w:val="26"/>
          <w:szCs w:val="26"/>
          <w:lang w:val="sr-Latn-CS"/>
        </w:rPr>
        <w:t xml:space="preserve"> oko</w:t>
      </w:r>
      <w:r>
        <w:rPr>
          <w:sz w:val="26"/>
          <w:szCs w:val="26"/>
          <w:lang w:val="sr-CS"/>
        </w:rPr>
        <w:t xml:space="preserve"> 80</w:t>
      </w:r>
      <w:r>
        <w:rPr>
          <w:sz w:val="26"/>
          <w:szCs w:val="26"/>
          <w:lang w:val="sr-Latn-CS"/>
        </w:rPr>
        <w:t>.000</w:t>
      </w:r>
      <w:r>
        <w:rPr>
          <w:sz w:val="26"/>
          <w:szCs w:val="26"/>
          <w:lang w:val="sr-CS"/>
        </w:rPr>
        <w:t xml:space="preserve"> građevinskih radnika, koji svakako ne bi imali posla i sigurno ne bi imali posla da nije bilo ovih projekata. Uposlili smo nekoliko stotina velikih građevinskih preduzeća i hiljade malih građevinskih preduzeća, značajno smo uposlili kapacitete u proizvodnji građevinskih materijala i postigli efekat koji je zacrtan kada je ceo projekat zamišljen i kada je ceo projekat od samoga početka realizovan. </w:t>
      </w:r>
    </w:p>
    <w:p>
      <w:pPr>
        <w:pStyle w:val="Normal"/>
        <w:tabs>
          <w:tab w:val="clear" w:pos="720"/>
          <w:tab w:val="left" w:pos="1418" w:leader="none"/>
        </w:tabs>
        <w:spacing w:lineRule="auto" w:line="360"/>
        <w:jc w:val="both"/>
        <w:rPr/>
      </w:pPr>
      <w:r>
        <w:rPr>
          <w:sz w:val="26"/>
          <w:szCs w:val="26"/>
          <w:lang w:val="sr-CS"/>
        </w:rPr>
        <w:tab/>
        <w:t xml:space="preserve">Napominjem da je celokupan projekat pomoći građevinskoj industriji realizovan u najkraćem mogućem roku i da je upravo aktivnost građevinskih preduzeća danas na lokaciji kasarne "Stepa Stepanović" i širom Srbije najbolji odgovor na sve one kritike koje su u početku bile oko nesposobnosti države da ovakve projekte vodi ili dovođenje pod znak pitanja da li država treba da reaguje i bude aktivan učesnik u građevinskim aktivnostima ili je to nešto što treba ekskluzivno prepustiti privatnom sektoru. </w:t>
      </w:r>
    </w:p>
    <w:p>
      <w:pPr>
        <w:pStyle w:val="Normal"/>
        <w:tabs>
          <w:tab w:val="clear" w:pos="720"/>
          <w:tab w:val="left" w:pos="1418" w:leader="none"/>
        </w:tabs>
        <w:spacing w:lineRule="auto" w:line="360"/>
        <w:jc w:val="both"/>
        <w:rPr/>
      </w:pPr>
      <w:r>
        <w:rPr>
          <w:sz w:val="26"/>
          <w:szCs w:val="26"/>
          <w:lang w:val="sr-CS"/>
        </w:rPr>
        <w:tab/>
        <w:t xml:space="preserve">Odmah da kažem, ideja i plan države nije da bude stanograditelj i u budućnosti. Država treba da ostane značajan i aktivan partner u izgradnji socijalnih stanova, a većina aktivnosti operative kada je u pitanju stanogradnja treba da se prepusti privatnoj inicijativi. Takođe, donošenjem Zakona o javno-privatnom partnerstvu otvorena je mogućnost da u budućnosti država ostane aktivan učesnik u aktivnostima u građevinskom sektoru kroz modele javno-privatnog partnerstva. Verujem da ćemo u budućnosti moći da predstavimo nekoliko takvih model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Razlozi zbog kojih je neophodno da se ovaj kredit realizuje su u tome što je potrebno da se prikupe dodatna finansijska sredstva da bi se ovaj projekat kompletno finansijski zaokružio. Nama je za dovršetak ovog projekta, koji je vredan oko 250 miliona evra, neophodno da iznađemo još nekoliko desetina miliona evra. Upravo zbog toga što su sve poslovne banke imale veoma striktne uslove i donele odluke da prekinu aktivnosti u projektnom finansiranju u stanogradnji i bilo kakvom drugom finansiranju kada je u pitanju aktivnost u prometu nekretnina bilo je neophodno da se iznađe dodatnih 35 miliona evra koji su potrebni da bi se ovaj projekat završio. </w:t>
      </w:r>
    </w:p>
    <w:p>
      <w:pPr>
        <w:pStyle w:val="Normal"/>
        <w:tabs>
          <w:tab w:val="clear" w:pos="720"/>
          <w:tab w:val="left" w:pos="1418" w:leader="none"/>
        </w:tabs>
        <w:spacing w:lineRule="auto" w:line="360"/>
        <w:jc w:val="both"/>
        <w:rPr/>
      </w:pPr>
      <w:r>
        <w:rPr>
          <w:sz w:val="26"/>
          <w:szCs w:val="26"/>
          <w:lang w:val="sr-CS"/>
        </w:rPr>
        <w:tab/>
        <w:t xml:space="preserve">Iz tog razloga bilo je neophodno da se ova sredstva obezbede. Ova sredstva su obezbeđena kroz kredite koje je država Srbija, odnosno Građevinska direkcija, uzela od ove dve banke. Ukupna vrednost svih ovih kredita je oko 35 miliona evra i hoću odmah da kažem da ovo nisu krediti koji se uzimaju zarad javne potrošnje. </w:t>
      </w:r>
    </w:p>
    <w:p>
      <w:pPr>
        <w:pStyle w:val="Normal"/>
        <w:tabs>
          <w:tab w:val="clear" w:pos="720"/>
          <w:tab w:val="left" w:pos="1418" w:leader="none"/>
        </w:tabs>
        <w:spacing w:lineRule="auto" w:line="360"/>
        <w:jc w:val="both"/>
        <w:rPr/>
      </w:pPr>
      <w:r>
        <w:rPr>
          <w:sz w:val="26"/>
          <w:szCs w:val="26"/>
          <w:lang w:val="sr-CS"/>
        </w:rPr>
        <w:tab/>
        <w:t>Mi danas ovde, u Narodnoj skupštini Republike Srbije, faktički samo donosimo odluku o davanju garancija za realizaciju ovih kredita, koji će biti realizovani kroz model projektnog finansiranja, gde nijedan budžetski dinar neće biti utrošen u izgradnju ovih stanova, nego će ti stanovi biti prodati po tržišnim cenama i sav novac koji se na taj način uprihoduje će biti vraćen Građevinskoj direkciji, odnosno neće biti bilo kakav segment javne potrošnje koji bi opteretio budžet Republike Srbije.</w:t>
      </w:r>
    </w:p>
    <w:p>
      <w:pPr>
        <w:pStyle w:val="Normal"/>
        <w:tabs>
          <w:tab w:val="clear" w:pos="720"/>
          <w:tab w:val="left" w:pos="1418" w:leader="none"/>
        </w:tabs>
        <w:spacing w:lineRule="auto" w:line="360"/>
        <w:jc w:val="both"/>
        <w:rPr/>
      </w:pPr>
      <w:r>
        <w:rPr>
          <w:sz w:val="26"/>
          <w:szCs w:val="26"/>
          <w:lang w:val="sr-CS"/>
        </w:rPr>
        <w:tab/>
        <w:t>Upravo iz razloga da se ovaj projekat uspešno finalizuje pozivam vas da za ovaj zakon glasate, kao što vas pozivam da glasate i za sve druge zakone koji su današnja tačka dnevnog reda. Zahvaljujem.</w:t>
      </w:r>
    </w:p>
    <w:p>
      <w:pPr>
        <w:pStyle w:val="Normal"/>
        <w:tabs>
          <w:tab w:val="clear" w:pos="720"/>
          <w:tab w:val="left" w:pos="1418" w:leader="none"/>
        </w:tabs>
        <w:spacing w:lineRule="auto" w:line="360"/>
        <w:jc w:val="both"/>
        <w:rPr/>
      </w:pPr>
      <w:r>
        <w:rPr>
          <w:sz w:val="26"/>
          <w:szCs w:val="26"/>
          <w:lang w:val="sr-CS"/>
        </w:rPr>
        <w:tab/>
        <w:t>PREDSEDNIK: Zahvaljujem ministru Duliću.</w:t>
      </w:r>
    </w:p>
    <w:p>
      <w:pPr>
        <w:pStyle w:val="Normal"/>
        <w:tabs>
          <w:tab w:val="clear" w:pos="720"/>
          <w:tab w:val="left" w:pos="1418" w:leader="none"/>
        </w:tabs>
        <w:spacing w:lineRule="auto" w:line="360"/>
        <w:jc w:val="both"/>
        <w:rPr/>
      </w:pPr>
      <w:r>
        <w:rPr>
          <w:sz w:val="26"/>
          <w:szCs w:val="26"/>
          <w:lang w:val="sr-CS"/>
        </w:rPr>
        <w:tab/>
        <w:t>Da li neko od izvestilaca nadležnih odbora želi reč? (Ne.)</w:t>
      </w:r>
    </w:p>
    <w:p>
      <w:pPr>
        <w:pStyle w:val="Normal"/>
        <w:tabs>
          <w:tab w:val="clear" w:pos="720"/>
          <w:tab w:val="left" w:pos="1418" w:leader="none"/>
        </w:tabs>
        <w:spacing w:lineRule="auto" w:line="360"/>
        <w:jc w:val="both"/>
        <w:rPr/>
      </w:pPr>
      <w:r>
        <w:rPr>
          <w:sz w:val="26"/>
          <w:szCs w:val="26"/>
          <w:lang w:val="sr-CS"/>
        </w:rPr>
        <w:tab/>
        <w:t>Da li predsednici, odnosno predstavnici poslaničkih grupa žele reč? (Da.) Narodni poslanik gospodin Čedomir Jovanović. Izvolit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ČEDOMIR JOVANOVIĆ: Gospođo predsednice, poštovano predstavništvo, dame i gospodo narodni poslanici, nisam se javio da govorim kao šef poslaničke grup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Znate šta, mi imamo ovde pred sobom 13 zakona, ministar Dulić je govorio samo o jednom. Da li može neko da preuzme dovoljno odgovornosti i Parlamentu objasni zašto treba da zaduži zemlju u iznosu od gotovo milijardu evra, makar tako što će nam ponuditi neke argumente? </w:t>
      </w:r>
    </w:p>
    <w:p>
      <w:pPr>
        <w:pStyle w:val="Normal"/>
        <w:tabs>
          <w:tab w:val="clear" w:pos="720"/>
          <w:tab w:val="left" w:pos="1418" w:leader="none"/>
        </w:tabs>
        <w:spacing w:lineRule="auto" w:line="360"/>
        <w:jc w:val="both"/>
        <w:rPr/>
      </w:pPr>
      <w:r>
        <w:rPr>
          <w:sz w:val="26"/>
          <w:szCs w:val="26"/>
          <w:lang w:val="sr-CS"/>
        </w:rPr>
        <w:tab/>
        <w:t xml:space="preserve">Možemo da polemišemo oko argumentacije s kojom je izašao gospodin Dulić, ali imamo oko čega da polemišemo. Ko nam je sagovornik za Jat, ko je sagovornik za Galeniku, ko je naš sagovornik za preostalih 12 zakona koje treba u okviru jedne tačke dnevnog reda da prodiskutujemo? Zamolio bih vas da nam obezbedite normalne uslove za rad. U suprotnom, ovo je monolog. Prilično besmisleno, a vrlo je ozbiljna situacija. </w:t>
      </w:r>
    </w:p>
    <w:p>
      <w:pPr>
        <w:pStyle w:val="Normal"/>
        <w:tabs>
          <w:tab w:val="clear" w:pos="720"/>
          <w:tab w:val="left" w:pos="1418" w:leader="none"/>
        </w:tabs>
        <w:spacing w:lineRule="auto" w:line="360"/>
        <w:jc w:val="both"/>
        <w:rPr/>
      </w:pPr>
      <w:r>
        <w:rPr>
          <w:sz w:val="26"/>
          <w:szCs w:val="26"/>
          <w:lang w:val="sr-CS"/>
        </w:rPr>
        <w:tab/>
        <w:t xml:space="preserve">Nemam ništa protiv da i gospodin Dulić to obrazloži. Bilo je situacija kada su resorno nenadležni ministri tako nešto radili, ali neka makar ministar pročita te zakone i kaže javnosti zbog čega se zemlja zadužuje. Rekao je za ovaj svoj zakon i oko toga možemo da se složimo ili ne, ali je zanimljivo da čujemo argumentaciju i za ove druge kredite koje treba odobriti. To je suština predstavnika Vlade na sednici, a ne prosto prisustvo nekoga ko će pro forme otvoriti sednicu i potom je napustiti. </w:t>
      </w:r>
    </w:p>
    <w:p>
      <w:pPr>
        <w:pStyle w:val="Normal"/>
        <w:tabs>
          <w:tab w:val="clear" w:pos="720"/>
          <w:tab w:val="left" w:pos="1418" w:leader="none"/>
        </w:tabs>
        <w:spacing w:lineRule="auto" w:line="360"/>
        <w:jc w:val="both"/>
        <w:rPr/>
      </w:pPr>
      <w:r>
        <w:rPr>
          <w:sz w:val="26"/>
          <w:szCs w:val="26"/>
          <w:lang w:val="sr-CS"/>
        </w:rPr>
        <w:tab/>
        <w:t>PREDSEDNIK: Gospodine Jovanoviću, predstavnike predlagača sam pozvala na način kako je to uobičajeno.</w:t>
      </w:r>
    </w:p>
    <w:p>
      <w:pPr>
        <w:pStyle w:val="Normal"/>
        <w:tabs>
          <w:tab w:val="clear" w:pos="720"/>
          <w:tab w:val="left" w:pos="1418" w:leader="none"/>
        </w:tabs>
        <w:spacing w:lineRule="auto" w:line="360"/>
        <w:jc w:val="both"/>
        <w:rPr/>
      </w:pPr>
      <w:r>
        <w:rPr>
          <w:sz w:val="26"/>
          <w:szCs w:val="26"/>
          <w:lang w:val="sr-CS"/>
        </w:rPr>
        <w:tab/>
        <w:t>Pročitaću vam obraćanje gospodina Cvetkovića, koji kaže da nas obaveštava da su za predstavnike Vlade u Narodnoj skupštini prilikom razmatranja navedenih predloga zakona određeni: gospodin Oliver Dulić, ministar životne sredine, rudarstva i prostornog planiranja, Snežana Malović, ministar pravde, Milutin Mrkonjić, ministar za infrastrukturu i energetiku, i Žarko Obradović, ministar prosvete i nauke.</w:t>
      </w:r>
    </w:p>
    <w:p>
      <w:pPr>
        <w:pStyle w:val="Normal"/>
        <w:tabs>
          <w:tab w:val="clear" w:pos="720"/>
          <w:tab w:val="left" w:pos="1418" w:leader="none"/>
        </w:tabs>
        <w:spacing w:lineRule="auto" w:line="360"/>
        <w:jc w:val="both"/>
        <w:rPr/>
      </w:pPr>
      <w:r>
        <w:rPr>
          <w:sz w:val="26"/>
          <w:szCs w:val="26"/>
          <w:lang w:val="sr-CS"/>
        </w:rPr>
        <w:tab/>
        <w:t>Verovatno će ministri u različitim delovima tokom dana biti ovde, tako da je predlog Vlade da ovlašćeni predlagači apsolutno aktivno učestvuju u radu.</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Reč ima ministar Dulić. Izvolite, gospodine ministre. </w:t>
      </w:r>
    </w:p>
    <w:p>
      <w:pPr>
        <w:pStyle w:val="Normal"/>
        <w:tabs>
          <w:tab w:val="clear" w:pos="720"/>
          <w:tab w:val="left" w:pos="1418" w:leader="none"/>
        </w:tabs>
        <w:spacing w:lineRule="auto" w:line="360"/>
        <w:jc w:val="both"/>
        <w:rPr/>
      </w:pPr>
      <w:r>
        <w:rPr>
          <w:sz w:val="26"/>
          <w:szCs w:val="26"/>
          <w:lang w:val="sr-CS"/>
        </w:rPr>
        <w:tab/>
        <w:t>OLIVER DULIĆ: Slažem se, naravno, sa vama, gospodine Jovanoviću. Rasprava bi svakako bila kvalitetnija da su ovde i moje kolege ministri. Ono što mogu da kažem je da će oni tokom dana doći. Očekujemo da će doći u Skupštinu i ministar Žarko Obradović i ministar Milutin Mrkonjić. Oni će doći uskoro, ja sam danas ovde.</w:t>
      </w:r>
    </w:p>
    <w:p>
      <w:pPr>
        <w:pStyle w:val="Normal"/>
        <w:tabs>
          <w:tab w:val="clear" w:pos="720"/>
          <w:tab w:val="left" w:pos="1418" w:leader="none"/>
        </w:tabs>
        <w:spacing w:lineRule="auto" w:line="360"/>
        <w:jc w:val="both"/>
        <w:rPr/>
      </w:pPr>
      <w:r>
        <w:rPr>
          <w:sz w:val="26"/>
          <w:szCs w:val="26"/>
          <w:lang w:val="sr-CS"/>
        </w:rPr>
        <w:tab/>
        <w:t xml:space="preserve">Samo vas molim jednu stvar. Uvek onaj koji dođe, a dođe zato što je to njegova obaveza, zato što to Poslovnik nalaže, ali dođe i da bi ispoštovao ovaj dom, dobije grdnju i kritiku na račun onih koji nisu tu. Molim vas da, kada ministri budu došli, s njima debatujete i polemišite o drugim temama. Ja sam danas došao da branim jedan konkretan zakon, da branim argumente i razloge zbog čega je potrebno da se da garancija države i naravno da ćemo odgovoriti na sva pitanja. Hval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REDSEDNIK: Zahvaljujem. </w:t>
      </w:r>
    </w:p>
    <w:p>
      <w:pPr>
        <w:pStyle w:val="Normal"/>
        <w:tabs>
          <w:tab w:val="clear" w:pos="720"/>
          <w:tab w:val="left" w:pos="1418" w:leader="none"/>
        </w:tabs>
        <w:spacing w:lineRule="auto" w:line="360"/>
        <w:jc w:val="both"/>
        <w:rPr/>
      </w:pPr>
      <w:r>
        <w:rPr>
          <w:sz w:val="26"/>
          <w:szCs w:val="26"/>
          <w:lang w:val="sr-CS"/>
        </w:rPr>
        <w:tab/>
        <w:t>Pitam da li neko od predsednika, odnosno ovlašćenih predstavnika želi reč. (Da.) Narodni poslanik Čedomir Jovanović.</w:t>
      </w:r>
    </w:p>
    <w:p>
      <w:pPr>
        <w:pStyle w:val="Normal"/>
        <w:tabs>
          <w:tab w:val="clear" w:pos="720"/>
          <w:tab w:val="left" w:pos="1418" w:leader="none"/>
        </w:tabs>
        <w:spacing w:lineRule="auto" w:line="360"/>
        <w:jc w:val="both"/>
        <w:rPr/>
      </w:pPr>
      <w:r>
        <w:rPr>
          <w:sz w:val="26"/>
          <w:szCs w:val="26"/>
          <w:lang w:val="sr-CS"/>
        </w:rPr>
        <w:tab/>
        <w:t>ČEDOMIR JOVANOVIĆ: Javio sam se, gospođo, da bih odgovorio ministru Duliću.</w:t>
      </w:r>
    </w:p>
    <w:p>
      <w:pPr>
        <w:pStyle w:val="Normal"/>
        <w:tabs>
          <w:tab w:val="clear" w:pos="720"/>
          <w:tab w:val="left" w:pos="1418" w:leader="none"/>
        </w:tabs>
        <w:spacing w:lineRule="auto" w:line="360"/>
        <w:jc w:val="both"/>
        <w:rPr/>
      </w:pPr>
      <w:r>
        <w:rPr>
          <w:sz w:val="26"/>
          <w:szCs w:val="26"/>
          <w:lang w:val="sr-CS"/>
        </w:rPr>
        <w:tab/>
        <w:t>Nemam nameru da vas kritikujem zbog vašeg prisustva. Prosto, mi smo ovde došli u 10.00 sati, napravili smo pauzu do 12.00, imali ste neke obaveze, ali su spojene tačke, gospodine Duliću. Spojene su tačke dnevnog reda. Trinaest zakona je pred nama, a vi branite jedan.</w:t>
      </w:r>
    </w:p>
    <w:p>
      <w:pPr>
        <w:pStyle w:val="Normal"/>
        <w:tabs>
          <w:tab w:val="clear" w:pos="720"/>
          <w:tab w:val="left" w:pos="1418" w:leader="none"/>
        </w:tabs>
        <w:spacing w:lineRule="auto" w:line="360"/>
        <w:jc w:val="both"/>
        <w:rPr/>
      </w:pPr>
      <w:r>
        <w:rPr>
          <w:sz w:val="26"/>
          <w:szCs w:val="26"/>
          <w:lang w:val="sr-CS"/>
        </w:rPr>
        <w:tab/>
        <w:t>Da li ste vi naš sagovornik za Galeniku? Vi o tome ne možete ništa da kažete. Čak ni ne želim da vama sručim tu Galeniku na leđa. Gde je direktor Galenike? Zašto zadužujemo Galeniku za 60 miliona evra? Zašto je drugačija kamatna stopa i marža na kredit koji uzimamo za Galeniku od onih koje uzimamo za Elektroprivredu, od onih koje uzimamo za pomoć preko vašeg ministarstva građevinskoj industriji?</w:t>
      </w:r>
    </w:p>
    <w:p>
      <w:pPr>
        <w:pStyle w:val="Normal"/>
        <w:tabs>
          <w:tab w:val="clear" w:pos="720"/>
          <w:tab w:val="left" w:pos="1418" w:leader="none"/>
        </w:tabs>
        <w:spacing w:lineRule="auto" w:line="360"/>
        <w:jc w:val="both"/>
        <w:rPr/>
      </w:pPr>
      <w:r>
        <w:rPr>
          <w:sz w:val="26"/>
          <w:szCs w:val="26"/>
          <w:lang w:val="sr-CS"/>
        </w:rPr>
        <w:tab/>
        <w:t>Kada se objedine tačke dnevnog reda, onda je preduslov normalne rasprave i diskusije, ako treba da bude normalna, da imamo sa kim da razgovaramo o tome. Milijarda evra je u pitanju, sa prosečnom kamatnom stopom koja je pet puta veća od rasta društvenog proizvoda o kojem možemo da maštamo. Samo se o tome radi.</w:t>
      </w:r>
    </w:p>
    <w:p>
      <w:pPr>
        <w:pStyle w:val="Normal"/>
        <w:tabs>
          <w:tab w:val="clear" w:pos="720"/>
          <w:tab w:val="left" w:pos="1418" w:leader="none"/>
        </w:tabs>
        <w:spacing w:lineRule="auto" w:line="360"/>
        <w:jc w:val="both"/>
        <w:rPr/>
      </w:pPr>
      <w:r>
        <w:rPr>
          <w:sz w:val="26"/>
          <w:szCs w:val="26"/>
          <w:lang w:val="sr-CS"/>
        </w:rPr>
        <w:tab/>
        <w:t>Obezbedite nam nekoga ko može da nam bude sagovornik o ovim drugim pitanjima ili da diskutujemo o vašem zakonu, ali vi ne možete o tome… Možete kolegijalno da kažete – Vlada o tome raspravlja, i to je to. Ovo je moglo da bude i tehničko pitanje, ali da dođe predsednik Vlade i da nam objasni zašto se to sada radi.</w:t>
      </w:r>
    </w:p>
    <w:p>
      <w:pPr>
        <w:pStyle w:val="Normal"/>
        <w:tabs>
          <w:tab w:val="clear" w:pos="720"/>
          <w:tab w:val="left" w:pos="1418" w:leader="none"/>
        </w:tabs>
        <w:spacing w:lineRule="auto" w:line="360"/>
        <w:jc w:val="both"/>
        <w:rPr/>
      </w:pPr>
      <w:r>
        <w:rPr>
          <w:sz w:val="26"/>
          <w:szCs w:val="26"/>
          <w:lang w:val="sr-CS"/>
        </w:rPr>
        <w:tab/>
        <w:t>PREDSEDNIK: Reč ima narodni poslanik Zoran Kasalović.</w:t>
      </w:r>
    </w:p>
    <w:p>
      <w:pPr>
        <w:pStyle w:val="Normal"/>
        <w:tabs>
          <w:tab w:val="clear" w:pos="720"/>
          <w:tab w:val="left" w:pos="1418" w:leader="none"/>
        </w:tabs>
        <w:spacing w:lineRule="auto" w:line="360"/>
        <w:jc w:val="both"/>
        <w:rPr/>
      </w:pPr>
      <w:r>
        <w:rPr>
          <w:sz w:val="26"/>
          <w:szCs w:val="26"/>
          <w:lang w:val="sr-CS"/>
        </w:rPr>
        <w:tab/>
        <w:t>ZORAN KASALOVIĆ: Uvažena predsednice, uvaženi gospodine ministre, dame i gospodo narodni poslanici, članom 16. stav 4. Zakona o javnom dugu propisano je da se garancije Republike Srbije daju u formi zakona. Smatramo da je ta odredba dobra jer pre svega obezbeđuje raspravu u Parlamentu i javni uvid u zaduživanje Republike Srbije, što je svakako dobro i korisno za sve građane Republike Srbije.</w:t>
      </w:r>
    </w:p>
    <w:p>
      <w:pPr>
        <w:pStyle w:val="Normal"/>
        <w:tabs>
          <w:tab w:val="clear" w:pos="720"/>
          <w:tab w:val="left" w:pos="1418" w:leader="none"/>
        </w:tabs>
        <w:spacing w:lineRule="auto" w:line="360"/>
        <w:jc w:val="both"/>
        <w:rPr/>
      </w:pPr>
      <w:r>
        <w:rPr>
          <w:sz w:val="26"/>
          <w:szCs w:val="26"/>
          <w:lang w:val="sr-CS"/>
        </w:rPr>
        <w:tab/>
        <w:t>Socijalistička partija Srbije i Jedinstvena Srbija smatraju da je zaduživanje za kapitalne investicije, ulaganje u realni sektor, u proizvodnju, zatim za refinansiranje nekih obaveza koje su mnogo nepovoljnije u odnosu na one koje možemo ostvariti prihvatljive jer se njima stvaraju i preduslovi da se iz sopstvenih prihoda u budućem periodu ti krediti vraćaju. Zbog toga želimo da podržimo u načelu sve predloge zakona o davanju garancija i potvrđivanju ugovora i sporazuma koji su predmet ove načelne rasprave, a ima ih 13.</w:t>
      </w:r>
    </w:p>
    <w:p>
      <w:pPr>
        <w:pStyle w:val="Normal"/>
        <w:tabs>
          <w:tab w:val="clear" w:pos="720"/>
          <w:tab w:val="left" w:pos="1418" w:leader="none"/>
        </w:tabs>
        <w:spacing w:lineRule="auto" w:line="360"/>
        <w:jc w:val="both"/>
        <w:rPr>
          <w:sz w:val="26"/>
          <w:szCs w:val="26"/>
          <w:lang w:val="sr-CS"/>
        </w:rPr>
      </w:pPr>
      <w:r>
        <w:rPr>
          <w:sz w:val="26"/>
          <w:szCs w:val="26"/>
          <w:lang w:val="sr-CS"/>
        </w:rPr>
        <w:tab/>
        <w:t>Želim nešto više da kažem o Predlogu zakona o davanju garancije Republike Srbije u korist grupe poslovnih banaka,  Societe Generale, Uni</w:t>
      </w:r>
      <w:r>
        <w:rPr>
          <w:sz w:val="26"/>
          <w:szCs w:val="26"/>
        </w:rPr>
        <w:t>C</w:t>
      </w:r>
      <w:r>
        <w:rPr>
          <w:sz w:val="26"/>
          <w:szCs w:val="26"/>
          <w:lang w:val="sr-CS"/>
        </w:rPr>
        <w:t>redit</w:t>
      </w:r>
      <w:r>
        <w:rPr>
          <w:sz w:val="26"/>
          <w:szCs w:val="26"/>
        </w:rPr>
        <w:t xml:space="preserve">, </w:t>
      </w:r>
      <w:r>
        <w:rPr>
          <w:sz w:val="26"/>
          <w:szCs w:val="26"/>
          <w:lang w:val="sr-CS"/>
        </w:rPr>
        <w:t>Erste i AIK banke, po zaduženju Galenike a.d., a moje kolege će u nastavku rasprave nešto više govoriti o drugim predlozima zakona koji su predmet ove načelne rasprave.</w:t>
      </w:r>
    </w:p>
    <w:p>
      <w:pPr>
        <w:pStyle w:val="Normal"/>
        <w:tabs>
          <w:tab w:val="clear" w:pos="720"/>
          <w:tab w:val="left" w:pos="1418" w:leader="none"/>
        </w:tabs>
        <w:spacing w:lineRule="auto" w:line="360"/>
        <w:jc w:val="both"/>
        <w:rPr/>
      </w:pPr>
      <w:r>
        <w:rPr>
          <w:sz w:val="26"/>
          <w:szCs w:val="26"/>
          <w:lang w:val="sr-CS"/>
        </w:rPr>
        <w:tab/>
        <w:t>Pre svega, davanje ove garancije po zaduženju Galenike a.d. navedenim poslovnim bankama je predviđeno u Zakonu o budžetu Republike Srbije, za finansiranje kratkoročnih obaveza do 70 miliona evra, što znači da je prilikom rasprave o budžetu vođena rasprava i o ovoj temi i da se Parlament o tome već u neku ruku izjasnio.</w:t>
      </w:r>
    </w:p>
    <w:p>
      <w:pPr>
        <w:pStyle w:val="Normal"/>
        <w:tabs>
          <w:tab w:val="clear" w:pos="720"/>
          <w:tab w:val="left" w:pos="1418" w:leader="none"/>
        </w:tabs>
        <w:spacing w:lineRule="auto" w:line="360"/>
        <w:jc w:val="both"/>
        <w:rPr/>
      </w:pPr>
      <w:r>
        <w:rPr>
          <w:sz w:val="26"/>
          <w:szCs w:val="26"/>
          <w:lang w:val="sr-CS"/>
        </w:rPr>
        <w:tab/>
        <w:t>Akcionarsko društvo Galenika, kao jedini domaći proizvođač lekova, svakako ima veoma značajno mesto u sistemu zdravstva, jer od rada Galenike zavisi i normalno snabdevanje našeg tržišta lekovima, koje bi, prema nekim predviđanjima, moglo da obuhvati i 50% potreba našeg tržišta. Zbog toga je to trenutno jedna od najvažnijih tema, odnosno pitanja u našem zdravstvu, o čemu se više puta javno izjasnio i sam resorni ministar zdravlja gospodin Stanković.</w:t>
        <w:tab/>
      </w:r>
    </w:p>
    <w:p>
      <w:pPr>
        <w:pStyle w:val="Normal"/>
        <w:tabs>
          <w:tab w:val="clear" w:pos="720"/>
          <w:tab w:val="left" w:pos="1418" w:leader="none"/>
        </w:tabs>
        <w:spacing w:lineRule="auto" w:line="360"/>
        <w:jc w:val="both"/>
        <w:rPr/>
      </w:pPr>
      <w:r>
        <w:rPr>
          <w:sz w:val="26"/>
          <w:szCs w:val="26"/>
          <w:lang w:val="sr-CS"/>
        </w:rPr>
        <w:tab/>
        <w:t xml:space="preserve">Naravno da bi neka vrsta neplaniranog poremećaja ili problema u radu Galenike bio veliki problem i nije teško pretpostaviti da bi najveći i jedini gubitnici, krajnji gubitnici, bili pacijenti, koji bi bili u opasnosti da ostanu bez lekova ili sa lekovima uz veoma visoke i neprihvatljive cene. Zbog toga mislim da treba reći i nekoliko stvari kada je u pitanju rad Galenike. </w:t>
      </w:r>
    </w:p>
    <w:p>
      <w:pPr>
        <w:pStyle w:val="Normal"/>
        <w:tabs>
          <w:tab w:val="clear" w:pos="720"/>
          <w:tab w:val="left" w:pos="1418" w:leader="none"/>
        </w:tabs>
        <w:spacing w:lineRule="auto" w:line="360"/>
        <w:jc w:val="both"/>
        <w:rPr/>
      </w:pPr>
      <w:r>
        <w:rPr>
          <w:sz w:val="26"/>
          <w:szCs w:val="26"/>
          <w:lang w:val="sr-CS"/>
        </w:rPr>
        <w:tab/>
        <w:t xml:space="preserve">U toku prošle godine Galenika je proizvela 22 deficitarna leka. Jedan od njih je "heparin", koji uvek mora biti prisutan u bolnicama za bubrežne bolesnike i na ovom primeru se možemo uveriti koliki bi to problem bio za ove teške bolesnike. </w:t>
      </w:r>
    </w:p>
    <w:p>
      <w:pPr>
        <w:pStyle w:val="Normal"/>
        <w:tabs>
          <w:tab w:val="clear" w:pos="720"/>
          <w:tab w:val="left" w:pos="1418" w:leader="none"/>
        </w:tabs>
        <w:spacing w:lineRule="auto" w:line="360"/>
        <w:jc w:val="both"/>
        <w:rPr/>
      </w:pPr>
      <w:r>
        <w:rPr>
          <w:sz w:val="26"/>
          <w:szCs w:val="26"/>
          <w:lang w:val="sr-CS"/>
        </w:rPr>
        <w:tab/>
        <w:t xml:space="preserve">Poslujući gotovo tri kvartala bez bilo kakve vrste kredita i zaduživanja, Galenika je dobavljačima izmirila dug od dva i po miliona evra. Uspela je da napravi reprogram u pregovorima sa 18 banaka, čime je obezbeđena redovna isplata zarada u toku godine za preko 2.000 zaposlenih u Galenici i sproveden povoljan socijalni program. </w:t>
      </w:r>
    </w:p>
    <w:p>
      <w:pPr>
        <w:pStyle w:val="Normal"/>
        <w:tabs>
          <w:tab w:val="clear" w:pos="720"/>
          <w:tab w:val="left" w:pos="1418" w:leader="none"/>
        </w:tabs>
        <w:spacing w:lineRule="auto" w:line="360"/>
        <w:jc w:val="both"/>
        <w:rPr/>
      </w:pPr>
      <w:r>
        <w:rPr>
          <w:sz w:val="26"/>
          <w:szCs w:val="26"/>
          <w:lang w:val="sr-CS"/>
        </w:rPr>
        <w:tab/>
        <w:t xml:space="preserve">Međutim, Galenika se suočava i s ozbiljnim poteškoćama, pre svega u vidu nenaplaćenih potraživanja od veledrogerija, koja su u junu prošle godine iznosila oko 115 miliona evra. Nekom vrstom osmišljenog pristupa naplati taj dug se sveo na nekih 85 miliona evra, ali su ta potraživanja naravno još uvek značajna i nisu problem samo Galenike, jer je to jedan krug u kome se nalazi i država Srbija prema veledrogerijama, preko fondova, i naravno da se o tome mora voditi račun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S druge strane treba reći da će se sredstvima ovog kredita u iznosu od 70 miliona dinara izvršiti refinansiranje kratkoročnih obaveza od 40 miliona evra koja su po znatno nepovoljnijim uslovima u odnosu na aranžman koji je predviđen ovim zaduživanjem Galenike a.d. sa grupom poslovnih banaka. </w:t>
      </w:r>
    </w:p>
    <w:p>
      <w:pPr>
        <w:pStyle w:val="Normal"/>
        <w:tabs>
          <w:tab w:val="clear" w:pos="720"/>
          <w:tab w:val="left" w:pos="1418" w:leader="none"/>
        </w:tabs>
        <w:spacing w:lineRule="auto" w:line="360"/>
        <w:jc w:val="both"/>
        <w:rPr/>
      </w:pPr>
      <w:r>
        <w:rPr>
          <w:sz w:val="26"/>
          <w:szCs w:val="26"/>
          <w:lang w:val="sr-CS"/>
        </w:rPr>
        <w:tab/>
        <w:t>Kamate za ove kratkoročne obaveze od 40 miliona evra su se kretale negde u rasponu od 28, 35, 36 i 40 procenata, a ovaj kreditni aranžman o kome danas govorimo nakon sprovedenog postupka javnih nabavki za finansijske usluge predviđa grejs-period od dve godine, sa rokom vraćanja od pet godina, nominalnu kamatnu stopu koja je varijabilna, uz tromesečni euroribor plus fiksna kamatna marža koja iznosi 6,95%, a naknada za odobrenje kredita iznosi 0,25% od ukupnog iznosa kredita. To potvrđuje da je ovaj aranžman znatno povoljniji od onoga kojim će se refinansirati ove kratkoročne obaveze.</w:t>
        <w:tab/>
      </w:r>
    </w:p>
    <w:p>
      <w:pPr>
        <w:pStyle w:val="Normal"/>
        <w:tabs>
          <w:tab w:val="clear" w:pos="720"/>
          <w:tab w:val="left" w:pos="1418" w:leader="none"/>
        </w:tabs>
        <w:spacing w:lineRule="auto" w:line="360"/>
        <w:jc w:val="both"/>
        <w:rPr/>
      </w:pPr>
      <w:r>
        <w:rPr>
          <w:sz w:val="26"/>
          <w:szCs w:val="26"/>
          <w:lang w:val="sr-CS"/>
        </w:rPr>
        <w:tab/>
        <w:t>Nema sumnje da će ovaj aranžman obezbediti pun kapacitet proizvodnje našeg domaćeg proizvođača lekova, a u srednjem roku obezbediti snabdevenost tržišta domaćim lekovima po najpovoljnijim uslovima. Pored refinansiranja ovih nepovoljnih kratkoročnih obaveza, Galenika će izmiriti hitne obaveze prema inostranim i domaćim dobavljačima i na taj način, ubeđeni smo, stvoriti preduslove da iz budućih prihoda u narednih sedam godina vrati ova sredstva.</w:t>
      </w:r>
    </w:p>
    <w:p>
      <w:pPr>
        <w:pStyle w:val="Normal"/>
        <w:tabs>
          <w:tab w:val="clear" w:pos="720"/>
          <w:tab w:val="left" w:pos="1418" w:leader="none"/>
        </w:tabs>
        <w:spacing w:lineRule="auto" w:line="360"/>
        <w:jc w:val="both"/>
        <w:rPr/>
      </w:pPr>
      <w:r>
        <w:rPr>
          <w:sz w:val="26"/>
          <w:szCs w:val="26"/>
          <w:lang w:val="sr-CS"/>
        </w:rPr>
        <w:tab/>
        <w:t>Zbog toga što će, u krajnjoj instanci, na dobitku biti pre svega pacijenti, poslanički klub SPS izražava potpunu podršku ovom predlogu zakona, kao i ostalim zakonima koji su predmet ove načelne rasprave, o kojima će moje kolege govoriti u nastavku. Zahvaljujem.</w:t>
      </w:r>
    </w:p>
    <w:p>
      <w:pPr>
        <w:pStyle w:val="Normal"/>
        <w:tabs>
          <w:tab w:val="clear" w:pos="720"/>
          <w:tab w:val="left" w:pos="1418" w:leader="none"/>
        </w:tabs>
        <w:spacing w:lineRule="auto" w:line="360"/>
        <w:jc w:val="both"/>
        <w:rPr/>
      </w:pPr>
      <w:r>
        <w:rPr>
          <w:sz w:val="26"/>
          <w:szCs w:val="26"/>
          <w:lang w:val="sr-CS"/>
        </w:rPr>
        <w:tab/>
        <w:t>PREDSEDNIK: Zahvaljujem, gospodine Kasaloviću.</w:t>
      </w:r>
    </w:p>
    <w:p>
      <w:pPr>
        <w:pStyle w:val="Normal"/>
        <w:tabs>
          <w:tab w:val="clear" w:pos="720"/>
          <w:tab w:val="left" w:pos="1418" w:leader="none"/>
        </w:tabs>
        <w:spacing w:lineRule="auto" w:line="360"/>
        <w:jc w:val="both"/>
        <w:rPr/>
      </w:pPr>
      <w:r>
        <w:rPr>
          <w:sz w:val="26"/>
          <w:szCs w:val="26"/>
          <w:lang w:val="sr-CS"/>
        </w:rPr>
        <w:tab/>
        <w:t>Reč ima narodni poslanik Milan Dimitrijević.</w:t>
      </w:r>
    </w:p>
    <w:p>
      <w:pPr>
        <w:pStyle w:val="Normal"/>
        <w:tabs>
          <w:tab w:val="clear" w:pos="720"/>
          <w:tab w:val="left" w:pos="1418" w:leader="none"/>
        </w:tabs>
        <w:spacing w:lineRule="auto" w:line="360"/>
        <w:jc w:val="both"/>
        <w:rPr/>
      </w:pPr>
      <w:r>
        <w:rPr>
          <w:sz w:val="26"/>
          <w:szCs w:val="26"/>
          <w:lang w:val="sr-CS"/>
        </w:rPr>
        <w:tab/>
        <w:t>MILAN DIMITRIJEVIĆ: Gospođo predsednice, gospodine ministre, dame i gospodo narodni poslanici, govoriću o sedam-osam procenata ovog paketnog zaduživanja Srbije, zato što ne postoji dovoljno vremena da se govori o svim stvarima i o novom zaduživanju Republike Srbije, za koje, siguran sam, nema granica.</w:t>
      </w:r>
    </w:p>
    <w:p>
      <w:pPr>
        <w:pStyle w:val="Normal"/>
        <w:tabs>
          <w:tab w:val="clear" w:pos="720"/>
          <w:tab w:val="left" w:pos="1418" w:leader="none"/>
        </w:tabs>
        <w:spacing w:lineRule="auto" w:line="360"/>
        <w:jc w:val="both"/>
        <w:rPr/>
      </w:pPr>
      <w:r>
        <w:rPr>
          <w:sz w:val="26"/>
          <w:szCs w:val="26"/>
          <w:lang w:val="sr-CS"/>
        </w:rPr>
        <w:tab/>
        <w:t xml:space="preserve">Danas u Skupštini raspravljamo o još jednom javnom dugu, koji je nastao, čini mi se, u vreme od 2008. godine do danas. Ustavni osnov postoji. Zakon o javnom dugu govori da se o tome može doneti odluka. Pravno gledajući, sve je u redu. Ali šta nije u redu? Nije u redu da se građanima Srbije tovari na leđa još jedno zaduživanje, od 70 miliona evra, iako su oni kroz doprinos za zdravstveno osiguranje te lekove na izvestan već način platili. </w:t>
      </w:r>
    </w:p>
    <w:p>
      <w:pPr>
        <w:pStyle w:val="Normal"/>
        <w:tabs>
          <w:tab w:val="clear" w:pos="720"/>
          <w:tab w:val="left" w:pos="1418" w:leader="none"/>
        </w:tabs>
        <w:spacing w:lineRule="auto" w:line="360"/>
        <w:jc w:val="both"/>
        <w:rPr/>
      </w:pPr>
      <w:r>
        <w:rPr>
          <w:sz w:val="26"/>
          <w:szCs w:val="26"/>
          <w:lang w:val="sr-CS"/>
        </w:rPr>
        <w:tab/>
        <w:t xml:space="preserve">Nije u redu da građani Srbije otplaćuju kredit. Zašto bi građani Srbije bili taoci neodgovorne SPS politike i neodgovornog vođenja državnog preduzeća? No, da pođemo redom, da vidimo gde su ti poremećaji, da bi građani Srbije shvatili zašto su dovedeni u situaciju da moraju da otplaćuju još jedan kredit od 70 miliona evra. </w:t>
      </w:r>
    </w:p>
    <w:p>
      <w:pPr>
        <w:pStyle w:val="Normal"/>
        <w:tabs>
          <w:tab w:val="clear" w:pos="720"/>
          <w:tab w:val="left" w:pos="1418" w:leader="none"/>
        </w:tabs>
        <w:spacing w:lineRule="auto" w:line="360"/>
        <w:jc w:val="both"/>
        <w:rPr/>
      </w:pPr>
      <w:r>
        <w:rPr>
          <w:sz w:val="26"/>
          <w:szCs w:val="26"/>
          <w:lang w:val="sr-CS"/>
        </w:rPr>
        <w:tab/>
        <w:t>U nekoliko navrata sam, gospodine ministre, sa ove govornice upozoravao javnost Srbije i postavljao bivšem i sadašnjem ministru zdravlja pitanje da li Srbiji preti nestašica lekova. Od bivšeg ministra zdravlja dobijao sam nemušte odgovore ili odgovor nije ni postojao, a od sadašnjeg ministra sam dobio odgovor da nestašice nema, da je neće ni biti i da je tržište Srbije potpuno opskrbljeno i lekovima i sanitetskim materijalom.</w:t>
      </w:r>
    </w:p>
    <w:p>
      <w:pPr>
        <w:pStyle w:val="Normal"/>
        <w:tabs>
          <w:tab w:val="clear" w:pos="720"/>
          <w:tab w:val="left" w:pos="1418" w:leader="none"/>
        </w:tabs>
        <w:spacing w:lineRule="auto" w:line="360"/>
        <w:jc w:val="both"/>
        <w:rPr/>
      </w:pPr>
      <w:r>
        <w:rPr>
          <w:sz w:val="26"/>
          <w:szCs w:val="26"/>
          <w:lang w:val="sr-CS"/>
        </w:rPr>
        <w:tab/>
        <w:t xml:space="preserve">A podsetiću vas samo na jedan detalj. U jednoj regionalnoj bolnici prošle godine je hirurški blok štrajkovao zajedno sa pacijentima. Zbog čega je štrajkovao? Zato što nije bilo osnovnih sredstava. Nije bilo anestetika, nije bilo sanitetskog materijala, gaze, flastera i ostalih stvari, infuzionih rastvora, pa su se hirurzi zaključali u tom zdravstvenom centru i nisu hteli da izađu dok im Republika Srbija ne obezbedi sredstva da mogu da rad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Osnovno pitanje koje se ovde postavlja je da li u ovoj sali postoje protagonisti ovog zaduživanja, odnosno javnog duga Galenike. Mislim da postoji. Gospođo predsednice, vi ste 2009. godine potpisali jedan ugovor o poslovno-tehničkoj saradnji sa Galenikom. Onda ste bili opomenuti od Agencije za borbu protiv korupcije, pa ste podneli ostavku. A da li ste primali naknadu za tu poslovno-tehničku saradnju? Mediji kažu da je ta naknada iznosila negde oko 700 evra. Dakle, evro po evro, poslovno-tehnička saradnja jedna za drugom, trećom i polako dođosmo do cifre da je taj javni dug narastao na 70 miliona evra. </w:t>
      </w:r>
    </w:p>
    <w:p>
      <w:pPr>
        <w:pStyle w:val="Normal"/>
        <w:tabs>
          <w:tab w:val="clear" w:pos="720"/>
          <w:tab w:val="left" w:pos="1418" w:leader="none"/>
        </w:tabs>
        <w:spacing w:lineRule="auto" w:line="360"/>
        <w:jc w:val="both"/>
        <w:rPr>
          <w:sz w:val="26"/>
          <w:szCs w:val="26"/>
          <w:lang w:val="sr-CS"/>
        </w:rPr>
      </w:pPr>
      <w:r>
        <w:rPr>
          <w:sz w:val="26"/>
          <w:szCs w:val="26"/>
          <w:lang w:val="sr-CS"/>
        </w:rPr>
        <w:tab/>
        <w:t>To se dešava u zemlji kada ne postoji nikakva kontrola protoka novca kroz republičku kasu zdravstvenog osiguranja. Mi kao poslanici dobijamo budžet Republike Srbije gde postoji jedna zbirna cifra, koja iznosi skoro dve milijarde evra, od čega Republički zavod prikuplja sva ta sredstva, deli plate zdravstvenim radnicima, podmiruje materijalne troškove, kupuje lekove, i one na teret zdravstvenog osiguranja i one koji se dele bolnicama i domovima zdravlja.</w:t>
      </w:r>
    </w:p>
    <w:p>
      <w:pPr>
        <w:pStyle w:val="Normal"/>
        <w:tabs>
          <w:tab w:val="clear" w:pos="720"/>
          <w:tab w:val="left" w:pos="1418" w:leader="none"/>
        </w:tabs>
        <w:spacing w:lineRule="auto" w:line="360"/>
        <w:jc w:val="both"/>
        <w:rPr/>
      </w:pPr>
      <w:r>
        <w:rPr>
          <w:sz w:val="26"/>
          <w:szCs w:val="26"/>
          <w:lang w:val="sr-CS"/>
        </w:rPr>
        <w:tab/>
        <w:t xml:space="preserve">Osnovno pitanje je da li u okviru tog budžeta mi kao poslanici imamo bilo kakve mogućnosti da raspravljamo o finansijskom planu RZZO. Nemamo, gospođo predsednice, nikakve mogućnosti. Primamo k znanju. Pošto je takav odnos između izvršne vlasti i Vlade Republike Srbije, koja određuje direktore RZZO iz zakonodavne vlasti, da izvršna vlast dominira nad zakonodavnom, dešavaju se ovakve stvari. Posledica toga je loš život građana. Posledica toga je i vraćanje ovog duga od 70 miliona evra gde se daju garancije. </w:t>
      </w:r>
    </w:p>
    <w:p>
      <w:pPr>
        <w:pStyle w:val="Normal"/>
        <w:tabs>
          <w:tab w:val="clear" w:pos="720"/>
          <w:tab w:val="left" w:pos="1418" w:leader="none"/>
        </w:tabs>
        <w:spacing w:lineRule="auto" w:line="360"/>
        <w:jc w:val="both"/>
        <w:rPr/>
      </w:pPr>
      <w:r>
        <w:rPr>
          <w:sz w:val="26"/>
          <w:szCs w:val="26"/>
          <w:lang w:val="sr-CS"/>
        </w:rPr>
        <w:tab/>
        <w:t xml:space="preserve">Navešću vam nekoliko primera, gospođo predsednice i gospodine ministre, pa ćete videti koliko je ovaj izveštaj o finansijskom planu RZZO besmislen. Kada pogledate rashode za lekove koji idu primarnoj zdravstvenoj zaštiti i lekove koji idu bolničkim ustanovama, dakle sekundarnom i tercijarnom nivou, dolazite do poražavajuće cifre. U primarnoj zdravstvenoj zaštiti ti lekovi su nepune četiri milijarde dinara, a u sekundarnoj skoro 25 milijardi dinara. Troškovi za lekove koje pacijenti podižu u apotekama, za koji, u većini, daju participaciju, iznose 23,5 milijardi dinara, a struktura takvih troškova, šta se plaća, potpuno je nepoznata. </w:t>
      </w:r>
    </w:p>
    <w:p>
      <w:pPr>
        <w:pStyle w:val="Normal"/>
        <w:tabs>
          <w:tab w:val="clear" w:pos="720"/>
          <w:tab w:val="left" w:pos="1418" w:leader="none"/>
        </w:tabs>
        <w:spacing w:lineRule="auto" w:line="360"/>
        <w:jc w:val="both"/>
        <w:rPr/>
      </w:pPr>
      <w:r>
        <w:rPr>
          <w:sz w:val="26"/>
          <w:szCs w:val="26"/>
          <w:lang w:val="sr-CS"/>
        </w:rPr>
        <w:tab/>
        <w:t xml:space="preserve">Pored takvog načina poslovanja, dešavaju se i sledeće stvari. Dakle, u toj firmi, za koju sam rekao na početku da je vode SPS kadrovi, desilo se da je Galenika platila statuu „Mislilac“ čak 30.000 evra. Dakle, građani Srbije, možete zauzeti pozu mislioca, ali sigurno nećete dobiti nagradu Galenike u iznosu od 30.000 dinara. Suočavaćete se sa nestašicom lekova i dalje, sa nemogućnošću lečenja, s tim da vam neko uskraćuje i overavanje zdravstvenih knjižica, da vas svrstava u kategoriju onih ljudi koji su potpuno obespravljeni. </w:t>
      </w:r>
    </w:p>
    <w:p>
      <w:pPr>
        <w:pStyle w:val="Normal"/>
        <w:tabs>
          <w:tab w:val="clear" w:pos="720"/>
          <w:tab w:val="left" w:pos="1418" w:leader="none"/>
        </w:tabs>
        <w:spacing w:lineRule="auto" w:line="360"/>
        <w:jc w:val="both"/>
        <w:rPr/>
      </w:pPr>
      <w:r>
        <w:rPr>
          <w:sz w:val="26"/>
          <w:szCs w:val="26"/>
          <w:lang w:val="sr-CS"/>
        </w:rPr>
        <w:tab/>
        <w:t>To je stanje u Srbiji. Tako je kad društveno preduzeće ne zaključuje ugovore sa uvoznicima oko uvoza lekova, nego plaća proviziju 4,5% dobavljačima kakav je Velefarm. Na ovu sumu, na ove milijarde koje sam malopre pročitao, provizija od 4,5% je pozamašna. I odmah pitanje, s obzirom da je Galenika partijski plen, gde ta provizija odlazi – na kakvo finansiranje, čije finansiranje, u ime koga finansiranje? – a sve sa grbače ovog napaćenog naroda. Zahvaljujem.</w:t>
      </w:r>
    </w:p>
    <w:p>
      <w:pPr>
        <w:pStyle w:val="Normal"/>
        <w:tabs>
          <w:tab w:val="clear" w:pos="720"/>
          <w:tab w:val="left" w:pos="1418" w:leader="none"/>
        </w:tabs>
        <w:spacing w:lineRule="auto" w:line="360"/>
        <w:jc w:val="both"/>
        <w:rPr/>
      </w:pPr>
      <w:r>
        <w:rPr>
          <w:sz w:val="26"/>
          <w:szCs w:val="26"/>
          <w:lang w:val="sr-CS"/>
        </w:rPr>
        <w:tab/>
        <w:t>PREDSEDNIK: Reč ima narodni poslanik Čedomir Jovanović.</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ČEDOMIR JOVANOVIĆ: Gospođo predsednice, poštovano predsedništvo, dame i gospodo narodni poslanici, nije loša situacija u zemlji imajući u vidu ozbiljnost onih koji je vode. Da ne raspravljamo o tako velikom zaduženju najsiromašnije evropske zemlje, možda bi imalo smisla mučiti ministra pitanjem kamatnih stopa na kredite koje država uzima, ili makar, odgovorom na jednostavno pitanje – da li uopšte znate, gospodine Duliću, koliko u zbiru iznosi kredit za ovih 13 garancija koje danas treba da odobrimo i na takav način omogućimo nesmetano funkcionisanje našeg privrednog sistema? Znate li, gospodine Duliću? </w:t>
      </w:r>
    </w:p>
    <w:p>
      <w:pPr>
        <w:pStyle w:val="Normal"/>
        <w:tabs>
          <w:tab w:val="clear" w:pos="720"/>
          <w:tab w:val="left" w:pos="1418" w:leader="none"/>
        </w:tabs>
        <w:spacing w:lineRule="auto" w:line="360"/>
        <w:jc w:val="both"/>
        <w:rPr/>
      </w:pPr>
      <w:r>
        <w:rPr>
          <w:sz w:val="26"/>
          <w:szCs w:val="26"/>
          <w:lang w:val="sr-CS"/>
        </w:rPr>
        <w:tab/>
        <w:t xml:space="preserve">Mislite li da je u redu da predstavnik Vlade dođe u Parlament pred poslanike i da čak i ne zna koliki je zbir kredita koje danas treba da odobrimo u zemlji koja je prekršila sva pravila svojih javnih finansija i prevarila MMF upravo zbog toga što nije mogla da poštuje politiku javnih finansija i kontrole svog zaduživanja? </w:t>
      </w:r>
    </w:p>
    <w:p>
      <w:pPr>
        <w:pStyle w:val="Normal"/>
        <w:tabs>
          <w:tab w:val="clear" w:pos="720"/>
          <w:tab w:val="left" w:pos="1418" w:leader="none"/>
        </w:tabs>
        <w:spacing w:lineRule="auto" w:line="360"/>
        <w:jc w:val="both"/>
        <w:rPr/>
      </w:pPr>
      <w:r>
        <w:rPr>
          <w:sz w:val="26"/>
          <w:szCs w:val="26"/>
          <w:lang w:val="sr-CS"/>
        </w:rPr>
        <w:tab/>
        <w:t xml:space="preserve">Gospodine Duliću, vi ste ovde predstavnik Vlade koja sedam ili deset dana pre raspisivanja izbora od parlamentarne većine koja se više nikada neće sastati očekuje da odobri zaduženje u iznosu od 620.000.000 evra, 1.060.000.000 dolara i 28.252.000.000 jena. Gospodine Duliću, to je nešto ispod dve milijarde evra. </w:t>
      </w:r>
    </w:p>
    <w:p>
      <w:pPr>
        <w:pStyle w:val="Normal"/>
        <w:tabs>
          <w:tab w:val="clear" w:pos="720"/>
          <w:tab w:val="left" w:pos="1418" w:leader="none"/>
        </w:tabs>
        <w:spacing w:lineRule="auto" w:line="360"/>
        <w:jc w:val="both"/>
        <w:rPr/>
      </w:pPr>
      <w:r>
        <w:rPr>
          <w:sz w:val="26"/>
          <w:szCs w:val="26"/>
          <w:lang w:val="sr-CS"/>
        </w:rPr>
        <w:tab/>
        <w:t xml:space="preserve">Ovde pred sobom imam odgovor MMF-a na ekonomsku politiku naše vlade. To je ona institucija, gospodine Duliću, kojoj pre svega dugujemo kakvu-takvu finansijsku stabilnost u zemlji. To je ona institucija koja je društvu garantovala ozbiljnost koju nije mogla da joj pruži aktuelna vlast. MMF je prekinuo svoj aranžman s našom zemljom, povukao novac kojim je garantovao monetarnu stabilnost, održivost našeg kursa, upravo zbog toga što nije bio spreman da dalje razume politiku vlasti koja misli da sa prestankom mandata treba da prestane svaki normalan život u Srbiji. </w:t>
      </w:r>
    </w:p>
    <w:p>
      <w:pPr>
        <w:pStyle w:val="Normal"/>
        <w:tabs>
          <w:tab w:val="clear" w:pos="720"/>
          <w:tab w:val="left" w:pos="1418" w:leader="none"/>
        </w:tabs>
        <w:spacing w:lineRule="auto" w:line="360"/>
        <w:jc w:val="both"/>
        <w:rPr/>
      </w:pPr>
      <w:r>
        <w:rPr>
          <w:sz w:val="26"/>
          <w:szCs w:val="26"/>
          <w:lang w:val="sr-CS"/>
        </w:rPr>
        <w:tab/>
        <w:t xml:space="preserve">Da li postoji ijedna zemlja u Evropi koja se zaduživala ritmom i obimom zaduživanja naše Srbije? Ne postoji, gospodine Duliću. Da li postoji ijedna vlada u Evropi koja svesno krši pravila koja je prethodno samo uspostavila? Tu, recimo, mislimo na javni dug. Da li postoji ijedna normalna stranka na Planeti koja bi pristala da glasa za zaduženje od gotovo dve milijarde evra, uz neverovatne kamatne stope, a da ne postavi jednostavno pitanje odgovornosti? </w:t>
      </w:r>
    </w:p>
    <w:p>
      <w:pPr>
        <w:pStyle w:val="Normal"/>
        <w:tabs>
          <w:tab w:val="clear" w:pos="720"/>
          <w:tab w:val="left" w:pos="1418" w:leader="none"/>
        </w:tabs>
        <w:spacing w:lineRule="auto" w:line="360"/>
        <w:jc w:val="both"/>
        <w:rPr/>
      </w:pPr>
      <w:r>
        <w:rPr>
          <w:sz w:val="26"/>
          <w:szCs w:val="26"/>
          <w:lang w:val="sr-CS"/>
        </w:rPr>
        <w:tab/>
        <w:t xml:space="preserve">Zašto vi socijalisti govorite o Galenici? Pa vi vodite tu Galeniku. Umesto poslanika u Skupštini, valjda bi trebalo da govore poslovni rezultati te kompanije. A kakvi su oni? Manje ili više onakvi kakvi su poslovni rezultati i svih drugih javnih preduzeća, koja su u ime formiranja vladajuće koalicije transformisana u partijski plen.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Gde vam je, naše poštovane kolege iz SPS, doskorašnji direktor Galenike? Jer Mrkonjić mene šalje u zatvor da se ne bi postavilo pitanje odgovornosti socijalista koji su zbog zatvora pobeli iz Srbije. </w:t>
      </w:r>
    </w:p>
    <w:p>
      <w:pPr>
        <w:pStyle w:val="Normal"/>
        <w:tabs>
          <w:tab w:val="clear" w:pos="720"/>
          <w:tab w:val="left" w:pos="1418" w:leader="none"/>
        </w:tabs>
        <w:spacing w:lineRule="auto" w:line="360"/>
        <w:jc w:val="both"/>
        <w:rPr>
          <w:sz w:val="26"/>
          <w:szCs w:val="26"/>
          <w:lang w:val="sr-CS"/>
        </w:rPr>
      </w:pPr>
      <w:r>
        <w:rPr>
          <w:sz w:val="26"/>
          <w:szCs w:val="26"/>
          <w:lang w:val="sr-CS"/>
        </w:rPr>
        <w:tab/>
        <w:t>Nasledili ste tu kompaniju sa plusom od 6,5 miliona evra 2008. godine od kadra za koji je odgovoran DSS. Mislim da sam ja kritičniji prema DSS-u nego što ste vi ikada bili, ali tadašnji direktor Galenike vam je ostavio plus od 6,5 miliona evra i dva pomoćnika. Posle dve godine vi za sobom ostavljate rupu od 14 miliona evra, 800 potpuno neopravdano zaposlenih novih ljudi, za 50% povećan fond plata i da ne govorimo o svim onim drugim besmislicama koje su toliko vulgarne da o njima ne treba uopšte javno diskutovati.</w:t>
      </w:r>
    </w:p>
    <w:p>
      <w:pPr>
        <w:pStyle w:val="Normal"/>
        <w:tabs>
          <w:tab w:val="clear" w:pos="720"/>
          <w:tab w:val="left" w:pos="1418" w:leader="none"/>
        </w:tabs>
        <w:spacing w:lineRule="auto" w:line="360"/>
        <w:jc w:val="both"/>
        <w:rPr/>
      </w:pPr>
      <w:r>
        <w:rPr>
          <w:sz w:val="26"/>
          <w:szCs w:val="26"/>
          <w:lang w:val="sr-CS"/>
        </w:rPr>
        <w:tab/>
        <w:t xml:space="preserve">Ali ne može se Srbija strovaliti a da niko za tako nešto ne bude odgovoran. Kao što se od istine nikad nije pobeglo u prošlosti, neće se pobeći ni u budućnost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Ova zaduživanja su katastrofalna. Ne zbog toga što Jat Tehnici nije potreban hangar, ne zbog toga što ne treba učiniti sve kako bi se spasila Galenika, ne mislim da ste svi za to odgovorni, ne zbog toga što nije potrebna nova termocentrala i ne zbog toga što nam nije potreban most na Savi, nego zbog toga što taj novac nestaje, zbog visoke cene koju plaćamo odbijajući da promenimo stare navike i staru politiku. </w:t>
      </w:r>
    </w:p>
    <w:p>
      <w:pPr>
        <w:pStyle w:val="Normal"/>
        <w:tabs>
          <w:tab w:val="clear" w:pos="720"/>
          <w:tab w:val="left" w:pos="1418" w:leader="none"/>
        </w:tabs>
        <w:spacing w:lineRule="auto" w:line="360"/>
        <w:jc w:val="both"/>
        <w:rPr/>
      </w:pPr>
      <w:r>
        <w:rPr>
          <w:sz w:val="26"/>
          <w:szCs w:val="26"/>
          <w:lang w:val="sr-CS"/>
        </w:rPr>
        <w:tab/>
        <w:t>Tu je, gospodine Duliću, tema o kojoj možemo da razgovaramo. Zašto je naša građevinska industrija propala, kakvi su efekti zakona koje smo usvajali i da li znate i za jednu zemlju u kojoj građevinska industrija može normalno da se razvija ako su privredne okolnosti, ambijent i poslovna klima toliko pogrešni kao što su u Srbiji? U Srbiji bi i"Epl" propao, i "Gugl" bi propao i "Mercedes" bi propao. To kažu privrednici, a ne političari.</w:t>
      </w:r>
    </w:p>
    <w:p>
      <w:pPr>
        <w:pStyle w:val="Normal"/>
        <w:tabs>
          <w:tab w:val="clear" w:pos="720"/>
          <w:tab w:val="left" w:pos="1418" w:leader="none"/>
        </w:tabs>
        <w:spacing w:lineRule="auto" w:line="360"/>
        <w:jc w:val="both"/>
        <w:rPr/>
      </w:pPr>
      <w:r>
        <w:rPr>
          <w:sz w:val="26"/>
          <w:szCs w:val="26"/>
          <w:lang w:val="sr-CS"/>
        </w:rPr>
        <w:tab/>
        <w:t>Hajde da pokušamo da vidimo gde je rešenje za tešku ekonomsku situaciju u dva istovremena delovanja – utvrđivanje odgovornosti i sankcionisanje za kriminalne rezultate u javnim finansijama i, sa druge strane, formulisanje nove politike. A šta nam ta nova politika nalaže? Poštovanje onog što je neminovno i onog od čega, koliko god to pokušavali da učinite, ne možete pobeći. Kao što nije nijedna vladajuća koalicija, niti će bilo koja druga biti u stanju od toga da pobegne – privatizacija javnog sektora, transformacija javnog sektora, napuštanje politike populizma i demagogije.</w:t>
      </w:r>
    </w:p>
    <w:p>
      <w:pPr>
        <w:pStyle w:val="Normal"/>
        <w:tabs>
          <w:tab w:val="clear" w:pos="720"/>
          <w:tab w:val="left" w:pos="1418" w:leader="none"/>
        </w:tabs>
        <w:spacing w:lineRule="auto" w:line="360"/>
        <w:jc w:val="both"/>
        <w:rPr/>
      </w:pPr>
      <w:r>
        <w:rPr>
          <w:sz w:val="26"/>
          <w:szCs w:val="26"/>
          <w:lang w:val="sr-CS"/>
        </w:rPr>
        <w:tab/>
        <w:t>Jer, nije tačno da će struja biti besplatna. Ona je besplatna u političkim obećanjima, a ovde se vidi koliko je visoka njena cena. Nije tačno da su putevi besplatni. Oni su veoma skupi i na njihovu cenu i visinu te cene, između ostalog, utiče i politikantstvo političara koji su odgovorni za činjenicu da smo raskinuli jedan poslovni projekat, a mislim na onu čuvenu koncesiju o auto-putu, da četiri godine nismo ništa uradili, a da se sada zadužujemo pod neverovatnim uslovima u Azerbejdžanu, da bismo u izbornoj kampanji izveli mašine i na takav način još jedanput prevarili građane u Srbiji.</w:t>
      </w:r>
    </w:p>
    <w:p>
      <w:pPr>
        <w:pStyle w:val="Normal"/>
        <w:tabs>
          <w:tab w:val="clear" w:pos="720"/>
          <w:tab w:val="left" w:pos="1418" w:leader="none"/>
        </w:tabs>
        <w:spacing w:lineRule="auto" w:line="360"/>
        <w:jc w:val="both"/>
        <w:rPr/>
      </w:pPr>
      <w:r>
        <w:rPr>
          <w:sz w:val="26"/>
          <w:szCs w:val="26"/>
          <w:lang w:val="sr-CS"/>
        </w:rPr>
        <w:tab/>
        <w:t>Treba napraviti razliku između ovih preduzeća i kompanija koje su žrtve neodgovorne politike. Naša obaveza je da sa tom politikom raskrstimo. Kakva je ekonomska slika Srbije? Užasna. To nije isključivo posledica ekonomske krize koja potresa svet. Indeksi na berzama su jači nego što su bili 2008. godine, kada je kriza eksplodirala. To je posledica one politike koja je odbijala sugestije naše stranke, uveravajući Srbiju kako će nas kriza zaobići, pa će pozitivno, pošto nas ne zaobilazi, delovati na našu ekonomiju, da bi na kraju Volstrit ili bilo koja druga svetska berza u našem društvu bili predstavljeni kao krivci za javašluk, čist kriminal, političku neodgovornost i licemerje.</w:t>
      </w:r>
    </w:p>
    <w:p>
      <w:pPr>
        <w:pStyle w:val="Normal"/>
        <w:tabs>
          <w:tab w:val="clear" w:pos="720"/>
          <w:tab w:val="left" w:pos="1418" w:leader="none"/>
        </w:tabs>
        <w:spacing w:lineRule="auto" w:line="360"/>
        <w:jc w:val="both"/>
        <w:rPr/>
      </w:pPr>
      <w:r>
        <w:rPr>
          <w:sz w:val="26"/>
          <w:szCs w:val="26"/>
          <w:lang w:val="sr-CS"/>
        </w:rPr>
        <w:tab/>
        <w:t>Ako ne možemo da utičemo na sposobnost Grčke u servisiranju sopstvenih dugova, na spremnost Evrope da se dogovara i rešava svoje unutrašnje probleme, moramo biti sposobni da utičemo na samo društvo i situaciju u kojoj se nalazi Srbija, u svim ovim situacijama u kojima apsolutno rešenje zavisi od naše spremnosti da tako nešto uradimo.</w:t>
      </w:r>
    </w:p>
    <w:p>
      <w:pPr>
        <w:pStyle w:val="Normal"/>
        <w:tabs>
          <w:tab w:val="clear" w:pos="720"/>
          <w:tab w:val="left" w:pos="1418" w:leader="none"/>
        </w:tabs>
        <w:spacing w:lineRule="auto" w:line="360"/>
        <w:jc w:val="both"/>
        <w:rPr/>
      </w:pPr>
      <w:r>
        <w:rPr>
          <w:sz w:val="26"/>
          <w:szCs w:val="26"/>
          <w:lang w:val="sr-CS"/>
        </w:rPr>
        <w:tab/>
        <w:t>MMF je napustio Srbiju, povukao sredstva kojima je garantovao stabilnost, recimo, kursa dinara. I nije tačno da je politika koja nam je ovde servirana kroz ovo lakonsko očekivanje davanja apsolutne garancije jedina politika koja vodi do rešenja. Ne, povlačenje politike iz privrede, izbori, formiranje odgovorne vlasti, transformacija javnog sektora, privatizacija onih sistema koji treba da budu privatizovani, formiranje korporacije u onim sektorima u kojima želimo da sačuvamo uticaj države, pre svega u elektroprivredi, i još jedanput, jasna odgovornost za ono što je u ekonomiji Srbije urađeno.</w:t>
      </w:r>
    </w:p>
    <w:p>
      <w:pPr>
        <w:pStyle w:val="Normal"/>
        <w:tabs>
          <w:tab w:val="clear" w:pos="720"/>
          <w:tab w:val="left" w:pos="1418" w:leader="none"/>
        </w:tabs>
        <w:spacing w:lineRule="auto" w:line="360"/>
        <w:jc w:val="both"/>
        <w:rPr/>
      </w:pPr>
      <w:r>
        <w:rPr>
          <w:sz w:val="26"/>
          <w:szCs w:val="26"/>
          <w:lang w:val="sr-CS"/>
        </w:rPr>
        <w:tab/>
        <w:t>Imamo, recimo, Nacionalni savet za infrastrukturu. Kakvi su rezultati rada tog saveta? Da li je u tom savetu ijedan inženjer? Da li ima bilo koga ko je bio angažovan u privredi, makar privremeno? To su anomalije o kojima govorim.</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Ne treba ljudima govoriti neistine. Ovi krediti se ne uzimaju da bi se očuvala njihova radna mesta. Ovi krediti se uzimaju da bi se očuvale izborne platforme do samog dana glasanja. A ko će vratiti ovo? Ona privreda koja nema pravo na podršku države, privatni sektor. Videli smo, u Galenici su se ljudi zapošljavali, a u Srbiji je rasla stopa nezaposlenosti. Realno, ona je preko 30 posto, ne 24.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Gde su ostali ljudi bez posla? U privatnom sektoru. Tamo gde se stvara gotovo 90% BDP Srbije. Ko se spasava ovim kreditima? Javni sektor. Onaj koji je akumulirao dugove u iznosu od 45% društvenog proizvoda Srbije i probio tu granicu (neke procene su 51%). Onaj javni sektor koji je odgovoran za propadanje dinara, onaj javni sektor koji vi niste reformisali zbog toga što niste bili sposobni da vodite politiku koja je potreba našeg društva. </w:t>
      </w:r>
    </w:p>
    <w:p>
      <w:pPr>
        <w:pStyle w:val="Normal"/>
        <w:tabs>
          <w:tab w:val="clear" w:pos="720"/>
          <w:tab w:val="left" w:pos="1418" w:leader="none"/>
        </w:tabs>
        <w:spacing w:lineRule="auto" w:line="360"/>
        <w:jc w:val="both"/>
        <w:rPr/>
      </w:pPr>
      <w:r>
        <w:rPr>
          <w:sz w:val="26"/>
          <w:szCs w:val="26"/>
          <w:lang w:val="sr-CS"/>
        </w:rPr>
        <w:tab/>
        <w:t>U tom smislu ekonomska politika države se ni po čemu ne razlikuje od neke druge politike. Ali u drugim politikama, recimo kosovskoj, postoje oni koji su zainteresovani da se taj problem reši u većoj meri od sposobnosti koje su na našoj strani, pa ga rešavaju. Upravo onako kako smo mi svojevremeno sugerisali.</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Niste imali previše sluha za ono što smo vam govorili 2010. godine, kada se ovde vodila rasprava o odluci Međunarodnog suda pravde. Je l' tako, koleginice Kolundžija? Mi smo jedina stranka u Parlamentu koja je rekla – ne odbacujte tu odluku. Da li grešim kada kažem da se upravo na odluku koju je ovaj parlament odbacio mi pozivamo kada navodimo ključni argument našeg diplomatskog uspeha u borbi za očuvanje KiM u Srbiji? Kao što tada niste znali šta radite, ne znate ni danas. Kao što smo danas u pravu, bili smo u pravu i u prošlost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Šta je redosled poteza koji je nužan? Pošto nema čak ni sagovornika, dozvolite da zaključimo da možda ova tema nije ni važna za Vladu. Predlažem da se izjasnimo o zakonu gospodina Dulića, a o svim ovim drugim zakonima nema čak ni sagovornika koji bi nam odgovorio na pitanje, recimo, kamatne stope. Kolika je, gospodine Duliću, kamatna stopa za most na Savi? Kolika je kamatna stopa za kreditno zaduženje od japanske države? Kakve su marže? Iz čega će se vratiti ti krediti? Šta ćemo sa EPS, u kom je prosečna mašina stara 38 godina i koji funkcioniše zahvaljujući neverovatnom požrtvovanju i ličnoj sposobnosti ljudi koji su angažovani u tom sistemu, ali bez ikakve podrške i sistemskog pristupa same držav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Mi čak nemamo ministarstvo za energetiku, a zadužujemo se samo po jednom projektu više od milijardu dolara. Ko će se baviti tim poslom? Isti oni koji se bave Galenikom – socijalisti. Hoćemo li da promenimo nešto tu ili ćemo verovati da ovako može unedogled, da će biti neke nove vlade koje će uzeti neki novi kredit? Neće. Nama su naši krediti otpisani pre deset godina, dve trećine. Te kredite nam je ostavila politika koja je u svojoj suštini identična ovoj koja sada traži nove kredite, koja nije bila spremna da menja društvo, nego mu je povlađivala. </w:t>
      </w:r>
    </w:p>
    <w:p>
      <w:pPr>
        <w:pStyle w:val="Normal"/>
        <w:tabs>
          <w:tab w:val="clear" w:pos="720"/>
          <w:tab w:val="left" w:pos="1418" w:leader="none"/>
        </w:tabs>
        <w:spacing w:lineRule="auto" w:line="360"/>
        <w:jc w:val="both"/>
        <w:rPr/>
      </w:pPr>
      <w:r>
        <w:rPr>
          <w:sz w:val="26"/>
          <w:szCs w:val="26"/>
          <w:lang w:val="sr-CS"/>
        </w:rPr>
        <w:tab/>
        <w:t xml:space="preserve">Mi se po mnogim pitanjima ne slažemo, ali sam siguran da niko u ovoj sali nije spreman da preuzme ličnu obavezu na osnovama na kojima se od nas očekuje podrška za obavezu koju će preuzeti naša država. U narednih deset godina procenjuje se da nam neće stopa rasta preći više od 3% u proseku. Kako ćemo vratiti, recimo, kredit koji uzimamo sa 6,5% marže plus tromesečni euribor koji se kretao u poslednjih 12 meseci od 1 do 1,6? Pa mi ćemo imati duplo veću kamatu od najmaštovitije procene rasta BDP u narednih deset godina. </w:t>
      </w:r>
    </w:p>
    <w:p>
      <w:pPr>
        <w:pStyle w:val="Normal"/>
        <w:tabs>
          <w:tab w:val="clear" w:pos="720"/>
          <w:tab w:val="left" w:pos="1418" w:leader="none"/>
        </w:tabs>
        <w:spacing w:lineRule="auto" w:line="360"/>
        <w:jc w:val="both"/>
        <w:rPr/>
      </w:pPr>
      <w:r>
        <w:rPr>
          <w:sz w:val="26"/>
          <w:szCs w:val="26"/>
          <w:lang w:val="sr-CS"/>
        </w:rPr>
        <w:tab/>
        <w:t>Gde su danas oni koji su nas finansijski upropastili u prošlosti? Nema ih nigde. Oni su oslobođeni tereta, koji je ostao na leđima građana Srbije. Ovakvim zaduživanjem se ne glasa za pomoć kompanijama koje treba da se razvijaju. Ovakvim zaduživanjem se direktno osuđuju na ekonomsku propast naše društvo i građani, koji su taoci politike koja im nijednog trenutka nije ispostavila stvarni račun za ono što radi. Zbog ovog dana penzije će u Srbiji padati, dinar će biti slabiji, plate u javnom sektoru neće moći da se isplate, baš kao što je jasno da su ovoliki minusi u našoj privredi direktna posledica one tvrdoglave politike koju smo kritikovali pre tri-četiri godine, kada smo tražili suštinske promene i reforme.</w:t>
      </w:r>
    </w:p>
    <w:p>
      <w:pPr>
        <w:pStyle w:val="Normal"/>
        <w:tabs>
          <w:tab w:val="clear" w:pos="720"/>
          <w:tab w:val="left" w:pos="1418" w:leader="none"/>
        </w:tabs>
        <w:spacing w:lineRule="auto" w:line="360"/>
        <w:jc w:val="both"/>
        <w:rPr/>
      </w:pPr>
      <w:r>
        <w:rPr>
          <w:sz w:val="26"/>
          <w:szCs w:val="26"/>
          <w:lang w:val="sr-CS"/>
        </w:rPr>
        <w:tab/>
        <w:t xml:space="preserve"> Od svega onoga što se nalazi na dnevnom redu, mi osećamo obavezu jedino u vezi s predlogom zakona o potvrđivanju garancije koju Srbija daje Japanu. To je jedina garancija u kojoj je predviđen grejs-period, od 15 godina, i u kojoj ne postoji kamatna stopa; praktično je svedena na troškove administrativnog servisiranja kredita od 0,6%. Sve drugo je za nas neprihvatljivo. Novi ljudi u EPS, novi ljudi u Galeniku, novi ljudi u Jat, novi ljudi u infrastrukturu Srbije, nova politika, odgovornost za štetu koja proizlazi iz stare, pa ćemo onda moći ozbiljno da razgovaramo.</w:t>
      </w:r>
    </w:p>
    <w:p>
      <w:pPr>
        <w:pStyle w:val="Normal"/>
        <w:tabs>
          <w:tab w:val="clear" w:pos="720"/>
          <w:tab w:val="left" w:pos="1418" w:leader="none"/>
        </w:tabs>
        <w:spacing w:lineRule="auto" w:line="360"/>
        <w:jc w:val="both"/>
        <w:rPr/>
      </w:pPr>
      <w:r>
        <w:rPr>
          <w:sz w:val="26"/>
          <w:szCs w:val="26"/>
          <w:lang w:val="sr-CS"/>
        </w:rPr>
        <w:tab/>
        <w:t xml:space="preserve">Što se tiče građevinske industrije, gospodine Duliću, znate da smo mi od početka bili kritični. Neke vaše mere nisu bez efekta. Da nije bilo zakona o pomoći građevinskoj industriji u krizi, verovatno ne bismo imali ni te kompanije koje imamo, gde postoje očigledni problemi. I dalje taj sistem ne može sam sebe da zatvori. Uzimaju se sredstva da bi se izmirile obaveze prema izvođačima da bi se započeli neki novi projekti. Ne može, gospodine Duliću, da se gradi nešto u zemlji koja samu sebe ruši na svakom koraku. To je, mislim, i vama vrlo dobro jasno. </w:t>
      </w:r>
    </w:p>
    <w:p>
      <w:pPr>
        <w:pStyle w:val="Normal"/>
        <w:tabs>
          <w:tab w:val="clear" w:pos="720"/>
          <w:tab w:val="left" w:pos="1418" w:leader="none"/>
        </w:tabs>
        <w:spacing w:lineRule="auto" w:line="360"/>
        <w:jc w:val="both"/>
        <w:rPr/>
      </w:pPr>
      <w:r>
        <w:rPr>
          <w:sz w:val="26"/>
          <w:szCs w:val="26"/>
          <w:lang w:val="sr-CS"/>
        </w:rPr>
        <w:tab/>
        <w:t xml:space="preserve">Naravno, poruka našoj javnosti, koliko god ona bila nezainteresovana za naše rasprave ovde, za politiku koja se na ovakav način plaća ona je odgovorna ne u meri u kojoj su odgovorni političari koji su je formulisali, ali svakako zbog toga što nije bila spremna da se od te politike na jasan način distancira. Pred nama su izbori, neka na tim izborima ljudi razmisle o posledicama politike koja ne misli čak ni da treba da saopšti argumente za zaduživanje od gotovo dve milijarde evra po jednoj tački dnevnog reda. </w:t>
      </w:r>
    </w:p>
    <w:p>
      <w:pPr>
        <w:pStyle w:val="Normal"/>
        <w:tabs>
          <w:tab w:val="clear" w:pos="720"/>
          <w:tab w:val="left" w:pos="1418" w:leader="none"/>
        </w:tabs>
        <w:spacing w:lineRule="auto" w:line="360"/>
        <w:jc w:val="both"/>
        <w:rPr/>
      </w:pPr>
      <w:r>
        <w:rPr>
          <w:sz w:val="26"/>
          <w:szCs w:val="26"/>
          <w:lang w:val="sr-CS"/>
        </w:rPr>
        <w:tab/>
        <w:t xml:space="preserve">PREDSEDNIK: Zahvaljujem. </w:t>
      </w:r>
    </w:p>
    <w:p>
      <w:pPr>
        <w:pStyle w:val="Normal"/>
        <w:tabs>
          <w:tab w:val="clear" w:pos="720"/>
          <w:tab w:val="left" w:pos="1418" w:leader="none"/>
        </w:tabs>
        <w:spacing w:lineRule="auto" w:line="360"/>
        <w:jc w:val="both"/>
        <w:rPr/>
      </w:pPr>
      <w:r>
        <w:rPr>
          <w:sz w:val="26"/>
          <w:szCs w:val="26"/>
          <w:lang w:val="sr-CS"/>
        </w:rPr>
        <w:tab/>
        <w:t xml:space="preserve">Reč ima narodna poslanica Jorgovanka Tabaković. </w:t>
      </w:r>
    </w:p>
    <w:p>
      <w:pPr>
        <w:pStyle w:val="Normal"/>
        <w:tabs>
          <w:tab w:val="clear" w:pos="720"/>
          <w:tab w:val="left" w:pos="1418" w:leader="none"/>
        </w:tabs>
        <w:spacing w:lineRule="auto" w:line="360"/>
        <w:jc w:val="both"/>
        <w:rPr/>
      </w:pPr>
      <w:r>
        <w:rPr>
          <w:sz w:val="26"/>
          <w:szCs w:val="26"/>
          <w:lang w:val="sr-CS"/>
        </w:rPr>
        <w:tab/>
        <w:t>JORGOVANKA TABAKOVIĆ: Hvala. Dnevni red koji danas imamo pred sobom je izraz krajnje nužde vlasti, jer je reč o potpisanim ugovorima za koje nećete dobiti novac ako se ne ratifikuju u ovom domu ovde i jedini razlog zbog kojeg mi danas sedimo i razgovaramo o ovim zakonima i razlog zbog kojeg ste pristali da otrpite sve ono što ćemo vam argumentovano reći jeste novac i želja da opstanete zadužujući se još malo. Kad kažem još malo, to u novčanom smislu nije nimalo malo, ali u vremenskom smislu jeste zadnja prilika.</w:t>
      </w:r>
    </w:p>
    <w:p>
      <w:pPr>
        <w:pStyle w:val="Normal"/>
        <w:tabs>
          <w:tab w:val="clear" w:pos="720"/>
          <w:tab w:val="left" w:pos="1418" w:leader="none"/>
        </w:tabs>
        <w:spacing w:lineRule="auto" w:line="360"/>
        <w:jc w:val="both"/>
        <w:rPr/>
      </w:pPr>
      <w:r>
        <w:rPr>
          <w:sz w:val="26"/>
          <w:szCs w:val="26"/>
          <w:lang w:val="sr-CS"/>
        </w:rPr>
        <w:tab/>
        <w:t xml:space="preserve"> Po dnevnom redu koji ste nam danas dostavili, što kredita, što garancija gde ste primarni dužnici, ova vlada će samo na ovoj sednici koštati građane Srbije otprilike milijardu i 350 miliona evra. Sve smo valute konvertovali u evro, plus-minus 3% razlike u kursu, ali današnja sednica i možda sutrašnji rad, ovih 27 tačaka, zaduženje i sporazumi, vrednosno iznose milijardu i 350 miliona evra. Ali nisu svi jednake težine. Japanski kredit niko neće osporavati. Pretpostavljam da čak ni kredite kojima se ulaže u EPS niko neće osporavati u punoj meri. </w:t>
      </w:r>
    </w:p>
    <w:p>
      <w:pPr>
        <w:pStyle w:val="Normal"/>
        <w:tabs>
          <w:tab w:val="clear" w:pos="720"/>
          <w:tab w:val="left" w:pos="1418" w:leader="none"/>
        </w:tabs>
        <w:spacing w:lineRule="auto" w:line="360"/>
        <w:jc w:val="both"/>
        <w:rPr/>
      </w:pPr>
      <w:r>
        <w:rPr>
          <w:sz w:val="26"/>
          <w:szCs w:val="26"/>
          <w:lang w:val="sr-CS"/>
        </w:rPr>
        <w:tab/>
        <w:t>Mnogi od nas se pitaju zašto se nije našao i kredit za Agenciju za borbu protiv korupcije, za kupovinu one famozne zgrade čiji je vlasnik bila ova država, prodala je za 1.200.000 evra, a kupila je ili namerava da je kupi za Agenciju za borbu protiv korupcije, u kojoj ona sada sedi u zakupu, za 4,5 miliona evra, i to od suvlasnika nekog ko se danas naziva supruga gospodina Limuna, o čemu je štampa pisala. Da li smo bili dovoljno glasni u javnosti pa se taj kredit nije našao na dnevnom redu, ne znam, ali samo tih 4,5 miliona nema u okviru ovih 1.350.000.000.</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Ali ima mnogih kredita koji otvaraju principijelno pitanje i mene ovde u ovom trenutku mnogo ne zanima, mada ne mogu da ne prenebregnem činjenicu da Galeniku vodi SPS, da neko drugi vodi Jat pa o njemu ne govorimo, ali principijelno mi kao država imamo problem neuređenog odnosa prema preduzećima čiji smo osnivač. </w:t>
      </w:r>
    </w:p>
    <w:p>
      <w:pPr>
        <w:pStyle w:val="Normal"/>
        <w:tabs>
          <w:tab w:val="clear" w:pos="720"/>
          <w:tab w:val="left" w:pos="1418" w:leader="none"/>
        </w:tabs>
        <w:spacing w:lineRule="auto" w:line="360"/>
        <w:jc w:val="both"/>
        <w:rPr/>
      </w:pPr>
      <w:r>
        <w:rPr>
          <w:sz w:val="26"/>
          <w:szCs w:val="26"/>
          <w:lang w:val="sr-CS"/>
        </w:rPr>
        <w:tab/>
        <w:t xml:space="preserve">Izvinjavam se gospodi socijalistima, njima će biti najneprijatnije, ali je principijelan primer upravo Galenika. Ona za koju mi danas treba da damo garanciju, i to od 70 miliona evra, za refinansiranje postojećih kratkoročnih obaveza. Preduzeće za koje ste nam u obrazloženju rekli da je zapalo u tešku situaciju prouzrokovanu ''padom prodaje lekova, ali i nemogućnošću naplate potraživanja koje zajmoprimac ima prema veletrgovcima lekova, a što je ugrozilo sposobnost preduzeća da u roku servisira svoje obaveze''. </w:t>
      </w:r>
    </w:p>
    <w:p>
      <w:pPr>
        <w:pStyle w:val="Normal"/>
        <w:tabs>
          <w:tab w:val="clear" w:pos="720"/>
          <w:tab w:val="left" w:pos="1418" w:leader="none"/>
        </w:tabs>
        <w:spacing w:lineRule="auto" w:line="360"/>
        <w:jc w:val="both"/>
        <w:rPr/>
      </w:pPr>
      <w:r>
        <w:rPr>
          <w:sz w:val="26"/>
          <w:szCs w:val="26"/>
          <w:lang w:val="sr-CS"/>
        </w:rPr>
        <w:tab/>
        <w:t>Ali, kada vam je 2009. godine u ovom istom domu postavljeno pitanje da li je tačno da je 9. decembra zaključen ugovor između Galenike i Velefarma, po kome Galenika treba Velefarmu da proda lekove za milijardu i sto miliona evra, da li je tačno da je ovaj ugovor zaključen dan uoči poskupljenja lekova? I da li je tačno da je rok plaćanja tih lekova 210 dana od dana isporuk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 Postavljeno vam je i pitanje 19. marta 2009. godine, blagovremeno, zašto je ovakav ugovor zaključen. Znači, onaj ko ga postavlja već ima dokument u ruci, samo traži potvrdu od Vlade i kaže – zašto je takav ugovor zaključen i kolika je to proizvodnja lekova Galenike za milijardu i sto miliona evra? Da li je to uopšte neki ugovor koji ima realnu osnovu u interesu osiromašenih građana Srbije da se snabdevaju jeftinim lekovima ili je posredi nešto drugo? To je bilo pitanje. </w:t>
      </w:r>
    </w:p>
    <w:p>
      <w:pPr>
        <w:pStyle w:val="Normal"/>
        <w:tabs>
          <w:tab w:val="clear" w:pos="720"/>
          <w:tab w:val="left" w:pos="1418" w:leader="none"/>
        </w:tabs>
        <w:spacing w:lineRule="auto" w:line="360"/>
        <w:jc w:val="both"/>
        <w:rPr/>
      </w:pPr>
      <w:r>
        <w:rPr>
          <w:sz w:val="26"/>
          <w:szCs w:val="26"/>
          <w:lang w:val="sr-CS"/>
        </w:rPr>
        <w:tab/>
        <w:t xml:space="preserve">Odgovor je potpisao prvi potpredsednik Vlade, zamenik predsednika, gospodin Dačić, koji je rekao da, u skladu sa Zakonom o lekovima itd., ni Ministarstvo trgovine i usluga ni Ministarstvo zdravlja nemaju nadležnosti nad onim što je poslovna politika Galenike, niti ''mogu imati informacije koje se tiču ugovorenih odnosa samostalnih privrednih subjekata'', odnosno oni ne znaju da li je zaključen i kakav je sadržaj ugovora o prodaji lekova između Galenike i Velefarma, s obzirom da ne postoji pravni osnov ni obaveza proizvođača lekova i veledrogerija da navedenim ministarstvima dostavljaju zaključene ugovore. </w:t>
      </w:r>
    </w:p>
    <w:p>
      <w:pPr>
        <w:pStyle w:val="Normal"/>
        <w:tabs>
          <w:tab w:val="clear" w:pos="720"/>
          <w:tab w:val="left" w:pos="1418" w:leader="none"/>
        </w:tabs>
        <w:spacing w:lineRule="auto" w:line="360"/>
        <w:jc w:val="both"/>
        <w:rPr/>
      </w:pPr>
      <w:r>
        <w:rPr>
          <w:sz w:val="26"/>
          <w:szCs w:val="26"/>
          <w:lang w:val="sr-CS"/>
        </w:rPr>
        <w:tab/>
        <w:t xml:space="preserve">Ako Vlada ne zna da je njen osnivač zaključio ugovor u vrednosti od milijardu i stotinu miliona evra dan uoči poskupljenja, po kojem plaćanje lekova treba da bude 210 dana dugo, otkud pravo Vladi kao osnivaču da građanima Srbije ispostavlja račun za garanciju za tu istu Galeniku? Možete li da budete kao Vlada osnivač samo u trenutku kada Galenika ima problem i kada ima određene obaveze prema isporučiocima, a niste osnivači i nemate nikakva prava kao Vlada nad Galenikom, čiji ste osnivač, u trenutku kada ona preuzima obavez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To me je podsetilo na rečenicu koju sam čula juče-prekjuče, gde se jedan gradonačelnik, kada su ga optužili u izveštaju DRI da je napravio zakonski prekršaj, brani: "Zamislite, oni od nas traže da dokažemo da nismo krivi''. Pa to pravilo ste uveli u ovoj skupštini u svim postupcima, ali vam smeta kad vi kao vlast to treba da poštujet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E pa ovde se ravan obaveza i odgovornosti mnogo jasno vidi i ne može da se prenebregne. Imate li upravni odbor u Galenici? Je l' ima Vlada svoje predstavnike? Je l' imate nadzorni odbor? Da li su oni dužni da vam dostavljaju izveštaj o tome kuda srlja Galenika, kakve komercijalne i poslovne ugovore sklapa, ili je bitno da se u 570 javnih preduzeća nađe 11.800 uglavnom partijskih kadrova koji godišnje koštaju državu, po proračunima nekih ekonomista, 155 miliona evr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Čemu služe ti upravni odbori? Čemu služi trošenje ovog novca iz budžeta za njihove naknade ako Ministarstvo trgovine i usluga i Ministarstvo zdravlja nisu bili obavešteni šta se u Galenici dešava i ako jedan ovakav odgovor dobije od Vlade poslanik koji je postavio pitanje, iste ove vlade s kojom danas razgovaramo o ovom kreditu? </w:t>
      </w:r>
    </w:p>
    <w:p>
      <w:pPr>
        <w:pStyle w:val="Normal"/>
        <w:tabs>
          <w:tab w:val="clear" w:pos="720"/>
          <w:tab w:val="left" w:pos="1418" w:leader="none"/>
        </w:tabs>
        <w:spacing w:lineRule="auto" w:line="360"/>
        <w:jc w:val="both"/>
        <w:rPr/>
      </w:pPr>
      <w:r>
        <w:rPr>
          <w:sz w:val="26"/>
          <w:szCs w:val="26"/>
          <w:lang w:val="sr-CS"/>
        </w:rPr>
        <w:tab/>
        <w:t xml:space="preserve">To je ono što kažemo, sad pričamo priču o departizaciji države – ne može država da se povuče iz oblasti u kojima treba i mora da ima nadležnosti. Srbiji treba Galenika. Galeniku treba sačuvati, ali ne treba dozvoliti da Galenika dođe na ove grane ovakvim ponašanjem za koje je neko još 2009. godine bio javno upozoren da se dešava sve i svašt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Ne može se država izvući iz oblasti gde mora da vodi računa o bezbednosti građana, o zdravlju građana, pa u jednom delu i obezbeđivanju uslova za stanogradnju, ali i postojanju domaće avio-kompanije, ali ne tako da Jatu date kredit, mi ovde garantujemo, a on to potroši na dospele obaveze i sad se pojavljuju spasitelji koji su opet prečicama i rentiranjem političkih prijateljstava došli do novca, umesto da otvorite Jat na berzi i da kupuju ljudi. </w:t>
      </w:r>
    </w:p>
    <w:p>
      <w:pPr>
        <w:pStyle w:val="Normal"/>
        <w:tabs>
          <w:tab w:val="clear" w:pos="720"/>
          <w:tab w:val="left" w:pos="1418" w:leader="none"/>
        </w:tabs>
        <w:spacing w:lineRule="auto" w:line="360"/>
        <w:jc w:val="both"/>
        <w:rPr/>
      </w:pPr>
      <w:r>
        <w:rPr>
          <w:sz w:val="26"/>
          <w:szCs w:val="26"/>
          <w:lang w:val="sr-CS"/>
        </w:rPr>
        <w:tab/>
        <w:t xml:space="preserve">Ima jedan sloj ljudi u Srbiji koji je legalno došao do nekog iznosa novca i koji bi možda kupio akcije jedne takve kompanije. Zašto da država Srbija nema svoju kompaniju? Zašto bacate u burad bez dna i u burad koja imaju probušeno dno? I znate gde bacate taj novac. </w:t>
      </w:r>
    </w:p>
    <w:p>
      <w:pPr>
        <w:pStyle w:val="Normal"/>
        <w:tabs>
          <w:tab w:val="clear" w:pos="720"/>
          <w:tab w:val="left" w:pos="1418" w:leader="none"/>
        </w:tabs>
        <w:spacing w:lineRule="auto" w:line="360"/>
        <w:jc w:val="both"/>
        <w:rPr/>
      </w:pPr>
      <w:r>
        <w:rPr>
          <w:sz w:val="26"/>
          <w:szCs w:val="26"/>
          <w:lang w:val="sr-CS"/>
        </w:rPr>
        <w:tab/>
        <w:t xml:space="preserve">Ovde gde se upozoravate da ne radite to, vi se pravite da ne čujete, da ne razumete, i kažete – nemamo nadležnosti, nijednim zakonom to nije dozvoljeno. Ali vam zakon, evo sad ću da vam kažem i koji, kažete ovako: ustavni osnov da garantujemo za Galeniku – Republika može da da garanciju za izmirenje duga pravnih lica čiji je osnivač po članu 16. Zakona o javnom dugu. </w:t>
      </w:r>
    </w:p>
    <w:p>
      <w:pPr>
        <w:pStyle w:val="Normal"/>
        <w:tabs>
          <w:tab w:val="clear" w:pos="720"/>
          <w:tab w:val="left" w:pos="1418" w:leader="none"/>
        </w:tabs>
        <w:spacing w:lineRule="auto" w:line="360"/>
        <w:jc w:val="both"/>
        <w:rPr/>
      </w:pPr>
      <w:r>
        <w:rPr>
          <w:sz w:val="26"/>
          <w:szCs w:val="26"/>
          <w:lang w:val="sr-CS"/>
        </w:rPr>
        <w:tab/>
        <w:t>Da li vas taj član 16. Zakona o javnom dugu ili neki drugi zakon o javnom dugu obavezuje da vodite računa o mogućnosti privrede i građana Srbije da servisiraju dugove u koje ulazimo zbog toga što država ne kontroliše preduzeća u kojima je osnivač, a za to ima mehanizme i za to ima imenovane ljude i za to trošimo novac iz budžeta, rekoh 155 miliona evra za blizu 12.000 ljudi u upravnim i nadzornim odborima?</w:t>
      </w:r>
    </w:p>
    <w:p>
      <w:pPr>
        <w:pStyle w:val="Normal"/>
        <w:tabs>
          <w:tab w:val="clear" w:pos="720"/>
          <w:tab w:val="left" w:pos="1418" w:leader="none"/>
        </w:tabs>
        <w:spacing w:lineRule="auto" w:line="360"/>
        <w:jc w:val="both"/>
        <w:rPr>
          <w:sz w:val="26"/>
          <w:szCs w:val="26"/>
          <w:lang w:val="sr-CS"/>
        </w:rPr>
      </w:pPr>
      <w:r>
        <w:rPr>
          <w:sz w:val="26"/>
          <w:szCs w:val="26"/>
          <w:lang w:val="sr-CS"/>
        </w:rPr>
        <w:tab/>
        <w:t>Kažete – došli su u lošu situaciju zato što im veledrogerije nisu plaćale. Čija je obaveza da razmišlja o donošenju zakona o rokovima plaćanja? Ko je ponovo napravio u Srbiji dužnički čvor koji se neće moći lako razvezati i koji jeste Damoklov mač koji visi ovoj privredi i državi nad glavom? Kako je moguće da jedno javno preduzeće duguje izvođačima radova kao što Galenici duguju veletrgovine, a isto javno preduzeće ili lokalna samouprava sebe predstavlja uspešnim, i to grandiozno uspešnim preduzećem, lokalnom samoupravom, gradom?</w:t>
      </w:r>
    </w:p>
    <w:p>
      <w:pPr>
        <w:pStyle w:val="Normal"/>
        <w:tabs>
          <w:tab w:val="clear" w:pos="720"/>
          <w:tab w:val="left" w:pos="1418" w:leader="none"/>
        </w:tabs>
        <w:spacing w:lineRule="auto" w:line="360"/>
        <w:jc w:val="both"/>
        <w:rPr/>
      </w:pPr>
      <w:r>
        <w:rPr>
          <w:sz w:val="26"/>
          <w:szCs w:val="26"/>
          <w:lang w:val="sr-CS"/>
        </w:rPr>
        <w:tab/>
        <w:t xml:space="preserve">Znači, ne mogu da glasam za garanciju za Galeniku jer niste na vreme reagovali, znajući šta se u Galenici dešava. </w:t>
      </w:r>
    </w:p>
    <w:p>
      <w:pPr>
        <w:pStyle w:val="Normal"/>
        <w:tabs>
          <w:tab w:val="clear" w:pos="720"/>
          <w:tab w:val="left" w:pos="1418" w:leader="none"/>
        </w:tabs>
        <w:spacing w:lineRule="auto" w:line="360"/>
        <w:jc w:val="both"/>
        <w:rPr/>
      </w:pPr>
      <w:r>
        <w:rPr>
          <w:sz w:val="26"/>
          <w:szCs w:val="26"/>
          <w:lang w:val="sr-CS"/>
        </w:rPr>
        <w:tab/>
        <w:t xml:space="preserve">Nas ne zanima da li vi držite telefonske sednice, da li možete međusobno da se gledate, nas zanima da sačuvate ono što državi Srbiji treba. Jer, kad nam treba lek za srce pa ne možemo da ga nađemo jer ne može da se uveze, kažu – proizvodi ga Galenika, ali se dobija samo ispod ruke. Gde se one crne, nikakve, burne devedesete godine ponovo pojavljuju? Na ulici i u apoteci. </w:t>
      </w:r>
    </w:p>
    <w:p>
      <w:pPr>
        <w:pStyle w:val="Normal"/>
        <w:tabs>
          <w:tab w:val="clear" w:pos="720"/>
          <w:tab w:val="left" w:pos="1418" w:leader="none"/>
        </w:tabs>
        <w:spacing w:lineRule="auto" w:line="360"/>
        <w:jc w:val="both"/>
        <w:rPr/>
      </w:pPr>
      <w:r>
        <w:rPr>
          <w:sz w:val="26"/>
          <w:szCs w:val="26"/>
          <w:lang w:val="sr-CS"/>
        </w:rPr>
        <w:tab/>
        <w:t xml:space="preserve">Čime ste se vi u međuvremenu bavili? Opstajanjem koalicije i isterivanjem mandata do kraja. Neka to građani cene, mene brine Galenika. Galenika koja mora da opstane. Galenika koja ima preveliki broj zaposlenih, ali isto onako kako su u Vladi, po onome što sam pratila na sajtu Službe za upravljanje kadrovima, koja je raspisala konkurs za 163 novozaposlena radnika, a u isto vreme kaže da svaki treći zaposleni u upravi ne radi ništa. </w:t>
      </w:r>
    </w:p>
    <w:p>
      <w:pPr>
        <w:pStyle w:val="Normal"/>
        <w:tabs>
          <w:tab w:val="clear" w:pos="720"/>
          <w:tab w:val="left" w:pos="1418" w:leader="none"/>
        </w:tabs>
        <w:spacing w:lineRule="auto" w:line="360"/>
        <w:jc w:val="both"/>
        <w:rPr/>
      </w:pPr>
      <w:r>
        <w:rPr>
          <w:sz w:val="26"/>
          <w:szCs w:val="26"/>
          <w:lang w:val="sr-CS"/>
        </w:rPr>
        <w:tab/>
        <w:t xml:space="preserve">Dakle, 163 novozaposlena ima Vlada po evidenciji koja je javno dostupna. To isto je radila i Galenika. Znači, ovo nije izuzetak; ovo je pravilo ponašanja i mora da se promeni – odgovornost države kao osnivača pred građanima, pogotovu za ova i ovakva preduzeć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ozvolili ste čak da se u jednom od ovakvih kredita, a reč je o kreditu za grad Beograd, most i prilaznice (da ne detaljišem mnogo tehnički), garancija pretvori u direktan kredit.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obili smo zakon o potvrđivanju ugovora o garanciji gde je u stvari u obrazloženju napisano – sredstva za ovaj zakon biće obezbeđena u budžetu Republike Srbije. Čak se ne kaže da, ako rata kredita padne na teret gradu Beogradu pa je ne izmiri, budžet Republike Srbije ima rezervisana sredstva pa će od toga da upotrebi za vraćanje po garanciji tog dospelog kredita. Ne, čak piše u članu 2 – garant, u svojstvu primarnog dužnika. Znači, prvog dužnika. </w:t>
      </w:r>
    </w:p>
    <w:p>
      <w:pPr>
        <w:pStyle w:val="Normal"/>
        <w:tabs>
          <w:tab w:val="clear" w:pos="720"/>
          <w:tab w:val="left" w:pos="1418" w:leader="none"/>
        </w:tabs>
        <w:spacing w:lineRule="auto" w:line="360"/>
        <w:jc w:val="both"/>
        <w:rPr/>
      </w:pPr>
      <w:r>
        <w:rPr>
          <w:sz w:val="26"/>
          <w:szCs w:val="26"/>
          <w:lang w:val="sr-CS"/>
        </w:rPr>
        <w:tab/>
        <w:t xml:space="preserve">Što se ovo zove garancija? Ovo je ugovor o kreditu, ljudi. Za ovo bi vam profesor ekonomije dao peticu i rekao – ne pojavljujte mi se na ispitu sledećih godinu dana. </w:t>
      </w:r>
    </w:p>
    <w:p>
      <w:pPr>
        <w:pStyle w:val="Normal"/>
        <w:tabs>
          <w:tab w:val="clear" w:pos="720"/>
          <w:tab w:val="left" w:pos="1418" w:leader="none"/>
        </w:tabs>
        <w:spacing w:lineRule="auto" w:line="360"/>
        <w:jc w:val="both"/>
        <w:rPr/>
      </w:pPr>
      <w:r>
        <w:rPr>
          <w:sz w:val="26"/>
          <w:szCs w:val="26"/>
          <w:lang w:val="sr-CS"/>
        </w:rPr>
        <w:tab/>
        <w:t xml:space="preserve">I kaže – ne samo u svojstvu jemca, neopozivo i bezuslovno i na prvi poziv mora država da plati. Čak po zahtevu (član 3) za prevremenu otplatu, čak ne kada dospe rata kredita, nego prevremena otplata. Pa kaže da se garant, država Srbija, ovim putem neopozivo odriče prava na bilo kakav prigovor. A težina ovog papira je 90 plus 70 miliona, u dva kredita koja su po ovoj nameni uzeta za grad Beograd. </w:t>
      </w:r>
    </w:p>
    <w:p>
      <w:pPr>
        <w:pStyle w:val="Normal"/>
        <w:tabs>
          <w:tab w:val="clear" w:pos="720"/>
          <w:tab w:val="left" w:pos="1418" w:leader="none"/>
        </w:tabs>
        <w:spacing w:lineRule="auto" w:line="360"/>
        <w:jc w:val="both"/>
        <w:rPr/>
      </w:pPr>
      <w:r>
        <w:rPr>
          <w:sz w:val="26"/>
          <w:szCs w:val="26"/>
          <w:lang w:val="sr-CS"/>
        </w:rPr>
        <w:tab/>
        <w:t xml:space="preserve">Šta je interesantno? Ugovor je potpisao sekretar. Grad, koji ima da plaća nezakonito vaspitačice, pa se krije iza njih, a u stvari ima mnoga nezakonita trošenja kad nabavi ugalj pa nema nikakve dokaze da se taj ugalj za škole zaista našao u nekom skladištu, nema papira jer to radi neka agencija, ali se krije iza vaspitačica, troši potpuno nezakonito i kaže – ja to mogu, ja sam dobrodušan. Normalno, lako je biti galantan kad drugi plaća, o tuđem trošku.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Ovde se nakačio na budžet, lepo, sa navodnom garancijom gde smo primarni dužnici, ništa ne smemo da pitamo, sve odmah treba da platimo i to možda i ne bi bilo tako sporno, ali da vas pitam – otkad je to državni sekretar ovlašćen da potpisuje ugovor u ime Republike Srbije? Potpisano je, treba ovde samo ratifikovati. </w:t>
      </w:r>
    </w:p>
    <w:p>
      <w:pPr>
        <w:pStyle w:val="Normal"/>
        <w:tabs>
          <w:tab w:val="clear" w:pos="720"/>
          <w:tab w:val="left" w:pos="1418" w:leader="none"/>
        </w:tabs>
        <w:spacing w:lineRule="auto" w:line="360"/>
        <w:jc w:val="both"/>
        <w:rPr/>
      </w:pPr>
      <w:r>
        <w:rPr>
          <w:sz w:val="26"/>
          <w:szCs w:val="26"/>
          <w:lang w:val="sr-CS"/>
        </w:rPr>
        <w:tab/>
        <w:t xml:space="preserve">Šta je sporno? Sporan je izveštaj revizora. U svom izveštaju za 2010. godinu u vezi s ovim kreditom i gradnjom mosta sa prilaznicama revizor je napisao sledeće (poštovani građani Srbije, odavno nisam pročitala nešto ovako zanimljivo): "plaćanje konsultantu'', iz kredita za koji mi garantujemo, u stvari smo primarni dužnici, znači kreditni dužnici, "direktno se vrši iz kredita koje daju međunarodne organizacije, u ovom slučaju Evropska banka za obnovu i razvoj, a Direkcija vrši prenos obračunskog naloga u korist i na teret", samo da prođe preko naših račun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irekcija grada Beograda je u 2010. godini na ime ispostavljenih faktura konsultantima, koje su plaćane po odabiru tamo nekoga, uopšte ne znamo za šta i kako, obračunala i platila obaveze po osnovu PDV u vrednosti od 46,7 miliona dinara. Samo PDV. Šta je zanimljivo? Verujete li, građani Srbije, da je, mimo Ustava Srbije, tenderska dokumentacija za ove usluge, i za upravljanje i koordinaciju aktivnostima i upravljanje projektom, samo na engleskom jeziku? U državi Srbiji sastavljena je samo na engleskom jeziku!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Sad ide šlag – evidenciju o ostvarenim satima rada za konsultante ne potpisuju ovlašćena lica Direkcije, već to čini sam konsultant. Pitam gospodina sekretara – da li mogu da podignem trošak svog putovanja da mi neko od vas tu ne dostavi spisak gde ja treba da potpišem, da me fizički vide vaši ljudi da bih mogla da podignem trošak za dolazak, što je jedino što primam u Skupštini? Gde to ima da neko sam potpiše? Da li vaši radnici mogu sami sebi da potpišu prekovremene sate? </w:t>
      </w:r>
    </w:p>
    <w:p>
      <w:pPr>
        <w:pStyle w:val="Normal"/>
        <w:tabs>
          <w:tab w:val="clear" w:pos="720"/>
          <w:tab w:val="left" w:pos="1418" w:leader="none"/>
        </w:tabs>
        <w:spacing w:lineRule="auto" w:line="360"/>
        <w:jc w:val="both"/>
        <w:rPr/>
      </w:pPr>
      <w:r>
        <w:rPr>
          <w:sz w:val="26"/>
          <w:szCs w:val="26"/>
          <w:lang w:val="sr-CS"/>
        </w:rPr>
        <w:tab/>
        <w:t>Da li postoji ovo negde u nekom preduzeću u Srbiji, po nekom kreditu? Konsultant sam sebi potpisuje i to sve vredi 450.563.557 evra. Ne 160, ne 420, sa onim što ste molili Ministarstvo finansija da vam otpišu PDV i onim što je obračunato, str. 118–129 neosporene dokumentacije koju je državni revizor utvrdio, most sa prilaznicama košta 450 miliona evra koji se troše na ovakav način. Za ovo da vam garantuju građani Srbije, da bi dobijali poklon za Novu godinu lepo osvetljen u vrhu, a da se dole ne vidi blato, izvinite, ali je i od odlazeće vlade mnogo. O ostalom ću u nastavku diskusije.</w:t>
      </w:r>
    </w:p>
    <w:p>
      <w:pPr>
        <w:pStyle w:val="Normal"/>
        <w:tabs>
          <w:tab w:val="clear" w:pos="720"/>
          <w:tab w:val="left" w:pos="1418" w:leader="none"/>
        </w:tabs>
        <w:spacing w:lineRule="auto" w:line="360"/>
        <w:jc w:val="both"/>
        <w:rPr/>
      </w:pPr>
      <w:r>
        <w:rPr>
          <w:sz w:val="26"/>
          <w:szCs w:val="26"/>
          <w:lang w:val="sr-CS"/>
        </w:rPr>
        <w:tab/>
        <w:t xml:space="preserve">PREDSEDNIK: Zahvaljujem. </w:t>
      </w:r>
    </w:p>
    <w:p>
      <w:pPr>
        <w:pStyle w:val="Normal"/>
        <w:tabs>
          <w:tab w:val="clear" w:pos="720"/>
          <w:tab w:val="left" w:pos="1418" w:leader="none"/>
        </w:tabs>
        <w:spacing w:lineRule="auto" w:line="360"/>
        <w:jc w:val="both"/>
        <w:rPr/>
      </w:pPr>
      <w:r>
        <w:rPr>
          <w:sz w:val="26"/>
          <w:szCs w:val="26"/>
          <w:lang w:val="sr-CS"/>
        </w:rPr>
        <w:tab/>
        <w:t>Reč ima narodni poslanik Dejan Mirović.</w:t>
      </w:r>
    </w:p>
    <w:p>
      <w:pPr>
        <w:pStyle w:val="Normal"/>
        <w:tabs>
          <w:tab w:val="clear" w:pos="720"/>
          <w:tab w:val="left" w:pos="1418" w:leader="none"/>
        </w:tabs>
        <w:spacing w:lineRule="auto" w:line="360"/>
        <w:jc w:val="both"/>
        <w:rPr/>
      </w:pPr>
      <w:r>
        <w:rPr>
          <w:sz w:val="26"/>
          <w:szCs w:val="26"/>
          <w:lang w:val="sr-CS"/>
        </w:rPr>
        <w:tab/>
        <w:t>DEJAN MIROVIĆ: Dame i gospodo, očigledno je da se radi o još jednom besmislenom i, što ne reći, suludom zaduživanju Republike Srbije od nekih milijardu i petsto miliona evra glavnice. Ovde ne računamo kamate, a kad bismo i njih uračunali, ukupno zaduženje bi dostiglo oko dve milijarde evra, kako je izračunao naš ekspert i poslanik Dušan Marić.</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U svakom slučaju, mi smo jedina stranka koja je apsolutno protiv EU. I u ekonomskom, i u političkom i u svakom drugom smislu smo protiv zaduživanja, posebno kod Evropske investicione banke, Evropske banke za obnovu i razvoj, jer smatramo da te dve banke, kao jedna vrsta institucije EU, podstiču korupciju u Republici Srbiji. </w:t>
      </w:r>
    </w:p>
    <w:p>
      <w:pPr>
        <w:pStyle w:val="Normal"/>
        <w:tabs>
          <w:tab w:val="clear" w:pos="720"/>
          <w:tab w:val="left" w:pos="1418" w:leader="none"/>
        </w:tabs>
        <w:spacing w:lineRule="auto" w:line="360"/>
        <w:jc w:val="both"/>
        <w:rPr/>
      </w:pPr>
      <w:r>
        <w:rPr>
          <w:sz w:val="26"/>
          <w:szCs w:val="26"/>
          <w:lang w:val="sr-CS"/>
        </w:rPr>
        <w:tab/>
        <w:t xml:space="preserve">Naši sledeći govornici će to napomenuti, za razliku od drugih partija koje govore o štetnosti ovih kredita, ali ne govore ko je generator tih kredita i ko šteti finansijskom sistemu Republike Srbije, a to su EU i MMF. Oni su ti koji zadužuju ovu zemlju upravo preko Vlade Republike Srbije. To treba jasno reći. SRS se ne boji (i nema bilo kakve obaveze prema EU ili MMF) da to jasno i glasno kaž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akle, radi se o jednom štetnom setu zakona ne samo za našu ekonomiju, nego i za naše građane, jer ove kredite će vraćati naši građani koji pune budžet preko poreza i drugih akciza i dažbina koje će se povećavati da bi se moglo vratiti ono što će se ovde usvojiti, nažalost, glasovima vladajuće većine. </w:t>
      </w:r>
    </w:p>
    <w:p>
      <w:pPr>
        <w:pStyle w:val="Normal"/>
        <w:tabs>
          <w:tab w:val="clear" w:pos="720"/>
          <w:tab w:val="left" w:pos="1418" w:leader="none"/>
        </w:tabs>
        <w:spacing w:lineRule="auto" w:line="360"/>
        <w:jc w:val="both"/>
        <w:rPr/>
      </w:pPr>
      <w:r>
        <w:rPr>
          <w:sz w:val="26"/>
          <w:szCs w:val="26"/>
          <w:lang w:val="sr-CS"/>
        </w:rPr>
        <w:tab/>
        <w:t>Pre svega smatramo da je to štetno jer radi se o kreditima koji se daju i uzimaju po lihvarskim kamatama. Mi to glasno i jasno govorimo. Videli smo, na primer, kredit od Hipo Alpe Adrija banke, od Unikredit banke ili od dve banke koje propadaju. To treba jasno reći.</w:t>
      </w:r>
    </w:p>
    <w:p>
      <w:pPr>
        <w:pStyle w:val="Normal"/>
        <w:tabs>
          <w:tab w:val="clear" w:pos="720"/>
          <w:tab w:val="left" w:pos="1418" w:leader="none"/>
        </w:tabs>
        <w:spacing w:lineRule="auto" w:line="360"/>
        <w:jc w:val="both"/>
        <w:rPr/>
      </w:pPr>
      <w:r>
        <w:rPr>
          <w:sz w:val="26"/>
          <w:szCs w:val="26"/>
          <w:lang w:val="sr-CS"/>
        </w:rPr>
        <w:tab/>
        <w:t xml:space="preserve">Sigurno znate da je Hipo banka dobila ogromnu pomoć od austrijske države, negde oko dve milijarde evra, jer je loše poslovala, jer je bila prisutna korupcija u njenom poslovanju, i mi se sada zadužujemo, tj. vi se zadužujete kod jedne takve banke, koja se duboko kompromitovala i koju je austrijska država morala da nacionalizuje, za kamatu od 7%. Marža je negde oko 6,19% i uračunava se euribor, koji je već na tromesečnom nivou preko 1%. Dakle, radi se o lihvarskoj kamati od 7% i to treba glasno i jasno reći. To nigde nije moguće, izgleda, samo u Srbij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Još jedan dokaz za ovu našu tvrdnju ili za tvrdnju da u ekonomskom smislu banke iz EU koje su dominantne na našem finansijskom tržištu iskorišćavaju slabost ove vlasti, slabost partija koje se zalažu za EU i nameću najveće kamate u Evropi je i kredit od Unikredit banke, koji ovde razmatramo u okviru ovih 13 tačaka dnevnog reda. Konkretno, Unikredit banka je najavila otpuštanje pet hiljada zaposlenih, zatvaranje filijala po celoj istočnoj Evropi, ali, gle čuda, samo u Srbiji ta banka može da daje kredite sa lihvarskom kamatom od ponovo 7%, kao što je slučaj i sa austrijskom bankom. </w:t>
      </w:r>
    </w:p>
    <w:p>
      <w:pPr>
        <w:pStyle w:val="Normal"/>
        <w:tabs>
          <w:tab w:val="clear" w:pos="720"/>
          <w:tab w:val="left" w:pos="1418" w:leader="none"/>
        </w:tabs>
        <w:spacing w:lineRule="auto" w:line="360"/>
        <w:jc w:val="both"/>
        <w:rPr/>
      </w:pPr>
      <w:r>
        <w:rPr>
          <w:sz w:val="26"/>
          <w:szCs w:val="26"/>
          <w:lang w:val="sr-CS"/>
        </w:rPr>
        <w:tab/>
        <w:t xml:space="preserve">To je sramota. To je nedopustivo. Vlada Republike Srbije i guverner Narodne banke moraju to da spreče. Moraju jednom da stanu na put takvom bez ikakvog stida i srama ponašanju banaka iz EU koje imaju ovde monopol i vrše uticaj na Vladu Republike Srbije, na tzv. opozicione partije i, izgleda, na guverner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Što se tiče Predloga zakona o davanju garancije Republike Srbije u korist Komercijalne banke, mi kao SRS izražavamo veliku zabrinutost ne samo zbog ovog kredita, nego zbog namere MMF-a da ucenjuje Republiku Srbiju, Vladu Republike Srbije da bi Evropska banka za obnovu i razvoj preuzela Komercijalnu banku. To je svima nama jasno. Zato je MMF i otkazao dalji aranžman i dalje pregovore, da bi uništili ili da bi strane banke uzele jedinu preostalu jaku srpsku banku, a to je Komercijalna banka. </w:t>
      </w:r>
    </w:p>
    <w:p>
      <w:pPr>
        <w:pStyle w:val="Normal"/>
        <w:tabs>
          <w:tab w:val="clear" w:pos="720"/>
          <w:tab w:val="left" w:pos="1418" w:leader="none"/>
        </w:tabs>
        <w:spacing w:lineRule="auto" w:line="360"/>
        <w:jc w:val="both"/>
        <w:rPr/>
      </w:pPr>
      <w:r>
        <w:rPr>
          <w:sz w:val="26"/>
          <w:szCs w:val="26"/>
          <w:lang w:val="sr-CS"/>
        </w:rPr>
        <w:tab/>
        <w:t xml:space="preserve">Mi jasno i glasno kažemo da smo protiv toga. Smatramo da Komercijalna banka ne samo da treba da ostane u vlasništvu srpske države, srpskih građana, već smatramo da treba vratiti i druge banke koje su na nelegalan, netransparentan i po ekonomske interese Republike Srbije štetan način prešle u vlasništvo banaka iz EU, koje drže 70% finansijskog tržišta u našoj zemlj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Što se tiče ugovora o garanciji između Republike Srbije i Evropske investicione banke u vezi s mostom na Savi od 160 miliona evra, mi nismo protiv infrastrukturnih objekata, nismo protiv građenja objekata koji koriste svim našim građanima, ali smo protiv toga da se uzimaju krediti od evropskih banaka pod  netransparentnim uslovima, jer se u ovom zakonu koji imamo danas pred nama uopšte ne zna kakva je kamata. To je skandalozno. Kako je to moguće? Ko će odrediti te kamate? </w:t>
      </w:r>
    </w:p>
    <w:p>
      <w:pPr>
        <w:pStyle w:val="Normal"/>
        <w:tabs>
          <w:tab w:val="clear" w:pos="720"/>
          <w:tab w:val="left" w:pos="1418" w:leader="none"/>
        </w:tabs>
        <w:spacing w:lineRule="auto" w:line="360"/>
        <w:jc w:val="both"/>
        <w:rPr/>
      </w:pPr>
      <w:r>
        <w:rPr>
          <w:sz w:val="26"/>
          <w:szCs w:val="26"/>
          <w:lang w:val="sr-CS"/>
        </w:rPr>
        <w:tab/>
        <w:t xml:space="preserve">S druge strane, smatramo da je skandalozno da firme iz Slovenije, Austrije, iz EU grade mostove po Republici Srbiji, dok istovremeno naša "Mostogradnja", naš "Energoprojekt" i sve druge firme iz Srbije koje su se proslavile kao ugledne građevinske firme po celom svetu ne mogu da dobiju taj posao.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Treba glasno i jasno reći da je to posledica ponovo štetnih uslova koji se nameću i u ovim kreditima od strane Evropske banke za obnovu i razvoj, Evropske investicione banke, Međunarodnog monetarnog fonda, Svetske banke, kao i Nemačke razvojne banke. Te banke, koje su pomenute u podzakonskom aktu koji faktički stavlja Zakon o javnim nabavkama ad akta, u stvari podstiču korupciju u Republici Srbiji, podstiču nezaposlenost i podstiču pad građevinske industrije, o kojem je govorio ministar Dulić. </w:t>
      </w:r>
    </w:p>
    <w:p>
      <w:pPr>
        <w:pStyle w:val="Normal"/>
        <w:tabs>
          <w:tab w:val="clear" w:pos="720"/>
          <w:tab w:val="left" w:pos="1418" w:leader="none"/>
        </w:tabs>
        <w:spacing w:lineRule="auto" w:line="360"/>
        <w:jc w:val="both"/>
        <w:rPr/>
      </w:pPr>
      <w:r>
        <w:rPr>
          <w:sz w:val="26"/>
          <w:szCs w:val="26"/>
          <w:lang w:val="sr-CS"/>
        </w:rPr>
        <w:tab/>
        <w:t xml:space="preserve">On verovatno ima dobru nameru i želi da se to podstakne, ali to, jednostavno, nije moguće pri ovakvom odnosu snaga, gde su Evropska investiciona banka, Evropska unija, Nemačka razvojna banka faktički jače od Vlade Republike Srbije, a kamoli od naših preduzeća. U tom smislu imamo apsurdnu situaciju da pada zaposlenost u građevinskoj industriji, a da firme iz Austrije, Slovenije, Nemačke, Italije i Španije grade mostove kod Beške, na Savi u Beogradu i Žeželjev most. Do toga nas je dovela pogubna politička i ekonomska politika da EU nema alternativu u političkom i svakom drugom smislu. </w:t>
      </w:r>
    </w:p>
    <w:p>
      <w:pPr>
        <w:pStyle w:val="Normal"/>
        <w:tabs>
          <w:tab w:val="clear" w:pos="720"/>
          <w:tab w:val="left" w:pos="1418" w:leader="none"/>
        </w:tabs>
        <w:spacing w:lineRule="auto" w:line="360"/>
        <w:jc w:val="both"/>
        <w:rPr/>
      </w:pPr>
      <w:r>
        <w:rPr>
          <w:sz w:val="26"/>
          <w:szCs w:val="26"/>
          <w:lang w:val="sr-CS"/>
        </w:rPr>
        <w:tab/>
        <w:t>U tom smislu mi posmatramo i glasaćemo protiv ovog zakona u vezi s Mostom na Adi, jer smatramo da je taj most trebalo da gradi ili "Mostogradnja" ili "Energoprojekt" ili bilo koja druga srpska građevinska firma koja je sposobna i smatramo da je često i sposobnija od firmi iz Austrije, Nemačke, Španije i drugih zemalja EU.</w:t>
      </w:r>
    </w:p>
    <w:p>
      <w:pPr>
        <w:pStyle w:val="Normal"/>
        <w:tabs>
          <w:tab w:val="clear" w:pos="720"/>
          <w:tab w:val="left" w:pos="1418" w:leader="none"/>
        </w:tabs>
        <w:spacing w:lineRule="auto" w:line="360"/>
        <w:jc w:val="both"/>
        <w:rPr/>
      </w:pPr>
      <w:r>
        <w:rPr>
          <w:sz w:val="26"/>
          <w:szCs w:val="26"/>
          <w:lang w:val="sr-CS"/>
        </w:rPr>
        <w:tab/>
        <w:t>Uostalom, pogledajte koliko su posla dobili naši građevinari u Sočiju, u Moskvi i na tržištu Ruske Federacije, zato što su imali normalne i fer uslove koje nemaju u svojoj domovini. To je sramota i to je apsurd do kojeg nas je dovela takozvana racionalna politika da EU nema alternativu. Naravno da ima, naravno da Srbija treba da se oslanja na svoje firme, na svoje snage i, naravno, na naše jedine iskrene prijatelje, a to su prijatelji u Ruskoj Federaciji.</w:t>
      </w:r>
    </w:p>
    <w:p>
      <w:pPr>
        <w:pStyle w:val="Normal"/>
        <w:tabs>
          <w:tab w:val="clear" w:pos="720"/>
          <w:tab w:val="left" w:pos="1418" w:leader="none"/>
        </w:tabs>
        <w:spacing w:lineRule="auto" w:line="360"/>
        <w:jc w:val="both"/>
        <w:rPr/>
      </w:pPr>
      <w:r>
        <w:rPr>
          <w:sz w:val="26"/>
          <w:szCs w:val="26"/>
          <w:lang w:val="sr-CS"/>
        </w:rPr>
        <w:tab/>
        <w:t xml:space="preserve">Što se tiče drugih zakona, oni takođe dovode do besmislenog zaduživanja, koje je odavno prešlo takozvanu crvenu liniju od 45% bruto domaćeg proizvoda. To je svima jasno. To ne govorimo samo mi iz Srpske radikalne stranke, nego i nezavisni ekonomisti poput Mlađana Kovačevića i drugih, jer sigurno znate, i to zna i premijer, da BDP nije realan i da je prenaduvan, jer se izračunava u tekućim cenama i faktički imate jednu vrstu precenjene valute, a u to se nije uračunao rast cena koji je mnogo veći nego odnos između dolara i dinara ili između evra i dinara preko kojega se izračunava BDP. </w:t>
      </w:r>
    </w:p>
    <w:p>
      <w:pPr>
        <w:pStyle w:val="Normal"/>
        <w:tabs>
          <w:tab w:val="clear" w:pos="720"/>
          <w:tab w:val="left" w:pos="1418" w:leader="none"/>
        </w:tabs>
        <w:spacing w:lineRule="auto" w:line="360"/>
        <w:jc w:val="both"/>
        <w:rPr/>
      </w:pPr>
      <w:r>
        <w:rPr>
          <w:sz w:val="26"/>
          <w:szCs w:val="26"/>
          <w:lang w:val="sr-CS"/>
        </w:rPr>
        <w:tab/>
        <w:t>Smatramo da je spoljni dug Republike Srbije, i javni i privatni i ukupni, mnogo veći od 45% i da se približava onom takozvanom evropskom standardu od 80% javnog duga. U tom smislu ne treba biti puno pametan da se predvidi šta će se dešavati u budućnosti ako se usvoje ovako štetni zakoni koji zadužuju Republiku Srbiju, koja već ima spoljni dug od 24 milijarde evra.</w:t>
      </w:r>
    </w:p>
    <w:p>
      <w:pPr>
        <w:pStyle w:val="Normal"/>
        <w:tabs>
          <w:tab w:val="clear" w:pos="720"/>
          <w:tab w:val="left" w:pos="1418" w:leader="none"/>
        </w:tabs>
        <w:spacing w:lineRule="auto" w:line="360"/>
        <w:jc w:val="both"/>
        <w:rPr/>
      </w:pPr>
      <w:r>
        <w:rPr>
          <w:sz w:val="26"/>
          <w:szCs w:val="26"/>
          <w:lang w:val="sr-CS"/>
        </w:rPr>
        <w:tab/>
        <w:t>Ako Republika Srbija i guverner i Vlada nemaju hrabrosti da uvedu jednu vrstu ekonomskog programa kao što je bio na Islandu, gde su se zabranili krediti indeksirani u stranoj valuti, onda je jasno da će doći do suverenizacije duga ili do preuzimanja i privatnog duga od strane Republike Srbije, koji je sada već 24 milijarde evr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Šta to konkretno znači? To znači da će Republika Srbija doživeti sudbinu Mađarske, koja ima spoljni dug, pri sličnom broju stanovnika kao Republika Srbija, od 185 milijardi dolara. To je evropska budućnost koja čeka Republiku Srbiju i koja će dovesti do onakvih događaja kao što se dešavaju u Rumuniji, gde su neverovatni socijalni nemiri upravo zbog zahteva EU i MMF-a da se uskrate davanja za zdravstvo i socijalu. Ne želim ovde da vas podsećam šta se dešava u Grčkoj, gde je dug negde oko 500 milijardi dolara, ali to je potpuno jasno i predvidivo. </w:t>
      </w:r>
    </w:p>
    <w:p>
      <w:pPr>
        <w:pStyle w:val="Normal"/>
        <w:tabs>
          <w:tab w:val="clear" w:pos="720"/>
          <w:tab w:val="left" w:pos="1418" w:leader="none"/>
        </w:tabs>
        <w:spacing w:lineRule="auto" w:line="360"/>
        <w:jc w:val="both"/>
        <w:rPr/>
      </w:pPr>
      <w:r>
        <w:rPr>
          <w:sz w:val="26"/>
          <w:szCs w:val="26"/>
          <w:lang w:val="sr-CS"/>
        </w:rPr>
        <w:tab/>
        <w:t>U tom smislu smatramo da podaci pokazuju da je ovakvo zaduživanje štetno, jer, kao što sigurno znate, iznos otplate spoljnog duga 2002. godine je bio 218 miliona evra, a 2011. godine 4,7 milijardi evra ili 12% BDP. To je katastrofa. Dakle, ako to prenesemo na konkretnu situaciju, to znači da naši građani, naša preduzeća i svi oni koji žive u Republici Srbiji rade da bi očuvali socijalni mir u Austriji, u Italiji i u svim onim zemljama odakle dolaze ove banke kod kojih se zadužujemo pod ovako lihvarskim uslovima od 7%. To je činjenica i to je ono do čega  je dovela politika da EU nema alternativu.</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Takođe je nejasno, ako već govorimo o iznosu spoljnog duga u koji će ući ovih milijardu i po ili dve milijarde, kao što kaže gospodin Marić, šta je sa dugovima „Ju-Es stila“. Premijer Cvetković nam nije objasnio da li oni postoje; ako postoje, da li ih je preuzeo američki investitor, koji je pobegao iz Republike Srbije, ili će to plaćati građani Republike Srbije. Zašto se u dug ne uračunava i dug prema MMF-u od preko jedne milijarde dolara? Zašto se ne uračunaju svi dugovi lokalnih zajednica? Nije valjda da su lokalne zajednice nešto odvojene od Republike Srbije? </w:t>
      </w:r>
    </w:p>
    <w:p>
      <w:pPr>
        <w:pStyle w:val="Normal"/>
        <w:tabs>
          <w:tab w:val="clear" w:pos="720"/>
          <w:tab w:val="left" w:pos="1418" w:leader="none"/>
        </w:tabs>
        <w:spacing w:lineRule="auto" w:line="360"/>
        <w:jc w:val="both"/>
        <w:rPr/>
      </w:pPr>
      <w:r>
        <w:rPr>
          <w:sz w:val="26"/>
          <w:szCs w:val="26"/>
          <w:lang w:val="sr-CS"/>
        </w:rPr>
        <w:tab/>
        <w:t>Dakle, potpuno je nejasno u kom je obimu, koliko iznosi taj procenat između spoljnog duga i BDP. Mi tvrdimo da je on mnogo veći od 45% i ponavljamo da se on približava sramnom evropskom procentu od 80% BDP.</w:t>
        <w:tab/>
      </w:r>
    </w:p>
    <w:p>
      <w:pPr>
        <w:pStyle w:val="Normal"/>
        <w:tabs>
          <w:tab w:val="clear" w:pos="720"/>
          <w:tab w:val="left" w:pos="1418" w:leader="none"/>
        </w:tabs>
        <w:spacing w:lineRule="auto" w:line="360"/>
        <w:jc w:val="both"/>
        <w:rPr/>
      </w:pPr>
      <w:r>
        <w:rPr>
          <w:sz w:val="26"/>
          <w:szCs w:val="26"/>
          <w:lang w:val="sr-CS"/>
        </w:rPr>
        <w:tab/>
        <w:t xml:space="preserve">Takođe, što se tiče konkretnih zakona koje danas razmatramo, ponovo smatramo da je svakako najgori kredit ovaj od "UniCredit" banke, koja, kao što smo rekli, otpušta oko 5.000 radnika po istočnoj Evropi, ali ovde očigledno ima najbolje uslove za poslovanje jer se radi o kreditu koji ima maržu od 6,49% i euribor na tromesečnom nivou od 1%. Ko bi normalan prihvatio to u ekonomskom smislu? Samo vlast koja izvršava naloge stranih banaka i EU. To je jasno kada se pogledaju ovakvi podaci i kada se pogleda i naknada za odobrenje kredita, u iznosu od 25.000, koju će plaćati građani Republike Srbije. </w:t>
      </w:r>
    </w:p>
    <w:p>
      <w:pPr>
        <w:pStyle w:val="Normal"/>
        <w:tabs>
          <w:tab w:val="clear" w:pos="720"/>
          <w:tab w:val="left" w:pos="1418" w:leader="none"/>
        </w:tabs>
        <w:spacing w:lineRule="auto" w:line="360"/>
        <w:jc w:val="both"/>
        <w:rPr/>
      </w:pPr>
      <w:r>
        <w:rPr>
          <w:sz w:val="26"/>
          <w:szCs w:val="26"/>
          <w:lang w:val="sr-CS"/>
        </w:rPr>
        <w:tab/>
        <w:t>Takođe, što se tiče kredita "Hypo Alpe Adria" banke, ponavljamo, ta banka je nacionalizovana od strane EU i jednostavno nije jasno kako je moguće da je Vlada Republike Srbije uputila u proceduru kredit koji ima maržu od 6% i euribor od 0,5%. Dakle, radi se ponovo o lihvarskom kreditu i spasavanju austrijskih banaka od strane Republike Srbije i građana Republike Srbije, što pokazuje  jednu vrstu podređenosti ove vlasti u odnosu na EU.</w:t>
      </w:r>
    </w:p>
    <w:p>
      <w:pPr>
        <w:pStyle w:val="Normal"/>
        <w:tabs>
          <w:tab w:val="clear" w:pos="720"/>
          <w:tab w:val="left" w:pos="1418" w:leader="none"/>
        </w:tabs>
        <w:spacing w:lineRule="auto" w:line="360"/>
        <w:jc w:val="both"/>
        <w:rPr/>
      </w:pPr>
      <w:r>
        <w:rPr>
          <w:sz w:val="26"/>
          <w:szCs w:val="26"/>
          <w:lang w:val="sr-CS"/>
        </w:rPr>
        <w:tab/>
        <w:t xml:space="preserve">Što se tiče Mosta na Adi, u članu 3. se kaže da se Republika Srbija odriče bilo kakvog prigovora u odnosu na zajmodavca. Šta to znači? To znači da će se vrlo lako ili vrlo verovatno ponoviti situacija kao kod Mosta kod Beške. Šta se desilo tamo? Austrijska firma je prvo govorila da je vrednost radova 40 i nešto miliona evra, a sada traži sto miliona evra. Eto, to su vaši prijatelji iz EU. To je u stvari korupcija i to je jedna vrsta lopovluka od strane EU, jer tražiti tako nešto nakon izvođenja radova je sramno i Vlada Republike Srbije treba da pokaže jednu vrstu dostojanstva i nacionalne odgovornosti da bi sprečila takve ucenjivačke zahteve od strane austrijskih banaka. </w:t>
      </w:r>
    </w:p>
    <w:p>
      <w:pPr>
        <w:pStyle w:val="Normal"/>
        <w:tabs>
          <w:tab w:val="clear" w:pos="720"/>
          <w:tab w:val="left" w:pos="1418" w:leader="none"/>
        </w:tabs>
        <w:spacing w:lineRule="auto" w:line="360"/>
        <w:jc w:val="both"/>
        <w:rPr/>
      </w:pPr>
      <w:r>
        <w:rPr>
          <w:sz w:val="26"/>
          <w:szCs w:val="26"/>
          <w:lang w:val="sr-CS"/>
        </w:rPr>
        <w:tab/>
        <w:t xml:space="preserve">Takođe, taj zakon je više nego loše napisan i u pravnom smislu. Ne znam ko je pisao te zakone, koje ministarstvo, da li Evropska kancelarija Vlade Republike Srbije, ali ovde vidimo jedan apsurd – i to će vam reći svaki pravnik koji je pročitao bilo koju knjigu o EU – da se ovde pominju u čl. 6. i 10. Evropska zajednica i Sud pravde Evropske zajednice. Odgovorno vam kažem, iako sam pripadnik partije koja je potpuno protiv EU, da tako nešto ne postoji. Postoji Sud pravde EU, postoji EU posle Lisabonskog ugovora, ali Evropska zajednica ne postoji i svako ko je napisao takav zakon bi pao na ispitu iz prava Evropske unije. </w:t>
      </w:r>
    </w:p>
    <w:p>
      <w:pPr>
        <w:pStyle w:val="Normal"/>
        <w:tabs>
          <w:tab w:val="clear" w:pos="720"/>
          <w:tab w:val="left" w:pos="1418" w:leader="none"/>
        </w:tabs>
        <w:spacing w:lineRule="auto" w:line="360"/>
        <w:jc w:val="both"/>
        <w:rPr/>
      </w:pPr>
      <w:r>
        <w:rPr>
          <w:sz w:val="26"/>
          <w:szCs w:val="26"/>
          <w:lang w:val="sr-CS"/>
        </w:rPr>
        <w:tab/>
        <w:t xml:space="preserve">Dakle, to je sramota i to pokazuje dve činjenice, da se radi o tipskim zakonima, tipskim ugovorima, prepisivanju i jednoj vrsti neusaglašenosti u Vladi Republike Srbije ili neznanju, neprofesionalnosti, kako god hoćete, ali to je sramota za vas. To je sramota za pravnika ili bilo kog činovnika koji je pisao ove zakone jer ne zna da više ne postoji Evropska zajednica, već EU od 2009. godine. I to pokazuje koliko je neozbiljno tzv. usvajanje evropskog zakonodavstva i da je to opet jedna vrsta obmane građana Republike Srbije – ne samo da nećemo živeti bolje, nego ni u pravnom smislu to nije ispravno. </w:t>
      </w:r>
    </w:p>
    <w:p>
      <w:pPr>
        <w:pStyle w:val="Normal"/>
        <w:tabs>
          <w:tab w:val="clear" w:pos="720"/>
          <w:tab w:val="left" w:pos="1418" w:leader="none"/>
        </w:tabs>
        <w:spacing w:lineRule="auto" w:line="360"/>
        <w:jc w:val="both"/>
        <w:rPr/>
      </w:pPr>
      <w:r>
        <w:rPr>
          <w:sz w:val="26"/>
          <w:szCs w:val="26"/>
          <w:lang w:val="sr-CS"/>
        </w:rPr>
        <w:tab/>
        <w:t xml:space="preserve">Što se tiče Ugovora o garanciji između Republike Srbije i Evropske banke za obnovu i razvoj o zajmu koji se daje EPS-u u iznosu od 45 miliona, ovde vidimo Deo C, gde se navodi da će se davati podrška konsultantima. Kakvim konsultantima? Odakle su ti konsultanti? Iz EU, iz Srbije? Nažalost, iskustvo nam pokazuje da se radi o konsultantima iz EU, koji će se plaćati iz kredita koji će otplaćivati Republika Srbija, i to je suština kredita koji danas razmatramo i koji smo razmatrali nekoliko zadnjih godina. </w:t>
      </w:r>
    </w:p>
    <w:p>
      <w:pPr>
        <w:pStyle w:val="Normal"/>
        <w:tabs>
          <w:tab w:val="clear" w:pos="720"/>
          <w:tab w:val="left" w:pos="1418" w:leader="none"/>
        </w:tabs>
        <w:spacing w:lineRule="auto" w:line="360"/>
        <w:jc w:val="both"/>
        <w:rPr/>
      </w:pPr>
      <w:r>
        <w:rPr>
          <w:sz w:val="26"/>
          <w:szCs w:val="26"/>
          <w:lang w:val="sr-CS"/>
        </w:rPr>
        <w:tab/>
        <w:t>Takođe, konsultantske usluge koje će se davati tim anonimnim konsultantima, za koje mi osnovano sumnjamo da dolaze iz EU, moraju biti u minimalnom iznosu od 10% od jedne tranše kredita. Jedna tranša kredita po ovom zakonu iznosi 100.000 evra, znači za svaku tranšu kredita će ići 10.000 evra tzv. konsultantima ili konsultantima koje će odrediti Evropska banka za obnovu i razvoj i koji će biti, naravno, iz EU. Naravno, tu je i marža, tu je i euribor.</w:t>
      </w:r>
    </w:p>
    <w:p>
      <w:pPr>
        <w:pStyle w:val="Normal"/>
        <w:tabs>
          <w:tab w:val="clear" w:pos="720"/>
          <w:tab w:val="left" w:pos="1418" w:leader="none"/>
        </w:tabs>
        <w:spacing w:lineRule="auto" w:line="360"/>
        <w:jc w:val="both"/>
        <w:rPr/>
      </w:pPr>
      <w:r>
        <w:rPr>
          <w:sz w:val="26"/>
          <w:szCs w:val="26"/>
          <w:lang w:val="sr-CS"/>
        </w:rPr>
        <w:tab/>
        <w:t xml:space="preserve"> Dolazimo i do kredita koje Evropska investiciona banka daje malim i srednjim preduzećima. Ovde vidimo da ponovo nema kamate, ponovo se ne zna da li je fiksna ili varijabilna kamata, ponovo se ne zna ko će biti posrednik, a mi kažemo – taj posrednik će biti evropske banke, iz EU, koje drže 70% finansijskog tržišta i oni će zarađivati na ovim kreditima. I to je jasno, zarađivaće evropske banke, evropski konsultanti i to je zaduživanje pod maskom besmislene dogme da EU nema alternativu.</w:t>
      </w:r>
    </w:p>
    <w:p>
      <w:pPr>
        <w:pStyle w:val="Normal"/>
        <w:tabs>
          <w:tab w:val="clear" w:pos="720"/>
          <w:tab w:val="left" w:pos="1418" w:leader="none"/>
        </w:tabs>
        <w:spacing w:lineRule="auto" w:line="360"/>
        <w:jc w:val="both"/>
        <w:rPr/>
      </w:pPr>
      <w:r>
        <w:rPr>
          <w:sz w:val="26"/>
          <w:szCs w:val="26"/>
          <w:lang w:val="sr-CS"/>
        </w:rPr>
        <w:tab/>
        <w:t>Naravno, to je više nego štetno. To pokazuje i član 1, gde se navode posrednici za isplatu, član 3. varijabilna ili fiksna kamata i član 9, koji navodi nekakve fantomske ostale troškove plaćanja. Naravno, u tom kreditu, ili okvirnom kreditu, ne znam kako da ga nazovem, ni u pravnom ni u ekonomskom smislu, na kraju imate formulare koji će određivati zahteve Republike Srbije za fiksnu ili varijabilnu kamatu. Dakle, zadužujemo se za 250 miliona evra, a ne zna se kakva je kamata. To je sramota. To je i u ekonomskom i u pravnom smislu sramota.</w:t>
      </w:r>
    </w:p>
    <w:p>
      <w:pPr>
        <w:pStyle w:val="Normal"/>
        <w:tabs>
          <w:tab w:val="clear" w:pos="720"/>
          <w:tab w:val="left" w:pos="1418" w:leader="none"/>
        </w:tabs>
        <w:spacing w:lineRule="auto" w:line="360"/>
        <w:jc w:val="both"/>
        <w:rPr/>
      </w:pPr>
      <w:r>
        <w:rPr>
          <w:sz w:val="26"/>
          <w:szCs w:val="26"/>
          <w:lang w:val="sr-CS"/>
        </w:rPr>
        <w:tab/>
        <w:t>Dakle, naš stav prema ovim kreditima je argumentovan, konstruktivan. Mi smo protiv njih. Smatramo da su oni uzeti pod jednom vrstom pritiska Evropske investicione banke, Evropske banke za obnovu i razvoj, MMF-a, koji pokušava da otkupi i preuzme, zajedno sa Evropskom bankom za obnovu i razvoj, našu jedinu i zadnju srpsku banku, Komercijalnu banku, i mi ćemo u Danu za glasanje biti protiv toga, jer smatramo da je dalje zaduživanje, posebno zaduživanje pod ovakvim uslovima i u ovako teškoj ekonomskoj situaciji, štetno za Republiku Srbiju i njene građane. Zahvaljujem.</w:t>
      </w:r>
    </w:p>
    <w:p>
      <w:pPr>
        <w:pStyle w:val="Normal"/>
        <w:tabs>
          <w:tab w:val="clear" w:pos="720"/>
          <w:tab w:val="left" w:pos="1418" w:leader="none"/>
        </w:tabs>
        <w:spacing w:lineRule="auto" w:line="360"/>
        <w:jc w:val="both"/>
        <w:rPr>
          <w:sz w:val="26"/>
          <w:szCs w:val="26"/>
          <w:lang w:val="sr-CS"/>
        </w:rPr>
      </w:pPr>
      <w:r>
        <w:rPr>
          <w:sz w:val="26"/>
          <w:szCs w:val="26"/>
          <w:lang w:val="sr-CS"/>
        </w:rPr>
        <w:tab/>
        <w:t>PREDSEDNIK: Zahvaljujem i dajem reč narodnom poslaniku Velimiru Iliću.</w:t>
      </w:r>
    </w:p>
    <w:p>
      <w:pPr>
        <w:pStyle w:val="Normal"/>
        <w:tabs>
          <w:tab w:val="clear" w:pos="720"/>
          <w:tab w:val="left" w:pos="1418" w:leader="none"/>
        </w:tabs>
        <w:spacing w:lineRule="auto" w:line="360"/>
        <w:jc w:val="both"/>
        <w:rPr/>
      </w:pPr>
      <w:r>
        <w:rPr>
          <w:sz w:val="26"/>
          <w:szCs w:val="26"/>
          <w:lang w:val="sr-CS"/>
        </w:rPr>
        <w:tab/>
        <w:t xml:space="preserve">VELIMIR ILIĆ: Gospođo predsedavajuća, dame i gospodo narodni poslanici, sve smo mogli očekivati, ali da se na jednoj od zadnjih sednica Skupštine Republike Srbije dogodi ovakva situacija nismo mogli očekivati. Ovo je izneverilo i nas iz opozicije, koji smo očekivali da će ipak ova vlada ući u izbore znatno mirnije, ali, kao što vidite i sami, na današnjoj sednici imamo dnevni red koji zadužuje državu Srbiju za 1.350.000.000 evr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anas treba da legalizujemo mnoge poslove koji su početi, nezavršeni, koji su rizični, sumnjivi, koji nemaju nikakvu zakonsku dokumentaciju, koji nekim kreditima koji su traženi… Evo, kad pogledate spisak banaka od kojih su dobijeni, ne postoji jedna značajnija banka da nije uzet kredit. Sve banke su tu na gomili, a neko to sve treba da plati. </w:t>
      </w:r>
    </w:p>
    <w:p>
      <w:pPr>
        <w:pStyle w:val="Normal"/>
        <w:tabs>
          <w:tab w:val="clear" w:pos="720"/>
          <w:tab w:val="left" w:pos="1418" w:leader="none"/>
        </w:tabs>
        <w:spacing w:lineRule="auto" w:line="360"/>
        <w:jc w:val="both"/>
        <w:rPr/>
      </w:pPr>
      <w:r>
        <w:rPr>
          <w:sz w:val="26"/>
          <w:szCs w:val="26"/>
          <w:lang w:val="sr-CS"/>
        </w:rPr>
        <w:tab/>
        <w:t>Čovek kad posmatra Srbiju, koja je prezadužena u ovom momentu i koja ne može nikako da servisira kredite koji su dosada uzeti u mandatu ove vlade, jer ova vlada je zadužila državu Srbiju za preko 6.200.000.000 evra, mi danas u jednom danu, u jedinstvenoj raspravi, sa veoma šturom dokumentacijom, bez ikakvih argumenata, treba da zadužimo Srbiju sa 1.350.000.000 evra. To neko mora da plati.</w:t>
      </w:r>
    </w:p>
    <w:p>
      <w:pPr>
        <w:pStyle w:val="Normal"/>
        <w:tabs>
          <w:tab w:val="clear" w:pos="720"/>
          <w:tab w:val="left" w:pos="1418" w:leader="none"/>
        </w:tabs>
        <w:spacing w:lineRule="auto" w:line="360"/>
        <w:jc w:val="both"/>
        <w:rPr/>
      </w:pPr>
      <w:r>
        <w:rPr>
          <w:sz w:val="26"/>
          <w:szCs w:val="26"/>
          <w:lang w:val="sr-CS"/>
        </w:rPr>
        <w:tab/>
        <w:t xml:space="preserve">Naravno, čuli smo u prethodnim diskusijama da ovde silne pare odlaze za neke konsultante, za neke sumnjive ljude. To su milioni, stotine miliona, da mi uopšte nemamo mehanizam kontrole. Ko su ti ljudi, šta rade, pod kojim uslovima, kako? </w:t>
      </w:r>
    </w:p>
    <w:p>
      <w:pPr>
        <w:pStyle w:val="Normal"/>
        <w:tabs>
          <w:tab w:val="clear" w:pos="720"/>
          <w:tab w:val="left" w:pos="1418" w:leader="none"/>
        </w:tabs>
        <w:spacing w:lineRule="auto" w:line="360"/>
        <w:jc w:val="both"/>
        <w:rPr/>
      </w:pPr>
      <w:r>
        <w:rPr>
          <w:sz w:val="26"/>
          <w:szCs w:val="26"/>
          <w:lang w:val="sr-CS"/>
        </w:rPr>
        <w:tab/>
        <w:t>Pazite, mi iz jednog papira, koji ima jednu stranicu i sa deset rečenica zadužujemo državu za stotine miliona evra. Znam da vladajućoj koaliciji sad gori pod nogama i ona želi da započne neke radove mesec dana, dva meseca i da se tu potroše silne pare koje će se mahom trošiti za izbornu kampanju, ali mi to sve treba ovde danas, odnosno vi iz vladajuće većine da blagoslovite i da kažete da je to sve ispravno i da je to sve u redu.</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Šta ste čekali četiri godine mandata? Vi hoćete da nakucate onaj zadnji sat mandata, da sad počnete auto-put. Našli Azerbejdžan, našli neku cifru i kažete napravićete auto-put od Ljiga do Čačka. Napravićete auto-put za 300 miliona evra, a jedan most na Savi košta, po današnjim računima, negde ispod 500 miliona evra. A znate li vi koliko ima na Rudniku nadvožnjaka, tunela i ostalog? </w:t>
      </w:r>
    </w:p>
    <w:p>
      <w:pPr>
        <w:pStyle w:val="Normal"/>
        <w:tabs>
          <w:tab w:val="clear" w:pos="720"/>
          <w:tab w:val="left" w:pos="1418" w:leader="none"/>
        </w:tabs>
        <w:spacing w:lineRule="auto" w:line="360"/>
        <w:jc w:val="both"/>
        <w:rPr/>
      </w:pPr>
      <w:r>
        <w:rPr>
          <w:sz w:val="26"/>
          <w:szCs w:val="26"/>
          <w:lang w:val="sr-CS"/>
        </w:rPr>
        <w:tab/>
        <w:t>Kako mislite to da izgradite i na koji način? Gde vam je dokumentacija, gde su argumenti? Gde je bio tender? Kako ste odredili cene? Bitno je da vi zadužite državu i nekim firmama ćete dati sredstva da se vidi da se tobože nešto radi.</w:t>
      </w:r>
    </w:p>
    <w:p>
      <w:pPr>
        <w:pStyle w:val="Normal"/>
        <w:tabs>
          <w:tab w:val="clear" w:pos="720"/>
          <w:tab w:val="left" w:pos="1418" w:leader="none"/>
        </w:tabs>
        <w:spacing w:lineRule="auto" w:line="360"/>
        <w:jc w:val="both"/>
        <w:rPr/>
      </w:pPr>
      <w:r>
        <w:rPr>
          <w:sz w:val="26"/>
          <w:szCs w:val="26"/>
          <w:lang w:val="sr-CS"/>
        </w:rPr>
        <w:tab/>
        <w:t>Ovo sa Galenikom je smešno. Bez ikakve papirologije, bez ičega – 70 miliona evra. Vi sada, na kraju mandata, kao Deda Mraz, deset miliona evra dajete za Jat, rupu bez dna. Pet miliona evra samo za neki avion da se popravi u Jat Tehnici. Dulić pravi nešto tamo kod Vojvode Stepe kasarne; neke vaše firme rade neke stanove, dajemo i tamo 35 miliona evra.</w:t>
      </w:r>
    </w:p>
    <w:p>
      <w:pPr>
        <w:pStyle w:val="Normal"/>
        <w:tabs>
          <w:tab w:val="clear" w:pos="720"/>
          <w:tab w:val="left" w:pos="1418" w:leader="none"/>
        </w:tabs>
        <w:spacing w:lineRule="auto" w:line="360"/>
        <w:jc w:val="both"/>
        <w:rPr/>
      </w:pPr>
      <w:r>
        <w:rPr>
          <w:sz w:val="26"/>
          <w:szCs w:val="26"/>
          <w:lang w:val="sr-CS"/>
        </w:rPr>
        <w:tab/>
        <w:t>Prema tome, 28 miliona evra dajete, samo ne znate ni vi kome dajete, niti vas to interesuje. Vidim da danas niste ni prisutni, niti to čitate. Vi ćete za to dići ruku i sve blagosloviti.</w:t>
      </w:r>
    </w:p>
    <w:p>
      <w:pPr>
        <w:pStyle w:val="Normal"/>
        <w:tabs>
          <w:tab w:val="clear" w:pos="720"/>
          <w:tab w:val="left" w:pos="1418" w:leader="none"/>
        </w:tabs>
        <w:spacing w:lineRule="auto" w:line="360"/>
        <w:jc w:val="both"/>
        <w:rPr/>
      </w:pPr>
      <w:r>
        <w:rPr>
          <w:sz w:val="26"/>
          <w:szCs w:val="26"/>
          <w:lang w:val="sr-CS"/>
        </w:rPr>
        <w:tab/>
        <w:t>Za Most na Adi dajete 160 miliona evra. Nek se nađe Đilasu, trebaće čoveku možda. Šta je to 160 miliona evra? Zamislite, jedan most koji je na tenderu bio oko sto miliona evra. Ljudi, da li je vama jasno jedno – da cela obilaznica ''prsten oko Beograda'', čiji je projekat urađen, sa dva mosta na Dunavu, kod Vinče i ovaj kineski most o kome se priča, ukupno košta 500 miliona evra po projektnoj dokumentaciji? A vi za ovaj mostić na Adi tolike pare dadoste koliko košta cela obilaznica ''prsten oko Beograda'' sa dva mosta na Dunavu.</w:t>
      </w:r>
    </w:p>
    <w:p>
      <w:pPr>
        <w:pStyle w:val="Normal"/>
        <w:tabs>
          <w:tab w:val="clear" w:pos="720"/>
          <w:tab w:val="left" w:pos="1418" w:leader="none"/>
        </w:tabs>
        <w:spacing w:lineRule="auto" w:line="360"/>
        <w:jc w:val="both"/>
        <w:rPr>
          <w:sz w:val="26"/>
          <w:szCs w:val="26"/>
          <w:lang w:val="sr-CS"/>
        </w:rPr>
      </w:pPr>
      <w:r>
        <w:rPr>
          <w:sz w:val="26"/>
          <w:szCs w:val="26"/>
          <w:lang w:val="sr-CS"/>
        </w:rPr>
        <w:tab/>
        <w:t>Da li ima neko normalan u toj državi, u toj vladi, u gradu Beogradu, pa da zovne neke ljude i da pita – ljudi, o čemu se ovde radi? Ali vidite i sami i kako se gradonačelnik ponaša. Njega uopšte ne interesuju državne institucije. Kakva državna reviziona komisija? Ona mu je nešto napisala, a njega to uopšte ne interesuje. On kaže – ja radim po svome i uopšte me ne interesuje šta oni pišu. A vi ćutite i glasate. Svi vi što budete glasali, odgovorni ste za ove pare.</w:t>
      </w:r>
    </w:p>
    <w:p>
      <w:pPr>
        <w:pStyle w:val="Normal"/>
        <w:tabs>
          <w:tab w:val="clear" w:pos="720"/>
          <w:tab w:val="left" w:pos="1418" w:leader="none"/>
        </w:tabs>
        <w:spacing w:lineRule="auto" w:line="360"/>
        <w:jc w:val="both"/>
        <w:rPr/>
      </w:pPr>
      <w:r>
        <w:rPr>
          <w:sz w:val="26"/>
          <w:szCs w:val="26"/>
          <w:lang w:val="sr-CS"/>
        </w:rPr>
        <w:tab/>
        <w:tab/>
        <w:t>Da li je neko podneo izveštaj o Mostu na Adi i šta se tu zapravo dogodilo? Nedavno sam, prolazeći, kada je pao onaj sneg od tridesetak santimetara, video zabranu da se penje na most autom. Stajao je znak – ne može. Kako vi mislite to da uradite i šta vi to pravite i čemu će to da služi?</w:t>
      </w:r>
    </w:p>
    <w:p>
      <w:pPr>
        <w:pStyle w:val="Normal"/>
        <w:tabs>
          <w:tab w:val="clear" w:pos="720"/>
          <w:tab w:val="left" w:pos="1418" w:leader="none"/>
        </w:tabs>
        <w:spacing w:lineRule="auto" w:line="360"/>
        <w:jc w:val="both"/>
        <w:rPr/>
      </w:pPr>
      <w:r>
        <w:rPr>
          <w:sz w:val="26"/>
          <w:szCs w:val="26"/>
          <w:lang w:val="sr-CS"/>
        </w:rPr>
        <w:tab/>
        <w:t>Prema tome, ova zaduženja o kojima se sada radi i koja ćete vi izglasati (jer imate 126 i to neće biti sporno) Srbiju će u crno zaviti. Neko će ovo morati da otplati, gospodo. Ove će se pare potrošiti i to će biti jedna kampanja. Sad u martu-aprilu krenuće neki radovi, neke mašine počeće nešto da kopaju, pet-šest kamiona će voziti.</w:t>
      </w:r>
    </w:p>
    <w:p>
      <w:pPr>
        <w:pStyle w:val="Normal"/>
        <w:tabs>
          <w:tab w:val="clear" w:pos="720"/>
          <w:tab w:val="left" w:pos="1418" w:leader="none"/>
        </w:tabs>
        <w:spacing w:lineRule="auto" w:line="360"/>
        <w:jc w:val="both"/>
        <w:rPr/>
      </w:pPr>
      <w:r>
        <w:rPr>
          <w:sz w:val="26"/>
          <w:szCs w:val="26"/>
          <w:lang w:val="sr-CS"/>
        </w:rPr>
        <w:tab/>
        <w:t>Otvorili ste most Beograd–Čačak. Dva puta ste ga otvarali. Šta je sada problem? Sad otvarate i treći put. Znam da je kampanja, znam da vama treba para, ali ovo stvarno nema smisla. Ne zna se ni koja je kamata, ni pod kojim uslovima, ni ko je dao, ništa. Pare će se ubaciti, pare će potrošiti i od toga neće biti ništa.</w:t>
      </w:r>
    </w:p>
    <w:p>
      <w:pPr>
        <w:pStyle w:val="Normal"/>
        <w:tabs>
          <w:tab w:val="clear" w:pos="720"/>
          <w:tab w:val="left" w:pos="1418" w:leader="none"/>
        </w:tabs>
        <w:spacing w:lineRule="auto" w:line="360"/>
        <w:jc w:val="both"/>
        <w:rPr/>
      </w:pPr>
      <w:r>
        <w:rPr>
          <w:sz w:val="26"/>
          <w:szCs w:val="26"/>
          <w:lang w:val="sr-CS"/>
        </w:rPr>
        <w:tab/>
        <w:t xml:space="preserve">Molim vas lepo, kako ste stupili u kontakt sa Azerbejdžanom? Ko je odredio parametre koliko to košta, kako da se napravi? Gde je bio tender, gde je dokumentacija? Da li je prošlo to ovde u Parlamentu, da o tome raspravljamo? Sećam se, kada smo ovde radili koncesiju, u sitna crevca ste tražili svaku stranicu, svaku reč da se prikaže na internetu, da se vidi i da se razmotri. Tražili ste sve podatke i niste hteli od toga da odustanete, a danas vas ne interesuje nijedan podatak. Blanko pravite auto-put. I to će da košta. Kao što pokušavate da gradite i metro. I tu ste potpisali neki ugovor, a niko ne zna pošto, gde i kako. </w:t>
      </w:r>
    </w:p>
    <w:p>
      <w:pPr>
        <w:pStyle w:val="Normal"/>
        <w:tabs>
          <w:tab w:val="clear" w:pos="720"/>
          <w:tab w:val="left" w:pos="1418" w:leader="none"/>
        </w:tabs>
        <w:spacing w:lineRule="auto" w:line="360"/>
        <w:jc w:val="both"/>
        <w:rPr>
          <w:sz w:val="26"/>
          <w:szCs w:val="26"/>
          <w:lang w:val="sr-CS"/>
        </w:rPr>
      </w:pPr>
      <w:r>
        <w:rPr>
          <w:sz w:val="26"/>
          <w:szCs w:val="26"/>
          <w:lang w:val="sr-CS"/>
        </w:rPr>
        <w:tab/>
        <w:t>Ne mogu da shvatim da vi u Vladi budete toliko neozbiljni, a i vi, gospodo iz vladajuće koalicije, da to sve izglasate. Sutra će doći neko pa će vas pitati šta ste to radili, kako ste trošili ova sredstva, na koji način ste podizali kredite, ko vam je odobrio, ko su ovi konsultanti, kol'ko je uzeo dečko koji je podigao užad za Most na Savi, kol'ko je naplatio proviziju i odakle.</w:t>
      </w:r>
    </w:p>
    <w:p>
      <w:pPr>
        <w:pStyle w:val="Normal"/>
        <w:tabs>
          <w:tab w:val="clear" w:pos="720"/>
          <w:tab w:val="left" w:pos="1418" w:leader="none"/>
        </w:tabs>
        <w:spacing w:lineRule="auto" w:line="360"/>
        <w:jc w:val="both"/>
        <w:rPr/>
      </w:pPr>
      <w:r>
        <w:rPr>
          <w:sz w:val="26"/>
          <w:szCs w:val="26"/>
          <w:lang w:val="sr-CS"/>
        </w:rPr>
        <w:tab/>
        <w:t>Molim vas lepo, ponavljam, ceo prsten obilaznice oko Beograda, po idejnom projektu koji je urađen, koštao je, sa dva mosta na Dunavu, 500 miliona evra. Vama će Most na Savi izaći preko 500 miliona evra. To je rupa bez dna. Pazite, on je sadržao dva mosta na Dunavu.</w:t>
      </w:r>
    </w:p>
    <w:p>
      <w:pPr>
        <w:pStyle w:val="Normal"/>
        <w:tabs>
          <w:tab w:val="clear" w:pos="720"/>
          <w:tab w:val="left" w:pos="1418" w:leader="none"/>
        </w:tabs>
        <w:spacing w:lineRule="auto" w:line="360"/>
        <w:jc w:val="both"/>
        <w:rPr/>
      </w:pPr>
      <w:r>
        <w:rPr>
          <w:sz w:val="26"/>
          <w:szCs w:val="26"/>
          <w:lang w:val="sr-CS"/>
        </w:rPr>
        <w:tab/>
        <w:t>Ne mogu da razumem da se vi ovde pojavite toliko neozbiljno i da radite, da gradite, da podižete kredite i da to sve stavljate na teret građana Srbije i da nemate nijedno objašnjenje za ovo što radite. Dajete milijardu u jednom danu. U jednom prepodnevu, u objedinjenoj raspravi, zadužiti Srbiju za 1.350.000.000 evra – mislim da to normalan čovek ne može da shvati.</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O ovome je trebalo danima da raspravljamo, da vidimo, da pogledamo dokumentaciju, da ispitamo. Ja sam, štaviše, ovde predlagao za taj most na Savi se napravi neki anketni odbor u ovom parlamentu i da pogledamo, ljudi, šta se to tamo događa. Ovde dajemo odmah 160 miliona blanko. Duliću dajemo 35 miliona evra za naselje Stepa Stepanović. Kome pravimo stanove? Ko to kupuje, kako, kod kojih banaka se ljudi zadužuju? </w:t>
      </w:r>
    </w:p>
    <w:p>
      <w:pPr>
        <w:pStyle w:val="Normal"/>
        <w:tabs>
          <w:tab w:val="clear" w:pos="720"/>
          <w:tab w:val="left" w:pos="1418" w:leader="none"/>
        </w:tabs>
        <w:spacing w:lineRule="auto" w:line="360"/>
        <w:jc w:val="both"/>
        <w:rPr/>
      </w:pPr>
      <w:r>
        <w:rPr>
          <w:sz w:val="26"/>
          <w:szCs w:val="26"/>
          <w:lang w:val="sr-CS"/>
        </w:rPr>
        <w:tab/>
        <w:t>Ljudi, gde ste došli na kraju mandata, na kraju građevinske sezone, usred zime da dolazite, kad je u zemlji vanredno stanje, kad ne može da se preživi a kamoli da se gradi, vi tolika sredstva hoćete da uložite, da date nekim vašim firmama? Ko su vam izvođači? Vaša preduzeća.</w:t>
      </w:r>
    </w:p>
    <w:p>
      <w:pPr>
        <w:pStyle w:val="Normal"/>
        <w:tabs>
          <w:tab w:val="clear" w:pos="720"/>
          <w:tab w:val="left" w:pos="1418" w:leader="none"/>
        </w:tabs>
        <w:spacing w:lineRule="auto" w:line="360"/>
        <w:jc w:val="both"/>
        <w:rPr/>
      </w:pPr>
      <w:r>
        <w:rPr>
          <w:sz w:val="26"/>
          <w:szCs w:val="26"/>
          <w:lang w:val="sr-CS"/>
        </w:rPr>
        <w:tab/>
        <w:t xml:space="preserve">Molim vas, nemojte da zaboravite Homenovog tatu, on je vrlo važan faktor u građevinarstvu Srbije. Nemojte zaboraviti porodicu Trivan, oni su izuzetno važni u građevinarstvu Srbije. Kakav, bre, "Energoprojekt", kakav "Ratko Mitrović", kakav "Planum", kakav "Rad", kakav "Komgrap", "Pim"? To pogasite, šta će nam. Imamo mi sve, među nama. Vi tu lepo skupite te vaše, podelite im ove pare sada pred izbore, dajte im, a posle nek vam je bog u pomoći šta će oni i kako uraditi. </w:t>
      </w:r>
    </w:p>
    <w:p>
      <w:pPr>
        <w:pStyle w:val="Normal"/>
        <w:tabs>
          <w:tab w:val="clear" w:pos="720"/>
          <w:tab w:val="left" w:pos="1418" w:leader="none"/>
        </w:tabs>
        <w:spacing w:lineRule="auto" w:line="360"/>
        <w:jc w:val="both"/>
        <w:rPr/>
      </w:pPr>
      <w:r>
        <w:rPr>
          <w:sz w:val="26"/>
          <w:szCs w:val="26"/>
          <w:lang w:val="sr-CS"/>
        </w:rPr>
        <w:tab/>
        <w:t>Ovaj most na Savi ste kao grlom u jagode pošli da pravite, sa nekih sto miliona evra. Gurate jednu po jednu kreditnu liniju, napucali ste sad, mislim, negde 450-460 miliona evra i gurate dalje.</w:t>
      </w:r>
    </w:p>
    <w:p>
      <w:pPr>
        <w:pStyle w:val="Normal"/>
        <w:tabs>
          <w:tab w:val="clear" w:pos="720"/>
          <w:tab w:val="left" w:pos="1418" w:leader="none"/>
        </w:tabs>
        <w:spacing w:lineRule="auto" w:line="360"/>
        <w:jc w:val="both"/>
        <w:rPr/>
      </w:pPr>
      <w:r>
        <w:rPr>
          <w:sz w:val="26"/>
          <w:szCs w:val="26"/>
          <w:lang w:val="sr-CS"/>
        </w:rPr>
        <w:tab/>
        <w:t>Prema tome, stvarno vas upozoravam – pazite šta radite. Ovo nema smisla. Ovo je prešlo sve granice pristojnosti. Izaći na jednoj sednici, koja je poslednja pred izbore koji se za neki dan raspisuju, sa zaduženjem Srbije, koja je ionako došla do crvene crte, sa 1.350.000.000 zaduženja, to je neozbiljno i za Vladu i za vladajuću većinu. I zadužiti državu i potpuno uništiti generacije koje dolaze.</w:t>
      </w:r>
    </w:p>
    <w:p>
      <w:pPr>
        <w:pStyle w:val="Normal"/>
        <w:tabs>
          <w:tab w:val="clear" w:pos="720"/>
          <w:tab w:val="left" w:pos="1418" w:leader="none"/>
        </w:tabs>
        <w:spacing w:lineRule="auto" w:line="360"/>
        <w:jc w:val="both"/>
        <w:rPr/>
      </w:pPr>
      <w:r>
        <w:rPr>
          <w:sz w:val="26"/>
          <w:szCs w:val="26"/>
          <w:lang w:val="sr-CS"/>
        </w:rPr>
        <w:tab/>
        <w:t>Šta će da rade sledeće vlade? Kako da otplaćuju? Kako da završe ove poslove? Vi, jednostavno, o tome ne razmišljate. Razmišljate da trajete do 6. maja, a šta će posle biti – ne znamo. Vama je bitno da nakucate mandat do zadnjeg dana. Svaki dan je za vas važan. Zašto? Vaše firme rade, sredstva se prebacuju. I nemojte ovde da vam čitam spisak kol'ko ko ima firmi. Nemojte sada da vam ovde iznosim ko je sve povezan s kim i kol'ko firmi radi, i kako se to sve odvija, i ko su vam konsultanti, i odakle su konsultanti, i ko urgira za ove kredite, i koje provizije uzima što vam obezbeđuje kredite itd.</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Nama se sa vama crno piše. Mada su se dani odbrojali, počinje da se broji ono sitno, kako se kaže, ali za nas će biti teško. Jer baš me je čudilo da danas u toku prepodneva vi bez imalo stida, bez imalo srama dođete u Parlament i donesete jednu stranicu koja je teška 1.350.000.000 evra, koje će građani Srbije morati da plate. Vi ćete dići ručicu, pritisnuti dugmence, glasati i sve ovo ozvaničiti. Ovo će vama biti dobro za kampanju, imaćete tu rezervi koliko hoćete. Ne pitate za cenu, samo da vam se da glas. A kud ćete dalje? Kud će Srbija? </w:t>
      </w:r>
    </w:p>
    <w:p>
      <w:pPr>
        <w:pStyle w:val="Normal"/>
        <w:tabs>
          <w:tab w:val="clear" w:pos="720"/>
          <w:tab w:val="left" w:pos="1418" w:leader="none"/>
        </w:tabs>
        <w:spacing w:lineRule="auto" w:line="360"/>
        <w:jc w:val="both"/>
        <w:rPr/>
      </w:pPr>
      <w:r>
        <w:rPr>
          <w:sz w:val="26"/>
          <w:szCs w:val="26"/>
          <w:lang w:val="sr-CS"/>
        </w:rPr>
        <w:tab/>
        <w:t xml:space="preserve">Slušajte, ja ne znam stvarno da li vi o tome razmišljate, ali neko će o tome sigurno razmišljati. Našli ste vladu i Francuske i Japana, i jednu banku i drugu banku, Azerbejdžan, iskopali ste sve što postoji banaka. Pazite, pogledajte, sve ste ih pronašli i svima uzeli pomalo i veli – hajde, gurajmo na gomilu, da to završimo i uradimo kako valja. A koliko će ovih uloženih para zaposliti novih ljudi? Koliko će povećati izvoz? Koliko će biti punjenje budžeta iz ovih svih kreditnih linija? Nema od toga ništa. Ovo sve ide u jedno veliko preduzeće, vaše preduzeće, i tu će se neki naši prijatelji još više obogatit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Kako vas nije sramota da ovaj most na Adi više stavljate na dnevni red? Kako vas nije sramota da, ako je ukupan kredit bio, razgovaralo  se o projektu od sto miliona evra, sad odjednom dižete neki kredit od 160 miliona evra i gurate tamo na gomilu? Pokupili ste jednu ekipu koja ne misli dobro Srbiji. Pokupili ste neke ljude koji imaju ime i prezime. Došli su tamo na taj most i oni vode glavnu politiku. Neki od njih idu i sa dva štapa; ne mogu da izađu, ali ste ih aktivirali. Oni senilni, ne znam šta im možet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Tako ste forsirali, gospodo, Lala Sekulića, koji vas je zadužio, ocrnio, proizvodio lekove, snabdevao sve bolnice, Klinički centar, a sad je dobio amneziju mozga i sve zaboravio. Sad se brčka lepo na bazenu u svom hotelu i meditira. Šta god ga pitate, on ima amneziju i ne može ničeg da se seti. E, vi ste mu tako nagurali lopatama para i evo gde nas je doveo i upropastio jednu opštinu, lepu Ivanjicu. Dali ste mu da bude i gradonačelnik. Jedan ministar je odlazio kod njega, obećao mu i dao mu odrešene ruke. Evo gde smo došli. </w:t>
      </w:r>
    </w:p>
    <w:p>
      <w:pPr>
        <w:pStyle w:val="Normal"/>
        <w:tabs>
          <w:tab w:val="clear" w:pos="720"/>
          <w:tab w:val="left" w:pos="1418" w:leader="none"/>
        </w:tabs>
        <w:spacing w:lineRule="auto" w:line="360"/>
        <w:jc w:val="both"/>
        <w:rPr/>
      </w:pPr>
      <w:r>
        <w:rPr>
          <w:sz w:val="26"/>
          <w:szCs w:val="26"/>
          <w:lang w:val="sr-CS"/>
        </w:rPr>
        <w:tab/>
        <w:t>I ovome ste na Adi ovde dali odrešene ruke. On radi šta hoće. Revizor ga ne interesuje, državne institucije ga ne interesuju, a vi ovde glasate i dižete ruku i verifikujete sve šta se tamo događa.</w:t>
      </w:r>
    </w:p>
    <w:p>
      <w:pPr>
        <w:pStyle w:val="Normal"/>
        <w:tabs>
          <w:tab w:val="clear" w:pos="720"/>
          <w:tab w:val="left" w:pos="1418" w:leader="none"/>
        </w:tabs>
        <w:spacing w:lineRule="auto" w:line="360"/>
        <w:jc w:val="both"/>
        <w:rPr/>
      </w:pPr>
      <w:r>
        <w:rPr>
          <w:sz w:val="26"/>
          <w:szCs w:val="26"/>
          <w:lang w:val="sr-CS"/>
        </w:rPr>
        <w:tab/>
        <w:t xml:space="preserve"> Prema tome, ovo je jedna teška situacija za Srbiju i smatram, gospodo iz vladajuće koalicije, da ne biste smeli nikako ovo da izglasate i prihvatite na poslednjoj sednici ovog saziva Skupštine Srbije. Ne biste smeli da stavite omču oko vrata srpskom narodu i budućim vladama na sednici koja je poslednja pred raspisivanje izbora i da Srbiju ovoliko zadužite i ostavite izuzetno veliki dug, da neko sutra neće znati šta će sa sobom, a vi ćete dati befel na sve ove malverzacije koje su ovde predviđene i koje su se pojavile. </w:t>
      </w:r>
    </w:p>
    <w:p>
      <w:pPr>
        <w:pStyle w:val="Normal"/>
        <w:tabs>
          <w:tab w:val="clear" w:pos="720"/>
          <w:tab w:val="left" w:pos="1418" w:leader="none"/>
        </w:tabs>
        <w:spacing w:lineRule="auto" w:line="360"/>
        <w:jc w:val="both"/>
        <w:rPr/>
      </w:pPr>
      <w:r>
        <w:rPr>
          <w:sz w:val="26"/>
          <w:szCs w:val="26"/>
          <w:lang w:val="sr-CS"/>
        </w:rPr>
        <w:tab/>
        <w:t xml:space="preserve">Ljudi, vi ne možete da potrošite ruski kredit koji smo dobili. Zašto? Zato što ne date da projekte radi državni institut CIP, nego ste dali Rosiću, vašem članu, gospodo, koji ima dva-tri zaposlena i koji sve projektuje za Železnicu. On to ne može da isprojektuje, sve su podloge u CIP-u. Ne date. Samo nek je vaš, iz okruženja nekih stranačkih funkcionera, i onda guraj, ljuljaj, ali Srbiji se dobro ne piše. Hvala vam puno. </w:t>
      </w:r>
    </w:p>
    <w:p>
      <w:pPr>
        <w:pStyle w:val="Normal"/>
        <w:tabs>
          <w:tab w:val="clear" w:pos="720"/>
          <w:tab w:val="left" w:pos="1418" w:leader="none"/>
        </w:tabs>
        <w:spacing w:lineRule="auto" w:line="360"/>
        <w:jc w:val="both"/>
        <w:rPr/>
      </w:pPr>
      <w:r>
        <w:rPr>
          <w:sz w:val="26"/>
          <w:szCs w:val="26"/>
          <w:lang w:val="sr-CS"/>
        </w:rPr>
        <w:tab/>
        <w:t xml:space="preserve">PREDSEDAVAJUĆA (Gordana Čomić): Zahvaljujem. </w:t>
      </w:r>
    </w:p>
    <w:p>
      <w:pPr>
        <w:pStyle w:val="Normal"/>
        <w:tabs>
          <w:tab w:val="clear" w:pos="720"/>
          <w:tab w:val="left" w:pos="1418" w:leader="none"/>
        </w:tabs>
        <w:spacing w:lineRule="auto" w:line="360"/>
        <w:jc w:val="both"/>
        <w:rPr/>
      </w:pPr>
      <w:r>
        <w:rPr>
          <w:sz w:val="26"/>
          <w:szCs w:val="26"/>
          <w:lang w:val="sr-CS"/>
        </w:rPr>
        <w:tab/>
        <w:t xml:space="preserve">Pre nego što dam reč predsednici poslaničke grupe ZES narodnoj poslanici Nadi Kolundžija, na osnovu čl. 90. i 87. obaveštavam vas da smo pauzu od jednog sata, koju svakog dana imamo, danas već imali od 11.00 do 12.00 časova, te se preostali deo radnog dana nastavlja, a radićemo i posle 18.00 časova ukoliko to bude zahtevao tempo rasprave. </w:t>
      </w:r>
    </w:p>
    <w:p>
      <w:pPr>
        <w:pStyle w:val="Normal"/>
        <w:tabs>
          <w:tab w:val="clear" w:pos="720"/>
          <w:tab w:val="left" w:pos="1418" w:leader="none"/>
        </w:tabs>
        <w:spacing w:lineRule="auto" w:line="360"/>
        <w:jc w:val="both"/>
        <w:rPr/>
      </w:pPr>
      <w:r>
        <w:rPr>
          <w:sz w:val="26"/>
          <w:szCs w:val="26"/>
          <w:lang w:val="sr-CS"/>
        </w:rPr>
        <w:tab/>
        <w:t xml:space="preserve">Narodna poslanica Nada Kolundžija ima reč. Izvolite. </w:t>
      </w:r>
    </w:p>
    <w:p>
      <w:pPr>
        <w:pStyle w:val="Normal"/>
        <w:tabs>
          <w:tab w:val="clear" w:pos="720"/>
          <w:tab w:val="left" w:pos="1418" w:leader="none"/>
        </w:tabs>
        <w:spacing w:lineRule="auto" w:line="360"/>
        <w:jc w:val="both"/>
        <w:rPr/>
      </w:pPr>
      <w:r>
        <w:rPr>
          <w:sz w:val="26"/>
          <w:szCs w:val="26"/>
          <w:lang w:val="sr-CS"/>
        </w:rPr>
        <w:tab/>
        <w:t>NADA KOLUNDžIJA: Poštovana predsedavajuća, uvaženi gospodine ministre, dame i gospodo narodni poslanici, danas imamo pred sobom ratifikaciju finansijskih aranžmana i možda je važno napomenuti, istine radi, a pre svega zbog građana Srbije i pokušaja nekih ovde da predstave kako Skupština Srbije koristi zadnji čas kako bi na zadnjoj sednici na nekakav čudan način zadužila Srbiju za pare koje se sada pojavljuju kao zaduženje, da se radi o tome da je sve ove aranžmane Vlada potpisala, neke 2010. godine a najveći broj 2011. godine.</w:t>
      </w:r>
    </w:p>
    <w:p>
      <w:pPr>
        <w:pStyle w:val="Normal"/>
        <w:tabs>
          <w:tab w:val="clear" w:pos="720"/>
          <w:tab w:val="left" w:pos="1418" w:leader="none"/>
        </w:tabs>
        <w:spacing w:lineRule="auto" w:line="360"/>
        <w:jc w:val="both"/>
        <w:rPr/>
      </w:pPr>
      <w:r>
        <w:rPr>
          <w:sz w:val="26"/>
          <w:szCs w:val="26"/>
          <w:lang w:val="sr-CS"/>
        </w:rPr>
        <w:tab/>
        <w:t xml:space="preserve">Većina ovih aranžmana zapravo predstavlja garancije Vlade Republike Srbije, a da su zajmoprimci ili društvena preduzeća ili grad ili druga pravna lica. Dakle, nije Republika Srbija ta koja se zadužuje svim ovim sredstvima. Takođe je važno napomenuti da su sva ova sredstva prikazana u budžetu Republike Srbije za 2012. godinu. Dakle, apsolutno se ne radi o nekakvim novim parama koje se sada ne vide u budžetu, a ovim ratifikacijama će se pojaviti kao nekakvi novi manjkovi. </w:t>
      </w:r>
    </w:p>
    <w:p>
      <w:pPr>
        <w:pStyle w:val="Normal"/>
        <w:tabs>
          <w:tab w:val="clear" w:pos="720"/>
          <w:tab w:val="left" w:pos="1418" w:leader="none"/>
        </w:tabs>
        <w:spacing w:lineRule="auto" w:line="360"/>
        <w:jc w:val="both"/>
        <w:rPr/>
      </w:pPr>
      <w:r>
        <w:rPr>
          <w:sz w:val="26"/>
          <w:szCs w:val="26"/>
          <w:lang w:val="sr-CS"/>
        </w:rPr>
        <w:tab/>
        <w:t>Naravno, potpuno je razumljivo da treba biti obazriv kada je zaduživanje u pitanju i mislim da je pitanje odgovornosti svakoga ko posegne za pozajmicom da dobro razmisli, pre svega, za šta uzima tu pozajmicu i da li ta pozajmica dugoročno građanima donosi dobrobit. U tom smislu uvek bih bila protiv toga da se zadužujemo za potrošnju i zato je važno posebno napomenuti za šta su ovi krediti i ovi finansijski aranžmani. Zato što nisu namenjeni potrošnji. Namenjeni su, pre svega, infrastrukturnim projektima.</w:t>
      </w:r>
    </w:p>
    <w:p>
      <w:pPr>
        <w:pStyle w:val="Normal"/>
        <w:tabs>
          <w:tab w:val="clear" w:pos="720"/>
          <w:tab w:val="left" w:pos="1418" w:leader="none"/>
        </w:tabs>
        <w:spacing w:lineRule="auto" w:line="360"/>
        <w:jc w:val="both"/>
        <w:rPr/>
      </w:pPr>
      <w:r>
        <w:rPr>
          <w:sz w:val="26"/>
          <w:szCs w:val="26"/>
          <w:lang w:val="sr-CS"/>
        </w:rPr>
        <w:tab/>
        <w:t xml:space="preserve">Mislim da nema nikakve sumnje da je potpuno besmisleno optuživati stranke koje će glasati za ove finansijske aranžmane da to rade zbog izbora koji će se desiti za dva-tri meseca jer uzimaju pare kako bi pokazale kako one tobože nešto grade. To je prosto nemoguće. Za dva-tri meseca ništa se neće desiti osim pripreme dokumentacije za sve ove projekte. Neki su projekti već u fazi realizacije, kao što je Most na Adi, i aranžman koji se sada pravi vezano za izgradnju infrastrukture za taj most će biti nešto što će nastaviti da se radi. </w:t>
      </w:r>
    </w:p>
    <w:p>
      <w:pPr>
        <w:pStyle w:val="Normal"/>
        <w:tabs>
          <w:tab w:val="clear" w:pos="720"/>
          <w:tab w:val="left" w:pos="1418" w:leader="none"/>
        </w:tabs>
        <w:spacing w:lineRule="auto" w:line="360"/>
        <w:jc w:val="both"/>
        <w:rPr/>
      </w:pPr>
      <w:r>
        <w:rPr>
          <w:sz w:val="26"/>
          <w:szCs w:val="26"/>
          <w:lang w:val="sr-CS"/>
        </w:rPr>
        <w:tab/>
        <w:t xml:space="preserve">Mislim da je previše politikantski tvrditi kako ovi aranžmani imaju veze sa izborima koji će se desiti za dva meseca. Što se građana tiče, oni uopšte ne mogu da se vide; oni će se videti u narednim ne samo godinama, već u narednim decenijama, zato što će omogućiti građanima da dobiju neke vrlo važne infrastrukturne projekte. </w:t>
      </w:r>
    </w:p>
    <w:p>
      <w:pPr>
        <w:pStyle w:val="Normal"/>
        <w:tabs>
          <w:tab w:val="clear" w:pos="720"/>
          <w:tab w:val="left" w:pos="1418" w:leader="none"/>
        </w:tabs>
        <w:spacing w:lineRule="auto" w:line="360"/>
        <w:jc w:val="both"/>
        <w:rPr/>
      </w:pPr>
      <w:r>
        <w:rPr>
          <w:sz w:val="26"/>
          <w:szCs w:val="26"/>
          <w:lang w:val="sr-CS"/>
        </w:rPr>
        <w:tab/>
        <w:t xml:space="preserve">Samo ću kratko, zbog građana, da kažem za šta su namenjena ova finansijska sredstva, opet ponavljajući da su ovi ugovori potpisani u toku protekle godine i da se apsolutno ne radi o nekakvom pokušaju da se na brzinu, u zadnji čas nešto provuče kroz Narodnu skupštinu. Većina ovih ugovora čekala je u Narodnoj skupštini na ratifikaciju. </w:t>
      </w:r>
    </w:p>
    <w:p>
      <w:pPr>
        <w:pStyle w:val="Normal"/>
        <w:tabs>
          <w:tab w:val="clear" w:pos="720"/>
          <w:tab w:val="left" w:pos="1418" w:leader="none"/>
        </w:tabs>
        <w:spacing w:lineRule="auto" w:line="360"/>
        <w:jc w:val="both"/>
        <w:rPr/>
      </w:pPr>
      <w:r>
        <w:rPr>
          <w:sz w:val="26"/>
          <w:szCs w:val="26"/>
          <w:lang w:val="sr-CS"/>
        </w:rPr>
        <w:tab/>
        <w:t xml:space="preserve">Jedan od ovih aranžmana namenjen je za projekat izgradnje postrojenja za odsumporavanje za Termoelektranu "Nikola Tesla". On se finansira kreditima Japanske agencije za međunarodnu saradnju. Dakle, ekološkom strategijom i zakonima koje smo mi doneli predviđeno je smanjenje zagađenosti vazduha zbog rada elektrana i ovo su sredstva koja su namenjena kako bi elektrana "Nikola Tesla" bila unapređena u tehnološkom smislu kako bi smanjila zagađenje.  </w:t>
      </w:r>
    </w:p>
    <w:p>
      <w:pPr>
        <w:pStyle w:val="Normal"/>
        <w:tabs>
          <w:tab w:val="clear" w:pos="720"/>
          <w:tab w:val="left" w:pos="1418" w:leader="none"/>
        </w:tabs>
        <w:spacing w:lineRule="auto" w:line="360"/>
        <w:jc w:val="both"/>
        <w:rPr/>
      </w:pPr>
      <w:r>
        <w:rPr>
          <w:sz w:val="26"/>
          <w:szCs w:val="26"/>
          <w:lang w:val="sr-CS"/>
        </w:rPr>
        <w:tab/>
        <w:t>Drugi aranžman vezan je, to sam već pominjala, za završetak Mosta na Adi. Mislim da građani Beograda najbolje znaju koliko im taj most znači i svako ko pokušava da obesmisli ili da predstavi taj most kao loš projekat zapravo ima najveće neprijatelje u građanima Beograda, koji ne samo da su zadovoljni što je Beograd posle 40 godina dobio neki most, već su zadovoljni i zbog toga što će on omogućiti da Beograd kao grad funkcioniše mnogo jednostavnije, pre svega imajući na umu građane.</w:t>
      </w:r>
    </w:p>
    <w:p>
      <w:pPr>
        <w:pStyle w:val="Normal"/>
        <w:tabs>
          <w:tab w:val="clear" w:pos="720"/>
          <w:tab w:val="left" w:pos="1418" w:leader="none"/>
        </w:tabs>
        <w:spacing w:lineRule="auto" w:line="360"/>
        <w:jc w:val="both"/>
        <w:rPr/>
      </w:pPr>
      <w:r>
        <w:rPr>
          <w:sz w:val="26"/>
          <w:szCs w:val="26"/>
          <w:lang w:val="sr-CS"/>
        </w:rPr>
        <w:tab/>
        <w:t>Takođe jedan od ovih aranžmana jeste, o tome je bilo reči i mislim da to ne treba ponavljati, aranžman za izgradnju stambeno-poslovnih objekata na lokaciji kasarne "Stepa Stepanović". Mi znamo koliko Beograd ima potrebe za stanovima, odnosno koliko građana u Beogradu ima nerešeno stambeno pitanje. Znamo da je u vreme finansijske krize, kada je ekonomska kriza ovako snažna kao što je sada, teško da oni građani kojima su stanovi najpotrebniji mogu sami da se izbore sa okolnostima i obezbede sebi kredite kojima će doći do svog stambenog prostora i mislim da je odgovornost države da pokaže razumevanje i za takve građane, s jedne strane.</w:t>
      </w:r>
    </w:p>
    <w:p>
      <w:pPr>
        <w:pStyle w:val="Normal"/>
        <w:tabs>
          <w:tab w:val="clear" w:pos="720"/>
          <w:tab w:val="left" w:pos="1418" w:leader="none"/>
        </w:tabs>
        <w:spacing w:lineRule="auto" w:line="360"/>
        <w:jc w:val="both"/>
        <w:rPr/>
      </w:pPr>
      <w:r>
        <w:rPr>
          <w:sz w:val="26"/>
          <w:szCs w:val="26"/>
          <w:lang w:val="sr-CS"/>
        </w:rPr>
        <w:tab/>
        <w:t xml:space="preserve"> S druge strane, naravno, ovaj projekat ima i drugu vrstu efekta, a to je podsticaj domaćoj građevinskoj operativi. Svi smo hiljadu puta i čuli i sami ponavljali da je građevinska operativa u krizi i da, ukoliko država ne pomogne da ovu  krizu prebrodi, preti opasnost da se čitav taj sektor u potpunosti uruši i da hiljade ljudi ostane bez posla, bez ikakve šanse da se kasnije zaposle, jer je teško zamisliti da, ukoliko se ceo sistem uruši, možemo očekivati u nekom kraćem roku da se podignu nekakve nove građevinske firme.</w:t>
      </w:r>
    </w:p>
    <w:p>
      <w:pPr>
        <w:pStyle w:val="Normal"/>
        <w:tabs>
          <w:tab w:val="clear" w:pos="720"/>
          <w:tab w:val="left" w:pos="1418" w:leader="none"/>
        </w:tabs>
        <w:spacing w:lineRule="auto" w:line="360"/>
        <w:jc w:val="both"/>
        <w:rPr/>
      </w:pPr>
      <w:r>
        <w:rPr>
          <w:sz w:val="26"/>
          <w:szCs w:val="26"/>
          <w:lang w:val="sr-CS"/>
        </w:rPr>
        <w:tab/>
        <w:t xml:space="preserve">Jedan od ovih finansijskih aranžmana jeste i projekat koji unapređuje obrazovanje i stručnu obuku. Dakle, formiranje centara izvrsnih vrednosti u prioritetnim naučnoistraživačkim oblastima, izgradnja biomedicinskog istraživačkog centra u Beogradu, izgradnja i opremanje poljoprivredno-biotehnološkog centra u Novom Sadu, izgradnja centra za nanonauke i nove materijale u Beogradu, formiranje naučnotehnološkog parka u Nišu, izgradnja stanova za iznajmljivanje za mlade istraživače u Beogradu, Kragujevcu i Novom Sadu i finansiranje i tehnička podrška. </w:t>
      </w:r>
    </w:p>
    <w:p>
      <w:pPr>
        <w:pStyle w:val="Normal"/>
        <w:tabs>
          <w:tab w:val="clear" w:pos="720"/>
          <w:tab w:val="left" w:pos="1418" w:leader="none"/>
        </w:tabs>
        <w:spacing w:lineRule="auto" w:line="360"/>
        <w:jc w:val="both"/>
        <w:rPr/>
      </w:pPr>
      <w:r>
        <w:rPr>
          <w:sz w:val="26"/>
          <w:szCs w:val="26"/>
          <w:lang w:val="sr-CS"/>
        </w:rPr>
        <w:tab/>
        <w:t>Ovo je takođe, po meni, jedan od važnih dokaza da su svi ovi finansijski aranžmani imali razvojnu komponentu, pre svega, na umu, da ništa nije trenutna potrošnja, da je sve ono što je predviđeno ovim aranžmanima zapravo potreba da se izgrade osnove za popravljanje infrastrukture u zemlji.</w:t>
      </w:r>
    </w:p>
    <w:p>
      <w:pPr>
        <w:pStyle w:val="Normal"/>
        <w:tabs>
          <w:tab w:val="clear" w:pos="720"/>
          <w:tab w:val="left" w:pos="1418" w:leader="none"/>
        </w:tabs>
        <w:spacing w:lineRule="auto" w:line="360"/>
        <w:jc w:val="both"/>
        <w:rPr/>
      </w:pPr>
      <w:r>
        <w:rPr>
          <w:sz w:val="26"/>
          <w:szCs w:val="26"/>
          <w:lang w:val="sr-CS"/>
        </w:rPr>
        <w:tab/>
        <w:t xml:space="preserve"> Jedan od ovih finansijskih aranžmana je i za projekte finansiranja malih i srednjih preduzeća. Opet, svi oni koji smatraju da srpska privreda može da se razvija pre svega razvijanjem sektora malih i srednjih preduzeća znaju da u ovim vremenima i nakon svega onoga kroz šta je Srbija prošla i kako joj se ekonomija raspadala '90-ih, a onda 2000. kroz proces privatizacije menjala svoju strukturu, izgubivši prethodno sva tržišta, ne stvarajući mogućnost  u tako kratkom periodu da stvori neka nova tržišta, dakle pokazuje se da li Vlada ima ili nema odgovornost upravo mereći po tome da li je spremna da pomogne ovom sektoru pre svega omogućujući mu da opstane u ovim vremenima, ali i da napravi iskorak i da se dalje razvija, zapravo stvara pretpostavku za ono što jeste bazična ekonomija Srbije, a to jesu upravo mala i srednja preduzeća. </w:t>
      </w:r>
    </w:p>
    <w:p>
      <w:pPr>
        <w:pStyle w:val="Normal"/>
        <w:tabs>
          <w:tab w:val="clear" w:pos="720"/>
          <w:tab w:val="left" w:pos="1418" w:leader="none"/>
        </w:tabs>
        <w:spacing w:lineRule="auto" w:line="360"/>
        <w:jc w:val="both"/>
        <w:rPr/>
      </w:pPr>
      <w:r>
        <w:rPr>
          <w:sz w:val="26"/>
          <w:szCs w:val="26"/>
          <w:lang w:val="sr-CS"/>
        </w:rPr>
        <w:tab/>
        <w:t>Napomenuću još jedan od ovih finansijskih aranžmana. On se odnosi na izgradnju Koridora 11, dakle na izgradnju puta Ljig–Boljkovci. Radi se o izgradnji 40 kilometara puta i mislim da sada opet svi oni koji smatraju da je ovo nepotrebno zapravo imaju problem sa građanima koji žive u tim predelima i kojima će ovaj put omogućiti da budu bolje povezani, da ta veza bude tranzitna veza kroz Srbiju i mislim da moraju njima da objasne zašto misle da ovako nešto ne treba graditi.</w:t>
      </w:r>
    </w:p>
    <w:p>
      <w:pPr>
        <w:pStyle w:val="Normal"/>
        <w:tabs>
          <w:tab w:val="clear" w:pos="720"/>
          <w:tab w:val="left" w:pos="1418" w:leader="none"/>
        </w:tabs>
        <w:spacing w:lineRule="auto" w:line="360"/>
        <w:jc w:val="both"/>
        <w:rPr/>
      </w:pPr>
      <w:r>
        <w:rPr>
          <w:sz w:val="26"/>
          <w:szCs w:val="26"/>
          <w:lang w:val="sr-CS"/>
        </w:rPr>
        <w:tab/>
        <w:t xml:space="preserve">Dakle, ono što je za nas važno i zašto ćemo mi glasati za ove aranžmane, iako svaki put kada treba da se zadužimo zaista treba ozbiljno da raspravljamo o tome da li su ta zaduživanja dugoročno u interesu građana Srbije, dakle da li im u budućnosti donosi bolje uslove za život, da li im donosi razrešenje nekih infrastrukturnih problema koje imaju decenijama i uvek, ukoliko su ta sredstva namenjena za takve projekte, mislim da, bez obzira na političke razlike, možemo da se saglasimo da takva vrsta zaduživanja tada ima punog smisla. </w:t>
      </w:r>
    </w:p>
    <w:p>
      <w:pPr>
        <w:pStyle w:val="Normal"/>
        <w:tabs>
          <w:tab w:val="clear" w:pos="720"/>
          <w:tab w:val="left" w:pos="1418" w:leader="none"/>
        </w:tabs>
        <w:spacing w:lineRule="auto" w:line="360"/>
        <w:jc w:val="both"/>
        <w:rPr/>
      </w:pPr>
      <w:r>
        <w:rPr>
          <w:sz w:val="26"/>
          <w:szCs w:val="26"/>
          <w:lang w:val="sr-CS"/>
        </w:rPr>
        <w:tab/>
        <w:t>Verujem da bi, kada bismo prevazišli tu potrebu da se stranački obračunavamo, većina ovih projekata dobila podršku svih poslanika, zato što mislim da svi poslanici misle da ove projekte treba uraditi. Možda neko misli da postoje neka druga sredstva, ali bi bilo dobro da onda svi saznamo koja su ta sredstva.</w:t>
      </w:r>
    </w:p>
    <w:p>
      <w:pPr>
        <w:pStyle w:val="Normal"/>
        <w:tabs>
          <w:tab w:val="clear" w:pos="720"/>
          <w:tab w:val="left" w:pos="1418" w:leader="none"/>
        </w:tabs>
        <w:spacing w:lineRule="auto" w:line="360"/>
        <w:jc w:val="both"/>
        <w:rPr/>
      </w:pPr>
      <w:r>
        <w:rPr>
          <w:sz w:val="26"/>
          <w:szCs w:val="26"/>
          <w:lang w:val="sr-CS"/>
        </w:rPr>
        <w:tab/>
        <w:t xml:space="preserve"> Ali ono što je, ponavljam, ključno važno, ovde se radi o projektima za budućnost i nikakve priče o tome da su to pripreme za nekakve izborne kampanje zaista ne stoje, jer će sredstvima koja danas ratifikujemo raspolagati ne samo buduća vlada, nego i vlade koje budu izabrane posle te vlade nakon četvorogodišnjeg mandata. To su dugoročni projekti i oni obezbeđuju svakoj vladi da uradi infrastrukturne stvari koje su nesporno od interesa za život građana ove zemlje. Hvala.</w:t>
      </w:r>
    </w:p>
    <w:p>
      <w:pPr>
        <w:pStyle w:val="Normal"/>
        <w:tabs>
          <w:tab w:val="clear" w:pos="720"/>
          <w:tab w:val="left" w:pos="1418" w:leader="none"/>
        </w:tabs>
        <w:spacing w:lineRule="auto" w:line="360"/>
        <w:jc w:val="both"/>
        <w:rPr/>
      </w:pPr>
      <w:r>
        <w:rPr>
          <w:sz w:val="26"/>
          <w:szCs w:val="26"/>
          <w:lang w:val="sr-CS"/>
        </w:rPr>
        <w:tab/>
        <w:t>PREDSEDAVAJUĆA: Dvanaest minuta i 30 sekundi je iskorišćeno od vremena ovlašćene predstavnice poslaničke grupe.</w:t>
      </w:r>
    </w:p>
    <w:p>
      <w:pPr>
        <w:pStyle w:val="Normal"/>
        <w:tabs>
          <w:tab w:val="clear" w:pos="720"/>
          <w:tab w:val="left" w:pos="1418" w:leader="none"/>
        </w:tabs>
        <w:spacing w:lineRule="auto" w:line="360"/>
        <w:jc w:val="both"/>
        <w:rPr>
          <w:sz w:val="26"/>
          <w:szCs w:val="26"/>
          <w:lang w:val="sr-CS"/>
        </w:rPr>
      </w:pPr>
      <w:r>
        <w:rPr>
          <w:sz w:val="26"/>
          <w:szCs w:val="26"/>
          <w:lang w:val="sr-CS"/>
        </w:rPr>
        <w:tab/>
        <w:t>Narodna poslanica Jorgovanka Tabaković je prijavljena. Želite repliku? (Da.) Izvolite. Dva minuta.</w:t>
      </w:r>
    </w:p>
    <w:p>
      <w:pPr>
        <w:pStyle w:val="Normal"/>
        <w:tabs>
          <w:tab w:val="clear" w:pos="720"/>
          <w:tab w:val="left" w:pos="1418" w:leader="none"/>
        </w:tabs>
        <w:spacing w:lineRule="auto" w:line="360"/>
        <w:jc w:val="both"/>
        <w:rPr/>
      </w:pPr>
      <w:r>
        <w:rPr>
          <w:sz w:val="26"/>
          <w:szCs w:val="26"/>
          <w:lang w:val="sr-CS"/>
        </w:rPr>
        <w:tab/>
        <w:t xml:space="preserve">JORGOVANKA TABAKOVIĆ: Zahvaljujem, gospođo Čomić. Naši bi rekli – ako koza laže, rog ne laže. Ako imate pred sobom dnevni red, onda ćete videti da je od 13 projekata o zaduživanju ili garancijama 11 iz 2012. godine, a samo dva, o Galenici i o unapređenju objekata pravosudnih organa Republike Srbije i Evropske investicione banke, nose datume – 27. decembar 2011. i 26. decembar 2011. godine. Svi su u vrlo kratkom roku od Vlade stigli do Skupštine i svi su iz 2012. godine, a taj o Mostu na Adi je potpisan, kao ugovor, 25. januara 2012. </w:t>
      </w:r>
    </w:p>
    <w:p>
      <w:pPr>
        <w:pStyle w:val="Normal"/>
        <w:tabs>
          <w:tab w:val="clear" w:pos="720"/>
          <w:tab w:val="left" w:pos="1418" w:leader="none"/>
        </w:tabs>
        <w:spacing w:lineRule="auto" w:line="360"/>
        <w:jc w:val="both"/>
        <w:rPr/>
      </w:pPr>
      <w:r>
        <w:rPr>
          <w:sz w:val="26"/>
          <w:szCs w:val="26"/>
          <w:lang w:val="sr-CS"/>
        </w:rPr>
        <w:tab/>
        <w:t xml:space="preserve">Ja, koja apsolutno ne pristupam politički razmatranju ove teme i trudila sam se da principijelno govorim o problemima finansiranja nekih preduzeća gde se država kao osnivač ne ponaša dovoljno odgovorno, ne prihvatam da se kaže da su to stari krediti koji su čekali, stare ratifikacije. </w:t>
      </w:r>
    </w:p>
    <w:p>
      <w:pPr>
        <w:pStyle w:val="Normal"/>
        <w:tabs>
          <w:tab w:val="clear" w:pos="720"/>
          <w:tab w:val="left" w:pos="1418" w:leader="none"/>
        </w:tabs>
        <w:spacing w:lineRule="auto" w:line="360"/>
        <w:jc w:val="both"/>
        <w:rPr>
          <w:sz w:val="26"/>
          <w:szCs w:val="26"/>
          <w:lang w:val="sr-CS"/>
        </w:rPr>
      </w:pPr>
      <w:r>
        <w:rPr>
          <w:sz w:val="26"/>
          <w:szCs w:val="26"/>
          <w:lang w:val="sr-CS"/>
        </w:rPr>
        <w:tab/>
        <w:t>I još jedno, garancija gde ste primarni dužnik, gde se od zajmoprimca uopšte ne traži ni tri dana da izvrši obavezu nego direktno od vas, ne može se tretirati drugačije nego kreditom, gde piše, i niko nije rekao da ne piše, naprotiv, piše da su u budžetu Republike Srbije obezbeđena sredstva i da ova garancija neće imati svojstvo garancije, nego kredita koji će se klasično izmirivati iz budžeta Republike Srbije. Hvala vam, gospođo Čomić.</w:t>
      </w:r>
    </w:p>
    <w:p>
      <w:pPr>
        <w:pStyle w:val="Normal"/>
        <w:tabs>
          <w:tab w:val="clear" w:pos="720"/>
          <w:tab w:val="left" w:pos="1418" w:leader="none"/>
        </w:tabs>
        <w:spacing w:lineRule="auto" w:line="360"/>
        <w:jc w:val="both"/>
        <w:rPr/>
      </w:pPr>
      <w:r>
        <w:rPr>
          <w:sz w:val="26"/>
          <w:szCs w:val="26"/>
          <w:lang w:val="sr-CS"/>
        </w:rPr>
        <w:tab/>
        <w:t xml:space="preserve">PREDSEDAVAJUĆA: Narodna poslanica Nada Kolundžija, pravo na repliku. Izvolite. </w:t>
      </w:r>
    </w:p>
    <w:p>
      <w:pPr>
        <w:pStyle w:val="Normal"/>
        <w:tabs>
          <w:tab w:val="clear" w:pos="720"/>
          <w:tab w:val="left" w:pos="1418" w:leader="none"/>
        </w:tabs>
        <w:spacing w:lineRule="auto" w:line="360"/>
        <w:jc w:val="both"/>
        <w:rPr/>
      </w:pPr>
      <w:r>
        <w:rPr>
          <w:sz w:val="26"/>
          <w:szCs w:val="26"/>
          <w:lang w:val="sr-CS"/>
        </w:rPr>
        <w:tab/>
        <w:t xml:space="preserve"> NADA KOLUNDžIJA: Samo želim da kažem da je, bez obzira na to kada je nama Vlada to uputila u skupštinsku proceduru, većina ovih aranžmana napravljena ranije. Samo sam to htela da napomenem. Dakle, Most na Adi je već izgrađen i ceo ovaj aranžman je samo nastavak jednog aranžmana koji je napravljen mnogo ranije. </w:t>
      </w:r>
    </w:p>
    <w:p>
      <w:pPr>
        <w:pStyle w:val="Normal"/>
        <w:tabs>
          <w:tab w:val="clear" w:pos="720"/>
          <w:tab w:val="left" w:pos="1418" w:leader="none"/>
        </w:tabs>
        <w:spacing w:lineRule="auto" w:line="360"/>
        <w:jc w:val="both"/>
        <w:rPr/>
      </w:pPr>
      <w:r>
        <w:rPr>
          <w:sz w:val="26"/>
          <w:szCs w:val="26"/>
          <w:lang w:val="sr-CS"/>
        </w:rPr>
        <w:tab/>
        <w:t>PREDSEDAVAJUĆA: Da li se još neko od predsednika ili ovlašćenih predstavnika poslaničkih grupa javlja za reč u ovom delu sednice? (Ne.)</w:t>
      </w:r>
    </w:p>
    <w:p>
      <w:pPr>
        <w:pStyle w:val="Normal"/>
        <w:tabs>
          <w:tab w:val="clear" w:pos="720"/>
          <w:tab w:val="left" w:pos="1418" w:leader="none"/>
        </w:tabs>
        <w:spacing w:lineRule="auto" w:line="360"/>
        <w:jc w:val="both"/>
        <w:rPr/>
      </w:pPr>
      <w:r>
        <w:rPr>
          <w:sz w:val="26"/>
          <w:szCs w:val="26"/>
          <w:lang w:val="sr-CS"/>
        </w:rPr>
        <w:tab/>
        <w:t>Obaveštavam vas da su, saglasno članu 96. stav 4. Poslovnika Narodne skupštine, do otvaranja zajedničkog načelnog i jedinstvenog pretresa prijave za reč u pisanom obliku sa redosledom narodnih poslanika podnele poslaničke grupe: SPS–JS, LDP, DSS, Napred Srbijo, SRS i  ZES.</w:t>
      </w:r>
    </w:p>
    <w:p>
      <w:pPr>
        <w:pStyle w:val="Normal"/>
        <w:tabs>
          <w:tab w:val="clear" w:pos="720"/>
          <w:tab w:val="left" w:pos="1418" w:leader="none"/>
        </w:tabs>
        <w:spacing w:lineRule="auto" w:line="360"/>
        <w:jc w:val="both"/>
        <w:rPr/>
      </w:pPr>
      <w:r>
        <w:rPr>
          <w:sz w:val="26"/>
          <w:szCs w:val="26"/>
          <w:lang w:val="sr-CS"/>
        </w:rPr>
        <w:tab/>
        <w:t xml:space="preserve">Prelazimo na deo sednice gde reč dobijaju po redosledu narodni poslanici po prijavama za reč u zajedničkom načelnom i jedinstvenom pretresu o predlozima zakona iz tačaka 1–13. dnevnog reda. </w:t>
      </w:r>
    </w:p>
    <w:p>
      <w:pPr>
        <w:pStyle w:val="Normal"/>
        <w:tabs>
          <w:tab w:val="clear" w:pos="720"/>
          <w:tab w:val="left" w:pos="1418" w:leader="none"/>
        </w:tabs>
        <w:spacing w:lineRule="auto" w:line="360"/>
        <w:jc w:val="both"/>
        <w:rPr/>
      </w:pPr>
      <w:r>
        <w:rPr>
          <w:sz w:val="26"/>
          <w:szCs w:val="26"/>
          <w:lang w:val="sr-CS"/>
        </w:rPr>
        <w:tab/>
        <w:t xml:space="preserve">Prvi prijavljeni je narodni poslanik Milisav Petronijević, a posle njega narodni poslanik Bojan Đurić. Izvolit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MILISAV PETRONIJEVIĆ: Poštovana predsedavajuća, dame i gospodo narodni poslanici, poslanička grupa SPS–JS smatra da su ovih 13 predloga zakona o davanju garancije zaduživanja veoma osetljiva i ozbiljna pitanja. </w:t>
      </w:r>
    </w:p>
    <w:p>
      <w:pPr>
        <w:pStyle w:val="Normal"/>
        <w:tabs>
          <w:tab w:val="clear" w:pos="720"/>
          <w:tab w:val="left" w:pos="1418" w:leader="none"/>
        </w:tabs>
        <w:spacing w:lineRule="auto" w:line="360"/>
        <w:jc w:val="both"/>
        <w:rPr/>
      </w:pPr>
      <w:r>
        <w:rPr>
          <w:sz w:val="26"/>
          <w:szCs w:val="26"/>
          <w:lang w:val="sr-CS"/>
        </w:rPr>
        <w:tab/>
        <w:t xml:space="preserve">Imajući u vidu veliku svetsku ekonomsku krizu, imajući u vidu problem prezaduženosti u mnogo razvijenijim zemljama nego što je Srbija, imajući u vidu i strah građana Srbije da slično ne doživi i Srbija i, naravno, imajući u vidu da je ova tema podložna za širenje straha, smatram da je obaveza Vlade da, upravo zbog ozbiljnosti i osetljivosti pitanja, detaljno obrazloži i objasni o čemu je reč, da bi građani Srbije shvatili, odnosno znali tačno.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Imajući u vidu da je davanje garancije zajmodavcu obaveza države koja preuzima da izmiri obaveze u ime zajmoprimca ako on ne izmiri dug, naša poslanička grupa smatra da je, kada se razmatraju predlozi zakona u vezi s ovim, važno imati u vidu dve stvar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rvo, za šta se zadužuje, za šta se uzimaju sredstva, da li su ona namenjena za infrastrukturu, energetiku, poljoprivredu, da li su usmerena na ekonomski razvoj Srbije, što mi podržavamo, ili su namenjena potrošnji, što ne podržavamo. </w:t>
      </w:r>
    </w:p>
    <w:p>
      <w:pPr>
        <w:pStyle w:val="Normal"/>
        <w:tabs>
          <w:tab w:val="clear" w:pos="720"/>
          <w:tab w:val="left" w:pos="1418" w:leader="none"/>
        </w:tabs>
        <w:spacing w:lineRule="auto" w:line="360"/>
        <w:jc w:val="both"/>
        <w:rPr/>
      </w:pPr>
      <w:r>
        <w:rPr>
          <w:sz w:val="26"/>
          <w:szCs w:val="26"/>
          <w:lang w:val="sr-CS"/>
        </w:rPr>
        <w:tab/>
        <w:t>Drugo pitanje za koje mislimo da je važno jeste da li država, kada daje garanciju, i sama ima garancije da će zajmoprimac vratiti taj dug, jer u tom slučaju građani Srbije ne bi imali obavezu da plaćaju taj dug. Dakle, hoće li generacije koje dolaze naslediti dugove ili će, ono za šta se mi zalažemo, naslediti i novu vrednost koja je nastala u Srbiji.</w:t>
      </w:r>
    </w:p>
    <w:p>
      <w:pPr>
        <w:pStyle w:val="Normal"/>
        <w:tabs>
          <w:tab w:val="clear" w:pos="720"/>
          <w:tab w:val="left" w:pos="1418" w:leader="none"/>
        </w:tabs>
        <w:spacing w:lineRule="auto" w:line="360"/>
        <w:jc w:val="both"/>
        <w:rPr/>
      </w:pPr>
      <w:r>
        <w:rPr>
          <w:sz w:val="26"/>
          <w:szCs w:val="26"/>
          <w:lang w:val="sr-CS"/>
        </w:rPr>
        <w:tab/>
        <w:t>Kada se sve to ima u vidu, ovlašćeni predstavnik naše grupe je na početku rasprave izneo stav poslaničke grupe – mi ćemo podržati predloge ovih zakona.</w:t>
      </w:r>
    </w:p>
    <w:p>
      <w:pPr>
        <w:pStyle w:val="Normal"/>
        <w:tabs>
          <w:tab w:val="clear" w:pos="720"/>
          <w:tab w:val="left" w:pos="1418" w:leader="none"/>
        </w:tabs>
        <w:spacing w:lineRule="auto" w:line="360"/>
        <w:jc w:val="both"/>
        <w:rPr>
          <w:sz w:val="26"/>
          <w:szCs w:val="26"/>
          <w:lang w:val="sr-CS"/>
        </w:rPr>
      </w:pPr>
      <w:r>
        <w:rPr>
          <w:sz w:val="26"/>
          <w:szCs w:val="26"/>
          <w:lang w:val="sr-CS"/>
        </w:rPr>
        <w:tab/>
        <w:t>Ovde je bilo reči u obrazloženju ministra kada je u pitanju naselje "Stepa Stepanović", drugih poslanika o drugim nekim projektima, i ja bih da provedem još dva zajma kroz ovu priču – da li su to zajmovi koji znače ekonomski razvoj, ulaganje u budućnost, da li donose novu vrednost, da li zapošljavaju ljude ili je potrošnja i da li se radi o firmama koje mogu da garantuju da će se taj zajam vratiti.</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Samo kratko, naš ovlašćeni predstavnik je na početku rasprave danas dao detaljnije obrazloženje zašto smatramo da treba dati garanciju za kredit Galenici, posmatrajući to iz dva ugla. </w:t>
      </w:r>
    </w:p>
    <w:p>
      <w:pPr>
        <w:pStyle w:val="Normal"/>
        <w:tabs>
          <w:tab w:val="clear" w:pos="720"/>
          <w:tab w:val="left" w:pos="1418" w:leader="none"/>
        </w:tabs>
        <w:spacing w:lineRule="auto" w:line="360"/>
        <w:jc w:val="both"/>
        <w:rPr/>
      </w:pPr>
      <w:r>
        <w:rPr>
          <w:sz w:val="26"/>
          <w:szCs w:val="26"/>
          <w:lang w:val="sr-CS"/>
        </w:rPr>
        <w:tab/>
        <w:t>Jedan, iz ekonomskog ugla, jer se radi o firmi koja će sama da otplaćuje, iz svojih prihoda, taj zajam i te obaveze, jer se radi o firmi koja je ušla u jednu situaciju koja je vrzino kolo, gde oni kojima oni isporučuju lekove ne plaćaju, koji kupuju lekove od veledrogerija takođe ne plaćaju, pa taj dug iznosi sto i kusur miliona evra (sad je, kažu, smanjen na 85). Naravno da iza toga teško mogu da se izmiruju sve obaveze. Kada bi to bilo tako realizovano, onda ne bi bilo potrebe za ovim kreditom.</w:t>
      </w:r>
    </w:p>
    <w:p>
      <w:pPr>
        <w:pStyle w:val="Normal"/>
        <w:tabs>
          <w:tab w:val="clear" w:pos="720"/>
          <w:tab w:val="left" w:pos="1418" w:leader="none"/>
        </w:tabs>
        <w:spacing w:lineRule="auto" w:line="360"/>
        <w:jc w:val="both"/>
        <w:rPr/>
      </w:pPr>
      <w:r>
        <w:rPr>
          <w:sz w:val="26"/>
          <w:szCs w:val="26"/>
          <w:lang w:val="sr-CS"/>
        </w:rPr>
        <w:tab/>
        <w:t>Drugi razlog o kome je govorio naš predstavnik – smatramo da je strateški interes Srbije da sačuva Galeniku, koja je veliki, prestižni proizvođač lekova, a veliki i strateški interes Srbije jeste da ima takvu jednu farmaceutsku industriju.</w:t>
      </w:r>
    </w:p>
    <w:p>
      <w:pPr>
        <w:pStyle w:val="Normal"/>
        <w:tabs>
          <w:tab w:val="clear" w:pos="720"/>
          <w:tab w:val="left" w:pos="1418" w:leader="none"/>
        </w:tabs>
        <w:spacing w:lineRule="auto" w:line="360"/>
        <w:jc w:val="both"/>
        <w:rPr/>
      </w:pPr>
      <w:r>
        <w:rPr>
          <w:sz w:val="26"/>
          <w:szCs w:val="26"/>
          <w:lang w:val="sr-CS"/>
        </w:rPr>
        <w:tab/>
        <w:t>Ono što sam želeo da ukratko kažem jeste da se radi o dve firme koje su takođe na spisku za zajam, a o kojima nije bilo govora danas, i ja ću se potruditi da u najkraćem kažem o čemu se radi.</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Jedno je zajam koji uzima Jat Tehnika Beograd, u iznosu od pet miliona evra, za koji se traži garancija države. Jat Tehnika je veoma uspešna firma. Zahvaljujući sposobnosti menadžmenta i organa upravljanja, ona je danas firma koja beleži odlične poslovne rezultate. </w:t>
      </w:r>
    </w:p>
    <w:p>
      <w:pPr>
        <w:pStyle w:val="Normal"/>
        <w:tabs>
          <w:tab w:val="clear" w:pos="720"/>
          <w:tab w:val="left" w:pos="1418" w:leader="none"/>
        </w:tabs>
        <w:spacing w:lineRule="auto" w:line="360"/>
        <w:jc w:val="both"/>
        <w:rPr/>
      </w:pPr>
      <w:r>
        <w:rPr>
          <w:sz w:val="26"/>
          <w:szCs w:val="26"/>
          <w:lang w:val="sr-CS"/>
        </w:rPr>
        <w:tab/>
        <w:t xml:space="preserve">Jat Tehnika je ušla u ambiciozan projekat proširenja svoje delatnosti. Prethodno je ovladala sve poslove vezano za </w:t>
      </w:r>
      <w:r>
        <w:rPr>
          <w:sz w:val="26"/>
          <w:szCs w:val="26"/>
          <w:lang w:val="sr-Latn-CS"/>
        </w:rPr>
        <w:t xml:space="preserve">„Boeing </w:t>
      </w:r>
      <w:r>
        <w:rPr>
          <w:sz w:val="26"/>
          <w:szCs w:val="26"/>
          <w:lang w:val="sr-CS"/>
        </w:rPr>
        <w:t>737</w:t>
      </w:r>
      <w:r>
        <w:rPr>
          <w:sz w:val="26"/>
          <w:szCs w:val="26"/>
          <w:lang w:val="sr-Latn-CS"/>
        </w:rPr>
        <w:t>“</w:t>
      </w:r>
      <w:r>
        <w:rPr>
          <w:sz w:val="26"/>
          <w:szCs w:val="26"/>
          <w:lang w:val="sr-CS"/>
        </w:rPr>
        <w:t xml:space="preserve"> i sada je pred velikim poslom, da preuzme održavanje </w:t>
      </w:r>
      <w:r>
        <w:rPr>
          <w:sz w:val="26"/>
          <w:szCs w:val="26"/>
          <w:lang w:val="sr-Latn-CS"/>
        </w:rPr>
        <w:t xml:space="preserve">„Airbus </w:t>
      </w:r>
      <w:r>
        <w:rPr>
          <w:sz w:val="26"/>
          <w:szCs w:val="26"/>
          <w:lang w:val="sr-CS"/>
        </w:rPr>
        <w:t>320</w:t>
      </w:r>
      <w:r>
        <w:rPr>
          <w:sz w:val="26"/>
          <w:szCs w:val="26"/>
          <w:lang w:val="sr-Latn-CS"/>
        </w:rPr>
        <w:t>“</w:t>
      </w:r>
      <w:r>
        <w:rPr>
          <w:sz w:val="26"/>
          <w:szCs w:val="26"/>
          <w:lang w:val="sr-CS"/>
        </w:rPr>
        <w:t>. To je ogroman posao.</w:t>
      </w:r>
      <w:r>
        <w:rPr>
          <w:sz w:val="26"/>
          <w:szCs w:val="26"/>
          <w:lang w:val="sr-Latn-CS"/>
        </w:rPr>
        <w:t xml:space="preserve"> </w:t>
      </w:r>
      <w:r>
        <w:rPr>
          <w:sz w:val="26"/>
          <w:szCs w:val="26"/>
          <w:lang w:val="sr-CS"/>
        </w:rPr>
        <w:t>Da bi tako nešto mogla da uradi, potrebno je da se postojeći, onaj veliki hangar proširi, da bi mogao da primi te avione i da bi mogli da se stvore uslovi da se takvi avioni opslužuju, odnosno održavaju</w:t>
      </w:r>
      <w:r>
        <w:rPr>
          <w:sz w:val="26"/>
          <w:szCs w:val="26"/>
          <w:lang w:val="sr-Latn-CS"/>
        </w:rPr>
        <w:t>, opravljaju</w:t>
      </w:r>
      <w:r>
        <w:rPr>
          <w:sz w:val="26"/>
          <w:szCs w:val="26"/>
          <w:lang w:val="sr-CS"/>
        </w:rPr>
        <w:t xml:space="preserve"> itd.</w:t>
      </w:r>
    </w:p>
    <w:p>
      <w:pPr>
        <w:pStyle w:val="Normal"/>
        <w:tabs>
          <w:tab w:val="clear" w:pos="720"/>
          <w:tab w:val="left" w:pos="1418" w:leader="none"/>
        </w:tabs>
        <w:spacing w:lineRule="auto" w:line="360"/>
        <w:jc w:val="both"/>
        <w:rPr/>
      </w:pPr>
      <w:r>
        <w:rPr>
          <w:sz w:val="26"/>
          <w:szCs w:val="26"/>
          <w:lang w:val="sr-CS"/>
        </w:rPr>
        <w:tab/>
        <w:t xml:space="preserve">Time što će, pored posla vezanog za </w:t>
      </w:r>
      <w:r>
        <w:rPr>
          <w:sz w:val="26"/>
          <w:szCs w:val="26"/>
          <w:lang w:val="sr-Latn-CS"/>
        </w:rPr>
        <w:t xml:space="preserve">„Boeing </w:t>
      </w:r>
      <w:r>
        <w:rPr>
          <w:sz w:val="26"/>
          <w:szCs w:val="26"/>
          <w:lang w:val="sr-CS"/>
        </w:rPr>
        <w:t>737</w:t>
      </w:r>
      <w:r>
        <w:rPr>
          <w:sz w:val="26"/>
          <w:szCs w:val="26"/>
          <w:lang w:val="sr-Latn-CS"/>
        </w:rPr>
        <w:t>“</w:t>
      </w:r>
      <w:r>
        <w:rPr>
          <w:sz w:val="26"/>
          <w:szCs w:val="26"/>
          <w:lang w:val="sr-CS"/>
        </w:rPr>
        <w:t xml:space="preserve"> preuzeti i </w:t>
      </w:r>
      <w:r>
        <w:rPr>
          <w:sz w:val="26"/>
          <w:szCs w:val="26"/>
          <w:lang w:val="sr-Latn-CS"/>
        </w:rPr>
        <w:t xml:space="preserve">„Airbus </w:t>
      </w:r>
      <w:r>
        <w:rPr>
          <w:sz w:val="26"/>
          <w:szCs w:val="26"/>
          <w:lang w:val="sr-CS"/>
        </w:rPr>
        <w:t>320</w:t>
      </w:r>
      <w:r>
        <w:rPr>
          <w:sz w:val="26"/>
          <w:szCs w:val="26"/>
          <w:lang w:val="sr-Latn-CS"/>
        </w:rPr>
        <w:t>“</w:t>
      </w:r>
      <w:r>
        <w:rPr>
          <w:sz w:val="26"/>
          <w:szCs w:val="26"/>
          <w:lang w:val="sr-CS"/>
        </w:rPr>
        <w:t>, to će biti vodeća firma u ovom regionu za tu oblast. A da je uspešna, pokazuje još nešto – da je Jat Tehnika, kada se izdvajala iz Jata, 100% radila za Jat, a 80% je učešće plata bilo u prihodima. Danas Jat Tehnika radi 50% za Jat, a 50% za evropske kompanije, a učešće plata, koje su redovne, jeste 40%.</w:t>
      </w:r>
    </w:p>
    <w:p>
      <w:pPr>
        <w:pStyle w:val="Normal"/>
        <w:tabs>
          <w:tab w:val="clear" w:pos="720"/>
          <w:tab w:val="left" w:pos="1418" w:leader="none"/>
        </w:tabs>
        <w:spacing w:lineRule="auto" w:line="360"/>
        <w:jc w:val="both"/>
        <w:rPr>
          <w:sz w:val="26"/>
          <w:szCs w:val="26"/>
          <w:lang w:val="sr-CS"/>
        </w:rPr>
      </w:pPr>
      <w:r>
        <w:rPr>
          <w:sz w:val="26"/>
          <w:szCs w:val="26"/>
          <w:lang w:val="sr-CS"/>
        </w:rPr>
        <w:tab/>
        <w:t>Kada se ovaj projekat završi, Jat Tehnika će biti regionalni lider u ovom poslu i 80% raditi za evropske kompanije. Dakle, garancija je državi da ulaže u uspešnu firmu, da ulaže u proširenje posla i garancija je državi da će ta firma vratiti taj novac.</w:t>
      </w:r>
    </w:p>
    <w:p>
      <w:pPr>
        <w:pStyle w:val="Normal"/>
        <w:tabs>
          <w:tab w:val="clear" w:pos="720"/>
          <w:tab w:val="left" w:pos="1418" w:leader="none"/>
        </w:tabs>
        <w:spacing w:lineRule="auto" w:line="360"/>
        <w:jc w:val="both"/>
        <w:rPr/>
      </w:pPr>
      <w:r>
        <w:rPr>
          <w:sz w:val="26"/>
          <w:szCs w:val="26"/>
          <w:lang w:val="sr-CS"/>
        </w:rPr>
        <w:tab/>
        <w:t xml:space="preserve">Drugo na čemu želim kratko da se zadržim je firma Privredno društvo "Termoelektrane i kopovi Kostolac". Radi se o firmi koja se bavi proizvodnjom uglja i proizvodnjom energije. Svi smo svedoci prethodnih dana, kada je Srbiju zadesilo onakvo nevreme, onakvi uslovi, da su upravo sposobnost te firme, vitalnost i, naravno, požrtvovano angažovanje radnika "Kolubare" i TENT-a uspeli da sačuvaju energetski sistem Srbije i omoguće da Srbija prođe kroz ove najteže uslov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Zašto se ovde novac koristi? Ovde se novac pozajmljuje za projekat revitalizacije dva postojeća bloka, B1 i B2, od po 350 megavata i za projekat odsumporavanja za dva postojeća bloka, takođe B1 i B2, po 350 megavata. Ovaj drugi deo je nešto slično ili isto, u stvari, što radi i "Tesla" u Obrenovcu. Inače, to sve skupa je deo jednog celovitog projekta razvoja ''Kostolca'', koji obuhvata i treći deo, a to je povećanje kapaciteta površinskog kopa Drvno na 12 miliona tona godišnje, sa izgradnjom novog bloka B3. </w:t>
      </w:r>
    </w:p>
    <w:p>
      <w:pPr>
        <w:pStyle w:val="Normal"/>
        <w:tabs>
          <w:tab w:val="clear" w:pos="720"/>
          <w:tab w:val="left" w:pos="1418" w:leader="none"/>
        </w:tabs>
        <w:spacing w:lineRule="auto" w:line="360"/>
        <w:jc w:val="both"/>
        <w:rPr/>
      </w:pPr>
      <w:r>
        <w:rPr>
          <w:sz w:val="26"/>
          <w:szCs w:val="26"/>
          <w:lang w:val="sr-CS"/>
        </w:rPr>
        <w:tab/>
        <w:t xml:space="preserve">Samo nekoliko napomena. Ovo je, dakle, prva faza. Radi se o revitalizaciji dva postojeća bloka i odsumporavanju. Šta je tu značajno istaći? Revitalizacijom ova dva bloka se, s jedne strane, produžava život elektrane 20 godina, ali i dobijaju novi megavati. Kako? Tako što postojeći nisu nikada mogli u maksimalnom kapacitetu da budu iskorišćeni. Njihovom revitalizacijom stvara se mogućnost da se kompletno ceo kapacitet iskoristi. To su ti novi megavati. Kada se to pretvori u pare, to je čist neto prihod od oko 20 miliona evra za Privredno društvo "Kostolac", koje je inače uspešna firma koja pozitivno posluj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akle, ulaže se u energetiku, značajnu oblast, stvara se nova vrednost, obezbeđuje stabilnost energetskog sistema, ali i zapošljava. Kako? Tako što, pored revitalizacije, to znači i ulaganje u infrastrukturu, u železnicu, u luku, puteve koji će koristiti. Da bi se sve to uradilo, a tako je ugovorom predviđeno, angažovaće se srpska radna snaga, srpska oprema, u najmanje 47%.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Kod drugih kredita nisu mogli ti uslovi da se postave. Kada se pogleda koliko će srpska privreda i srpska radna snaga u tome učestvovati, možda je malo, ali je to 150 miliona evra koja se ulažu u to. Da bi neko napravio elektroopremu u Srbiji, neko mora da se zaposli, da radi. Dakle, ima se u vidu da je to nova vrednost, a nije potrošnja. </w:t>
      </w:r>
    </w:p>
    <w:p>
      <w:pPr>
        <w:pStyle w:val="Normal"/>
        <w:tabs>
          <w:tab w:val="clear" w:pos="720"/>
          <w:tab w:val="left" w:pos="1418" w:leader="none"/>
        </w:tabs>
        <w:spacing w:lineRule="auto" w:line="360"/>
        <w:jc w:val="both"/>
        <w:rPr>
          <w:sz w:val="26"/>
          <w:szCs w:val="26"/>
          <w:lang w:val="sr-CS"/>
        </w:rPr>
      </w:pPr>
      <w:r>
        <w:rPr>
          <w:sz w:val="26"/>
          <w:szCs w:val="26"/>
          <w:lang w:val="sr-CS"/>
        </w:rPr>
        <w:tab/>
        <w:t>Inače, Evropa ne daje pare za takve kredite. Takvu vrstu kredita ona daje samo za svoje članice, tako da je to još jedna potvrda da je kredit koji se uzima za Termoelektrane i kopove Kostolac kredit koji se ulaže u razvoj, budućnost, koji će doneti novu vrednost i zaposliti nove ljude. Zato mislim da treba ovaj primer istaći i podržati predlog ovog zakona. Hvala lepo.</w:t>
      </w:r>
    </w:p>
    <w:p>
      <w:pPr>
        <w:pStyle w:val="Normal"/>
        <w:tabs>
          <w:tab w:val="clear" w:pos="720"/>
          <w:tab w:val="left" w:pos="1418" w:leader="none"/>
        </w:tabs>
        <w:spacing w:lineRule="auto" w:line="360"/>
        <w:jc w:val="both"/>
        <w:rPr/>
      </w:pPr>
      <w:r>
        <w:rPr>
          <w:sz w:val="26"/>
          <w:szCs w:val="26"/>
          <w:lang w:val="sr-CS"/>
        </w:rPr>
        <w:tab/>
        <w:t>PREDSEDAVAJUĆA: Trinaest minuta je iskorišćeno od vremena poslaničke grupe.</w:t>
      </w:r>
    </w:p>
    <w:p>
      <w:pPr>
        <w:pStyle w:val="Normal"/>
        <w:tabs>
          <w:tab w:val="clear" w:pos="720"/>
          <w:tab w:val="left" w:pos="1418" w:leader="none"/>
        </w:tabs>
        <w:spacing w:lineRule="auto" w:line="360"/>
        <w:jc w:val="both"/>
        <w:rPr/>
      </w:pPr>
      <w:r>
        <w:rPr>
          <w:sz w:val="26"/>
          <w:szCs w:val="26"/>
          <w:lang w:val="sr-CS"/>
        </w:rPr>
        <w:tab/>
        <w:t>Reč ima narodni poslanik Bojan Đurić, a posle njega narodni poslanik Đorđe Milićević.</w:t>
      </w:r>
    </w:p>
    <w:p>
      <w:pPr>
        <w:pStyle w:val="Normal"/>
        <w:tabs>
          <w:tab w:val="clear" w:pos="720"/>
          <w:tab w:val="left" w:pos="1418" w:leader="none"/>
        </w:tabs>
        <w:spacing w:lineRule="auto" w:line="360"/>
        <w:jc w:val="both"/>
        <w:rPr/>
      </w:pPr>
      <w:r>
        <w:rPr>
          <w:sz w:val="26"/>
          <w:szCs w:val="26"/>
          <w:lang w:val="sr-CS"/>
        </w:rPr>
        <w:tab/>
        <w:t xml:space="preserve">BOJAN ĐURIĆ: Uvažena potpredsednice, dame i gospodo narodni poslanici, na samom početku moram, kroz nekoliko rečenica, da se osvrnem na ono o čemu je ovde govorila gospođa Kolundžija. I u ovom mandatu i u prethodnim mandatima, pogotovo u nekim po Vladu kriznim situacijama kakva je i ova danas, bilo je svakakvih govora od strane vladajuće koalicije, ali ne mogu da se setim da je bilo ovoliko besmislenog, bezobraznog i kukavičkog u izlaganju šefa poslaničke grupe najveće vladajuće stranke, makar ne u ovom mandatu.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Inače to ne bih radio, ali s obzirom na to kako je govorila gospođa Kolundžija, bez obzira što je odmah nakon toga izašla iz sale, prosto moram na neki način da odgovorim. Imam jednu vrlo konkretnu ponudu za gospođu Kolundžiju (ako ovo sluša negde u hodnicima ili u kabinetima ove zgrade, neka kaže da li prihvata ovakvu ponudu) – ako se ijedna mašina pojavi tokom ove predizborne kampanje, recimo na tzv. Koridoru 11, i ako se na tim radovima pojavi bilo ko iz Demokratske stranke ili vladajuće koalicije, pozivajući se, između ostalog, i na ovaj kredit od Azerbejdžana koji danas uzimamo, ona će se povući sa izborne liste i povući će se iz politike. </w:t>
      </w:r>
    </w:p>
    <w:p>
      <w:pPr>
        <w:pStyle w:val="Normal"/>
        <w:tabs>
          <w:tab w:val="clear" w:pos="720"/>
          <w:tab w:val="left" w:pos="1418" w:leader="none"/>
        </w:tabs>
        <w:spacing w:lineRule="auto" w:line="360"/>
        <w:jc w:val="both"/>
        <w:rPr/>
      </w:pPr>
      <w:r>
        <w:rPr>
          <w:sz w:val="26"/>
          <w:szCs w:val="26"/>
          <w:lang w:val="sr-CS"/>
        </w:rPr>
        <w:tab/>
        <w:t xml:space="preserve">Mislim da je to fer ponuda. Ako se to ne dogodi, onda ćemo zaista biti idioti svi mi koji ovde govorimo o tome da vladajuća koalicija kroz ove kredite i garancije teške 1,4 milijarde evra plus kamate, to je preko dve milijarde evra…, da smo zlonamerni, bezobrazni, da pokušavamo da uskratimo pravo na lečenje građanima ako pitamo zbog čega je Galenika dospela u ovakve probleme, da smo protiv ekologije jer država pokušava da se zaduži za neki proces odsumporavanja itd.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a smo protiv toga da Jat Tehnika, kako reče gospodin Petronijević, kao vrlo uspešna kompanija, danas treba da uzme kredit da bi osvojila tehnološki proces održavanja „Erbasa A320“. Znate šta, „A320“ nije nikakvo tehnološko čudo. To je avion koji se proizvodi i u komercijalnoj je upotrebi već gotovo 20 godina. Pošto vidim da ste vi verovatno prespavali tih 20 godina, kao i 20 godina propadanja ''Jata'', "Kolubare", Elektrane "Nikola Tesla", "Kostolca" i svega drugog, samo moram na to da vas podsetim.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Naravno da niko razuman nema ništa protiv toga da se Jat Tehnika, na primer, razvija. Ali ako već govorite o toj fantastičnoj statistici Jat Tehnike, o tome kako je udeo održavanja aviona Jata danas mnogo manji nego pre nekoliko godina, onda budite pošteni pa recite koliko uopšte aviona Jat ima danas u upotrebi, a koliko ih je imao pre nekoliko godina, pa je taj pad održavanja ili procenta održavanja aviona Jata u ukupnim uslugama Jat Tehnike delimično posledica i toga. </w:t>
      </w:r>
    </w:p>
    <w:p>
      <w:pPr>
        <w:pStyle w:val="Normal"/>
        <w:tabs>
          <w:tab w:val="clear" w:pos="720"/>
          <w:tab w:val="left" w:pos="1418" w:leader="none"/>
        </w:tabs>
        <w:spacing w:lineRule="auto" w:line="360"/>
        <w:jc w:val="both"/>
        <w:rPr/>
      </w:pPr>
      <w:r>
        <w:rPr>
          <w:sz w:val="26"/>
          <w:szCs w:val="26"/>
          <w:lang w:val="sr-CS"/>
        </w:rPr>
        <w:tab/>
        <w:t xml:space="preserve">Poslednjih dana kada, recimo, gradonačelnik Jagodine povede 250 svojih sugrađana u posetu Beču i kada za to bude angažovano malo više aviona od onoga što je redovan avio-saobraćaj između Beograda i Beča, postoje ozbiljni problemi u funkcionisanju, između ostalog, i Jat Ervejz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Konačno, ako govorimo o kreditu za Jat, mi smo pre nekoliko meseci dali takođe jednu garanciju. Krajem 2010. godine, ako se ne varam, otišla je garancija za Jat od skoro 52 miliona evra. Jat je uzeo 52 miliona evra i nijedan evro od tog kredita za koji garantuju građani Srbije nije utrošio na ono za šta je taj kredit uzeo. Dakle, to je još jedan od primera kako se ovde laže Skupština Srbije i kako se lažu narodni poslanici. </w:t>
      </w:r>
    </w:p>
    <w:p>
      <w:pPr>
        <w:pStyle w:val="Normal"/>
        <w:tabs>
          <w:tab w:val="clear" w:pos="720"/>
          <w:tab w:val="left" w:pos="1418" w:leader="none"/>
        </w:tabs>
        <w:spacing w:lineRule="auto" w:line="360"/>
        <w:jc w:val="both"/>
        <w:rPr/>
      </w:pPr>
      <w:r>
        <w:rPr>
          <w:sz w:val="26"/>
          <w:szCs w:val="26"/>
          <w:lang w:val="sr-CS"/>
        </w:rPr>
        <w:tab/>
        <w:t xml:space="preserve">To priznaje menadžment Jata, kompanije za koju je Državna revizorska institucija samo u 2010. godini utvrdila da se na kriminalan način ponaša i na kriminalan način posluje. Znate, u Jat Ervejzu postoje problemi čak i u postupku prijavljivanja dnevnog pazara. Dnevni pazar se ne uplaćuje u skladu sa zakonom. To kaže Državni revizor u izveštaju za 2010. godinu.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I to nije jedini problem u srpskim javnim preduzećima ili akcionarskim društvima koja su pod potpunom ili većinskom kontrolom države. Javno preduzeće "Putevi Srbije", monopolista koji se, usput, oglašava u gotovo svim domaćim medijima i na različite druge načine, čitav niz godina ne uplaćuje PDV. Dakle, vi imate državnu kompaniju, javno preduzeće koje ne uplaćuje PDV na naplaćenu putarinu i niko ništa ne može tom preduzeću. </w:t>
      </w:r>
    </w:p>
    <w:p>
      <w:pPr>
        <w:pStyle w:val="Normal"/>
        <w:tabs>
          <w:tab w:val="clear" w:pos="720"/>
          <w:tab w:val="left" w:pos="1418" w:leader="none"/>
        </w:tabs>
        <w:spacing w:lineRule="auto" w:line="360"/>
        <w:jc w:val="both"/>
        <w:rPr/>
      </w:pPr>
      <w:r>
        <w:rPr>
          <w:sz w:val="26"/>
          <w:szCs w:val="26"/>
          <w:lang w:val="sr-CS"/>
        </w:rPr>
        <w:tab/>
        <w:t>Ne kažem da je to krivica vaše partije. Mada vidim da su se partije ovde, pre svega SPS, opredelile da brane uglavnom one kredite i garancije koje se sprovode u kompanijama za koje su zaduženi njihovi kadrovi. Mislim da na taj način grešite. Niste vi odgovorni za sve probleme koji su se pojavili u poslovanju tih preduzeća. Odgovorna je pre svega Vlada, koja je i formalni vlasnik tih preduzeća i koja je najodgovornija za njihovo funkcionisanj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Što se tiče te tvrdnje, mislim da je gospođa Kolundžija jednom rekla kako ćemo mi, zbog toga što kritikujemo Vladu koja se zadužuje pred same izbore, najveće neprijatelje imati u građanima Beograda ili građanima Srbije koji vide da taj novac zapravo odlazi na fenomenalne građevinske, graditeljske, infrastrukturne projekte, moram da kažem da mi je žao zbog toga što je takva ambicija pre svega DS, kao vodeće vladajuće stranke. Mislim da za njih nije dobro, ako imaju ambiciju da vode sledeću vladu ili da učestvuju u sledećoj vladi, da državu ostavljaju u ovakvom stanju. </w:t>
      </w:r>
    </w:p>
    <w:p>
      <w:pPr>
        <w:pStyle w:val="Normal"/>
        <w:tabs>
          <w:tab w:val="clear" w:pos="720"/>
          <w:tab w:val="left" w:pos="1418" w:leader="none"/>
        </w:tabs>
        <w:spacing w:lineRule="auto" w:line="360"/>
        <w:jc w:val="both"/>
        <w:rPr/>
      </w:pPr>
      <w:r>
        <w:rPr>
          <w:sz w:val="26"/>
          <w:szCs w:val="26"/>
          <w:lang w:val="sr-CS"/>
        </w:rPr>
        <w:tab/>
        <w:t>Ovi krediti će vrlo brzo doći na naplatu. Sve su kraći i ti periodi koji su određeni kao grejs-period kada uzimamo ove kredite. To je već danas 12, 18, maksimalno 24 mesec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Nijedno izlaganje poslanika vladajuće koalicije nije nam dalo odgovore na ključno pitanje – zbog čega se zadužujemo pod ovako zastrašujućim kamatama. Za većinu kredita kamate su zastrašujuće, gotovo su na nivou onih fantastičnih prevarnih procenata koje su građanima kao kamate na štednju davale Dafiment banka i Jugoskandik. </w:t>
      </w:r>
    </w:p>
    <w:p>
      <w:pPr>
        <w:pStyle w:val="Normal"/>
        <w:tabs>
          <w:tab w:val="clear" w:pos="720"/>
          <w:tab w:val="left" w:pos="1418" w:leader="none"/>
        </w:tabs>
        <w:spacing w:lineRule="auto" w:line="360"/>
        <w:jc w:val="both"/>
        <w:rPr/>
      </w:pPr>
      <w:r>
        <w:rPr>
          <w:sz w:val="26"/>
          <w:szCs w:val="26"/>
          <w:lang w:val="sr-CS"/>
        </w:rPr>
        <w:tab/>
        <w:t xml:space="preserve">Vi se zadužujete za Galeniku 70 miliona evra i na to će se plaćati kamata nekoliko godina od preko 7,2–7,3%. Da li vi razumete kakva je to kamata? Za jednu kompaniju koja posluje na domaćem tržištu, čija je ogromna većina kupaca s domaćeg tržišta, to je pre svega država direktno ili posredno za svoj zdravstveni sistem, koja će naplaćivati svoje usluge, odnosno svoju robu u dinarima, a onda će pokušavati da servisira kredit za koji je kamata u evrima 7,2 ili 7,3%. Koja kompanija može to da izdrži? </w:t>
      </w:r>
    </w:p>
    <w:p>
      <w:pPr>
        <w:pStyle w:val="Normal"/>
        <w:tabs>
          <w:tab w:val="clear" w:pos="720"/>
          <w:tab w:val="left" w:pos="1418" w:leader="none"/>
        </w:tabs>
        <w:spacing w:lineRule="auto" w:line="360"/>
        <w:jc w:val="both"/>
        <w:rPr/>
      </w:pPr>
      <w:r>
        <w:rPr>
          <w:sz w:val="26"/>
          <w:szCs w:val="26"/>
          <w:lang w:val="sr-CS"/>
        </w:rPr>
        <w:tab/>
        <w:t xml:space="preserve">Gospodine Petronijeviću, vi ste bili bar pošteni. Jedini ste ovde rekli šta je suštinski razlog propadanja, gotovo kolapsa Galenike, a to je činjenica da Galenici gotovo niko ne plaća i da je najveći dužnik u tom sistemu zapravo država, odnosno državni fond. </w:t>
      </w:r>
    </w:p>
    <w:p>
      <w:pPr>
        <w:pStyle w:val="Normal"/>
        <w:tabs>
          <w:tab w:val="clear" w:pos="720"/>
          <w:tab w:val="left" w:pos="1418" w:leader="none"/>
        </w:tabs>
        <w:spacing w:lineRule="auto" w:line="360"/>
        <w:jc w:val="both"/>
        <w:rPr/>
      </w:pPr>
      <w:r>
        <w:rPr>
          <w:sz w:val="26"/>
          <w:szCs w:val="26"/>
          <w:lang w:val="sr-CS"/>
        </w:rPr>
        <w:tab/>
        <w:t>Mi smo ovde u oktobru i novembru prošle godine probali da pokrenemo raspravu o tome šta će biti sa 330 miliona evra, mislim da je taj iznos bio u tom trenutku aktuelan, duga koji postoji iz republičkog zdravstvenog sistema prema bolnicima, domovima zdravlja, veledrogerijama i najvećim proizvođačima lekova. Šta se u međuvremenu dogodilo? Imali smo predlog ministra Stankovića da se taj dug otpiše. Znate, otpis tog duga znači potpuni krah Galenike i svih drugih koji se nalaze u tom lancu.</w:t>
      </w:r>
    </w:p>
    <w:p>
      <w:pPr>
        <w:pStyle w:val="Normal"/>
        <w:tabs>
          <w:tab w:val="clear" w:pos="720"/>
          <w:tab w:val="left" w:pos="1418" w:leader="none"/>
        </w:tabs>
        <w:spacing w:lineRule="auto" w:line="360"/>
        <w:jc w:val="both"/>
        <w:rPr/>
      </w:pPr>
      <w:r>
        <w:rPr>
          <w:sz w:val="26"/>
          <w:szCs w:val="26"/>
          <w:lang w:val="sr-CS"/>
        </w:rPr>
        <w:tab/>
        <w:t xml:space="preserve">Imali smo drugi predlog iz Vlade pre nekoliko nedelja, ministra Ljajića, da se radnicima kojima poslodavci nisu uplaćivali doprinose, prosto overi knjižica. Kada radniku overite knjižicu a za to nije uplaćen doprinos, onda Republički fond zdravstvenog osiguranja za lečenje tog radnika koji se pojavi pred lekarom ili koristi neke lekove ne može da isplati novac dobavljaču lekova, domu zdravlja, lekarima, svima koji su uključeni u taj lanac. Tako možete držati sistem dva, tri ili šest meseci, ali nakon godinu dana, godinu i po dana dolazite u situaciju da se zadužujete za 70 miliona evra uz kamatu od 7,3%.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Mislim da smo olako prešli preko nekoliko rečenica koje je rekao gospodin Kasalović. Sada prvi put čujem da Galenika, izgleda, ima neke kratkoročne kredite koje plaća po kamatnoj stopi od 30, 35, a mislim da ste u jednom trenutku rekli i 40 posto. Izvinite, onda postoji valjda neka odgovornost onoga ko je vodio tu kompaniju i ko se zadužuje pod takvim uslovima. Postoji li negde na drugom mestu na tržištu u ovoj zemlji kamatna stopa od 40%? Pretpostavljam da je na dinarske obaveze, ali sasvim svejedno, ogromna je čak iako je u dinarima. Pa je l' postoji neka odgovornost?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Mogućnost kredita ili garancija za ovaj kredit za Galeniku postojala je i pre nekoliko meseci. Ovde se 28. ili 29. decembra čitav dan po kuloarima pričalo o tome kako će možda tačka ''davanje garancije za kredit Galenike'' biti ubačena u dnevni red. To se nije dogodilo, očigledno zbog nekih problema u vladajućoj koaliciji. Koliki su samo iznosi novca plaćani po tim kreditima od 40% recimo od 29. decembra do onog dana kada novac bude legao po ovom kreditu? I ko je odgovoran za to?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Nedeljama je trajala pomama u javnosti, gospođa Kolundžija je učestvovala u njoj – namicanje većine, namicanje 126 poslanika po svaku cenu samo da bi se održao mandat do kraja i da bi se navodno usvajali neki evropski zakoni. Jesu li ovo evropski zakoni? Ali naravno da su ključni problemi u sferi politike, koja danas zaostaje čak i za tim Azerbejdžanom.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Neki su mediji u regionu (naši mediji se, naravno, nisu time bavili) juče objavili i neke snimke sa protesta u glavnom gradu Azerbejdžana. Naime, Azerbejdžan tvrdi da je Jermenija izvršila u oblasti Nagorno Karabah genocid tokom devedesetih godina. Na tom skupu je bio i predsednik Alijev, veliki prijatelj našeg ministra Jeremića, veliki prijatelj ove države, čovek čijeg oca spomenik krasi Tašmajdanski park. Znate li kakav je bio transparent na tom skupu? Da se genocid u Nagorno Karabahu, da se genocid u Srebrenici, da se genocid koji se dešava danas u Siriji više nikad ne sme ponovit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Sada ćete da protestujete i protiv Alijeva, zbog toga što tvrdi ono što je rečeno u presudi međunarodnih sudova, odnosno u rezoluciji Evropskog parlamenta, da se u Srebrenici desio genocid? Ne, to vam služi za unutrašnjopolitičke obračune, a kada stiže novac, 300 miliona, 500 miliona, uz povoljnu kamatu, onda ko daje taj kredit svašta može da priča i to nikom ovde neće smetat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To je ta vrsta licemerja. Nedeljama pričate o nekoj fusnoti. Pa ima i drugih dokumenata. Postoji i taj izveštaj MMF-a iz njihove misije. On ima jednu fusnotu, kaže da su to preporuke, zvanične preporuke misije koja je boravila u Srbiji od 2. do 9. februara ove godine. Pošto smo raspravljali pre nekoliko dana sa premijerom koji kaže da aranžman sa MMF-om nije obustavljen i nije propao, evo da citiramo – završetak prve revizije stendbaj-aranžmana odložen je zato što budžet za 2012. godinu nije u skladu sa dogovorenim fiskalnim pravilima. </w:t>
      </w:r>
    </w:p>
    <w:p>
      <w:pPr>
        <w:pStyle w:val="Normal"/>
        <w:tabs>
          <w:tab w:val="clear" w:pos="720"/>
          <w:tab w:val="left" w:pos="1418" w:leader="none"/>
        </w:tabs>
        <w:spacing w:lineRule="auto" w:line="360"/>
        <w:jc w:val="both"/>
        <w:rPr/>
      </w:pPr>
      <w:r>
        <w:rPr>
          <w:sz w:val="26"/>
          <w:szCs w:val="26"/>
          <w:lang w:val="sr-CS"/>
        </w:rPr>
        <w:tab/>
        <w:t xml:space="preserve">Kad gospođa Kolundžija govori o tome da su sva sredstva za ove kredite predviđena u budžetu, ona zaboravlja da budžet ima i prihodnu stranu, a ne samo rashodnu, pa pošto će po svim projekcijama, i MMF-a i Fiskalnog saveta i Narodne banke, konačno i same Vlade, privredna aktivnost u Srbiji u 2012. godini biti manja nego što je bilo planirano, onda će i prihodi biti manji, pa će i deficit biti veći, pa će biti teže i servisirati u narednim godinama ove kredite, a većinu njih pod potpuno nerazumnim uslovima danas uzimate ili nudite građanim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Teško je naći pravu reč za ono što Vlada pokušava da uradi ovakvom vrstom zaduživanja. Mislim da je najpribližniji izraz torbarenje. To je sada popularan izraz i u Hrvatskoj, za optužnice koje su bile vezane za finansiranje HDZ. Govorilo se da je bivši direktor Carina bio neka vrsta torbara, koja ide od javnog preduzeća do javnog preduzeća pa pokušava da namakne reket za političku stranku. </w:t>
      </w:r>
    </w:p>
    <w:p>
      <w:pPr>
        <w:pStyle w:val="Normal"/>
        <w:tabs>
          <w:tab w:val="clear" w:pos="720"/>
          <w:tab w:val="left" w:pos="1418" w:leader="none"/>
        </w:tabs>
        <w:spacing w:lineRule="auto" w:line="360"/>
        <w:jc w:val="both"/>
        <w:rPr/>
      </w:pPr>
      <w:r>
        <w:rPr>
          <w:sz w:val="26"/>
          <w:szCs w:val="26"/>
          <w:lang w:val="sr-CS"/>
        </w:rPr>
        <w:tab/>
        <w:t>Ne kažem da vi to radite. Vi idete od finansijera do finansijera, od kreditora do kreditora, od banke do banke, od zemlje do zemlje i pokušavate da pod bilo kojim uslovima koji su mogući namaknete onoliko sredstava koliko će vam biti dovoljno da u naredna dva ili tri meseca do izbornog dana stvarate iluziju da je u Srbiji sve u redu.</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Onda izmišljate i Koridor 11 i te mašine koje će se pojaviti, što vam je u jednom trenutku očigledno bio i ključni argument da ove sednice uopšte bude. Gospodin Mrkonjić, gospodin Dulić, oni će na tim gradilištima biti, danas ih u ovom parlamentu nema, i sve će to nekako izdržati do 29. aprila ili 6. maja. Ali moje pitanje nije to. Moje pitanje je šta ćemo 7. maja da radimo, bez obzira ko bude formirao sledeću vladu, bez obzira na predizborno obećanje, bez obzira na 1244 ili 1389. Ključni brojevi u Srbiji danas su 111, jer je toliki kurs evra, 24 ili 25, jer je tolika nezaposlenost itd. </w:t>
      </w:r>
    </w:p>
    <w:p>
      <w:pPr>
        <w:pStyle w:val="Normal"/>
        <w:tabs>
          <w:tab w:val="clear" w:pos="720"/>
          <w:tab w:val="left" w:pos="1418" w:leader="none"/>
        </w:tabs>
        <w:spacing w:lineRule="auto" w:line="360"/>
        <w:jc w:val="both"/>
        <w:rPr/>
      </w:pPr>
      <w:r>
        <w:rPr>
          <w:sz w:val="26"/>
          <w:szCs w:val="26"/>
          <w:lang w:val="sr-CS"/>
        </w:rPr>
        <w:tab/>
        <w:t>Srbija danas ne živi u okolnostima u kakvima je živela '90-ih godina. Iako je stepen kontrole medija mnogo oštriji i mnogo veći nego što je bio ikada u vreme Slobodana Miloševića, danas građanima Srbije ipak ne možete da prodate takvu vrstu magle i to na ovako jeftin način. Hvala.</w:t>
      </w:r>
    </w:p>
    <w:p>
      <w:pPr>
        <w:pStyle w:val="Normal"/>
        <w:tabs>
          <w:tab w:val="clear" w:pos="720"/>
          <w:tab w:val="left" w:pos="1418" w:leader="none"/>
        </w:tabs>
        <w:spacing w:lineRule="auto" w:line="360"/>
        <w:jc w:val="both"/>
        <w:rPr/>
      </w:pPr>
      <w:r>
        <w:rPr>
          <w:sz w:val="26"/>
          <w:szCs w:val="26"/>
          <w:lang w:val="sr-CS"/>
        </w:rPr>
        <w:tab/>
        <w:t>PREDSEDAVAJUĆA: Zahvaljujem. Vreme poslaničke grupe je iskorišćeno.</w:t>
      </w:r>
    </w:p>
    <w:p>
      <w:pPr>
        <w:pStyle w:val="Normal"/>
        <w:tabs>
          <w:tab w:val="clear" w:pos="720"/>
          <w:tab w:val="left" w:pos="1418" w:leader="none"/>
        </w:tabs>
        <w:spacing w:lineRule="auto" w:line="360"/>
        <w:jc w:val="both"/>
        <w:rPr/>
      </w:pPr>
      <w:r>
        <w:rPr>
          <w:sz w:val="26"/>
          <w:szCs w:val="26"/>
          <w:lang w:val="sr-CS"/>
        </w:rPr>
        <w:tab/>
        <w:t>Reč ima narodni poslanik Đorđe Milićević, a posle njega narodni poslanik Milan Lapčević. Izvolit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ĐORĐE MILIĆEVIĆ: Zahvaljujem, gospođo Čomić. Dame i gospodo narodni poslanici, na samom početku moram da kažem da bih se složio sa konstatacijom gospodina Petronijevića. Dakle, zaduživanje jeste jako osetljivo pitanje i veoma je važno da Vlada u periodu ekonomske krize pruži jasne garancije. </w:t>
      </w:r>
    </w:p>
    <w:p>
      <w:pPr>
        <w:pStyle w:val="Normal"/>
        <w:tabs>
          <w:tab w:val="clear" w:pos="720"/>
          <w:tab w:val="left" w:pos="1418" w:leader="none"/>
        </w:tabs>
        <w:spacing w:lineRule="auto" w:line="360"/>
        <w:jc w:val="both"/>
        <w:rPr/>
      </w:pPr>
      <w:r>
        <w:rPr>
          <w:sz w:val="26"/>
          <w:szCs w:val="26"/>
          <w:lang w:val="sr-CS"/>
        </w:rPr>
        <w:tab/>
        <w:t>Naravno da je u Republičkom parlamentu svaki zakonski predlog moguće politizovati uoči izbora i na taj način pokušati prikupiti političke poene, ali mislim da mi ovde treba da radimo, da na konkretan način govorimo o onome što jeste tema današnjeg dnevnog reda, što jesu tačke dnevnog reda, a da izbornu kampanju vodimo onda kada za to dođe vreme.</w:t>
      </w:r>
    </w:p>
    <w:p>
      <w:pPr>
        <w:pStyle w:val="Normal"/>
        <w:tabs>
          <w:tab w:val="clear" w:pos="720"/>
          <w:tab w:val="left" w:pos="1418" w:leader="none"/>
        </w:tabs>
        <w:spacing w:lineRule="auto" w:line="360"/>
        <w:jc w:val="both"/>
        <w:rPr/>
      </w:pPr>
      <w:r>
        <w:rPr>
          <w:sz w:val="26"/>
          <w:szCs w:val="26"/>
          <w:lang w:val="sr-CS"/>
        </w:rPr>
        <w:tab/>
        <w:t>Pred nama je 13 izuzetno važnih zakonskih predloga u prvoj objedinjenoj raspravi. Ne umanjujući značaj ijednog od predloženih zakonskih predloga, ali zbog vremena koje imam na raspolaganju, akcenat ću, samo u nekoliko rečenica, staviti na dva zakonska predlog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Najpre još jednom želim da kažem da će poslanički klub SPS–JS podržati garancije od 70 miliona evra koji su neophodni za nastavak proizvodnje u Galenici. </w:t>
      </w:r>
    </w:p>
    <w:p>
      <w:pPr>
        <w:pStyle w:val="Normal"/>
        <w:tabs>
          <w:tab w:val="clear" w:pos="720"/>
          <w:tab w:val="left" w:pos="1418" w:leader="none"/>
        </w:tabs>
        <w:spacing w:lineRule="auto" w:line="360"/>
        <w:jc w:val="both"/>
        <w:rPr/>
      </w:pPr>
      <w:r>
        <w:rPr>
          <w:sz w:val="26"/>
          <w:szCs w:val="26"/>
          <w:lang w:val="sr-CS"/>
        </w:rPr>
        <w:tab/>
        <w:t>U ovom trenutku prioritet prioriteta, čini mi se, upravo treba da bude to da Srbija ne sme da ostane bez lekova. Smatramo da Galeniku treba podržati jer je jedina domaća farmaceutska kompanija koja je osnovana 1945. godine, a proizvodi 171 lek i ima preko 2.600 zaposlenih radnika. Srbija, ubeđeni smo, ima potencijala i treba da razvija vlastitu farmaceutsku industriju. Pre svega, lek koji se proizvede u Srbiji, nekakvi statistički podaci kažu da je i do 150% jeftiniji od uvoznog.</w:t>
      </w:r>
    </w:p>
    <w:p>
      <w:pPr>
        <w:pStyle w:val="Normal"/>
        <w:tabs>
          <w:tab w:val="clear" w:pos="720"/>
          <w:tab w:val="left" w:pos="1418" w:leader="none"/>
        </w:tabs>
        <w:spacing w:lineRule="auto" w:line="360"/>
        <w:jc w:val="both"/>
        <w:rPr/>
      </w:pPr>
      <w:r>
        <w:rPr>
          <w:sz w:val="26"/>
          <w:szCs w:val="26"/>
          <w:lang w:val="sr-CS"/>
        </w:rPr>
        <w:tab/>
        <w:t>Galenika pokriva 20% tržišta, a shodno kapacitetima kojima raspolaže, sigurno bi mogla i do 50%. U uslovima ekonomske krize Galenika je napravila jednu od najvećih fabrika u regionu. Investiciju od 55 miliona evra Galenika je finansirala iz sopstvenih izvora i kreditnih linija. Reč je o investiciji koja je urađena po neophodnim svetskim standardima i kojom su učetvorostručeni kapaciteti Galenike.</w:t>
      </w:r>
    </w:p>
    <w:p>
      <w:pPr>
        <w:pStyle w:val="Normal"/>
        <w:tabs>
          <w:tab w:val="clear" w:pos="720"/>
          <w:tab w:val="left" w:pos="1418" w:leader="none"/>
        </w:tabs>
        <w:spacing w:lineRule="auto" w:line="360"/>
        <w:jc w:val="both"/>
        <w:rPr/>
      </w:pPr>
      <w:r>
        <w:rPr>
          <w:sz w:val="26"/>
          <w:szCs w:val="26"/>
          <w:lang w:val="sr-CS"/>
        </w:rPr>
        <w:tab/>
        <w:t>Ministar Stanković nije danas prisutan, nažalost, ali je pre nekoliko dana rekao da će upravo Galenika vratiti novac i garanciju o kojoj danas govorimo do 2018. godine, kao i to da je Galenika ispoštovala dogovor potpisan prošle godine sa Vladom Republike Srbije. Mi verujemo da će Galenika rešiti probleme u kojima se danas nalazi, jer je to u interesu i Srbije i građana Srbije.</w:t>
      </w:r>
    </w:p>
    <w:p>
      <w:pPr>
        <w:pStyle w:val="Normal"/>
        <w:tabs>
          <w:tab w:val="clear" w:pos="720"/>
          <w:tab w:val="left" w:pos="1418" w:leader="none"/>
        </w:tabs>
        <w:spacing w:lineRule="auto" w:line="360"/>
        <w:jc w:val="both"/>
        <w:rPr/>
      </w:pPr>
      <w:r>
        <w:rPr>
          <w:sz w:val="26"/>
          <w:szCs w:val="26"/>
          <w:lang w:val="sr-CS"/>
        </w:rPr>
        <w:tab/>
        <w:t>Naravno, nemamo ništa protiv, treba govoriti o problemima, o posledicama, onaj ko ima odgovornost i ukoliko ima odgovornost, tu su nadležni organi, nadležne institucije, one su te koje treba da urade i da saopšte i kažu da li postoji nečija odgovornost, ali znate šta, treba govoriti na pravi način i o uzroku. Treba sagledati šta je opšti interes u ovom trenutku. Zašto postoje problemi u Galenici? Maločas je bilo reči o tome. Tačno je, jedan od uzroka je i pad prodaje lekova, ali i dugovanja veledrogerij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Galenika je proizvela, kaže gospodin Stanković u izjavi koju sam mogao da pročitam pre nekoliko dana, za kratko vreme čak i 22 nova leka, 2.500 lekova za srčane bolesnike. Dakle, proizvela je lek, plasirala ga na tržište, ali nije mogla da ih naplati. Za ovakvu priču veoma su važna dva pokazatelja – koliko u ovom trenutku Galenici duguju veledrogerije i koliko duguje Republički fond za zdravstveno osiguranje. </w:t>
      </w:r>
    </w:p>
    <w:p>
      <w:pPr>
        <w:pStyle w:val="Normal"/>
        <w:tabs>
          <w:tab w:val="clear" w:pos="720"/>
          <w:tab w:val="left" w:pos="1418" w:leader="none"/>
        </w:tabs>
        <w:spacing w:lineRule="auto" w:line="360"/>
        <w:jc w:val="both"/>
        <w:rPr/>
      </w:pPr>
      <w:r>
        <w:rPr>
          <w:sz w:val="26"/>
          <w:szCs w:val="26"/>
          <w:lang w:val="sr-CS"/>
        </w:rPr>
        <w:tab/>
        <w:t>Tačno je da Fond nema ugovor sa Galenikom, ali ugovara potrebne lekove na recept sa apotekarskim ustanovama, a kao što smo čuli, u ovoj godini je plaćen tek jun prošle godine, kada je reč o dugovanju. Naravno, pri tome ne osuđujemo ni Fond, jer budžet Fonda jeste nedovoljan. On je negde oko 200 milijardi dinara, 50% ide na plate zaposlenih u zdravstvu, na lekove, sanitet 55 milijardi dinara, a tu su i ostali troškovi zdravstvenih ustanov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Kada je reč o drugom zakonskom predlogu o kojem sam želeo da govorim, reći ću nekoliko rečenic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Nakon potpisivanja ugovora o realizaciji prve faze paket projekta za revitalizaciju Termoelektrane Kostolac B, ukupne vrednosti od 344,63 miliona dolara, radovi počinju odmah, što je veoma važno. Ovim ugovorom, kao što je bilo reči, predviđeno je da isporuke kineske strane projekta iznose 53% vrednosti ukupnog projekta, dok bi se 47% radova, ukupne vrednosti 161,44 miliona dolara, realizovalo angažovanjem srpskih kompanija, što je takođe od izuzetne važnosti. Rečeno je, takođe, šta je predviđeno i šta predviđa završetak projekta. </w:t>
      </w:r>
    </w:p>
    <w:p>
      <w:pPr>
        <w:pStyle w:val="Normal"/>
        <w:tabs>
          <w:tab w:val="clear" w:pos="720"/>
          <w:tab w:val="left" w:pos="1418" w:leader="none"/>
        </w:tabs>
        <w:spacing w:lineRule="auto" w:line="360"/>
        <w:jc w:val="both"/>
        <w:rPr/>
      </w:pPr>
      <w:r>
        <w:rPr>
          <w:sz w:val="26"/>
          <w:szCs w:val="26"/>
          <w:lang w:val="sr-CS"/>
        </w:rPr>
        <w:tab/>
        <w:t>Inače, želim posebno da istaknem da je Kostolac elektroenergetskom sistemu, po nekim pokazateljima, isporučio čak 6,2 milijarde kilovat-časova električne energije, a na kopu je proizvedeno negde oko 9,2 miliona tona uglja. Za devet meseci tokom protekle godine ostvarena je neto dobit od oko 3,2 milijarde dinara i poslovni prihod od 15,4 milijarde dinara. Smatramo da uspešne treba podržati, da bi bili još uspešniji, i naravno da treba ulagati u energetiku i na taj način stvarati stabilnost elektroenergetskog sistema. Zahvaljujem.</w:t>
      </w:r>
    </w:p>
    <w:p>
      <w:pPr>
        <w:pStyle w:val="Normal"/>
        <w:tabs>
          <w:tab w:val="clear" w:pos="720"/>
          <w:tab w:val="left" w:pos="1418" w:leader="none"/>
        </w:tabs>
        <w:spacing w:lineRule="auto" w:line="360"/>
        <w:jc w:val="both"/>
        <w:rPr/>
      </w:pPr>
      <w:r>
        <w:rPr>
          <w:sz w:val="26"/>
          <w:szCs w:val="26"/>
          <w:lang w:val="sr-CS"/>
        </w:rPr>
        <w:tab/>
        <w:t>PREDSEDAVAJUĆA: Zahvaljujem. Ovim je i vreme poslaničke grupe SPS–JS iskorišćeno.</w:t>
      </w:r>
    </w:p>
    <w:p>
      <w:pPr>
        <w:pStyle w:val="Normal"/>
        <w:tabs>
          <w:tab w:val="clear" w:pos="720"/>
          <w:tab w:val="left" w:pos="1418" w:leader="none"/>
        </w:tabs>
        <w:spacing w:lineRule="auto" w:line="360"/>
        <w:jc w:val="both"/>
        <w:rPr/>
      </w:pPr>
      <w:r>
        <w:rPr>
          <w:sz w:val="26"/>
          <w:szCs w:val="26"/>
          <w:lang w:val="sr-CS"/>
        </w:rPr>
        <w:tab/>
        <w:t>Reč ima narodni poslanik Milan Lapčević, a posle njega narodna poslanica Jorgovanka Tabaković.</w:t>
      </w:r>
    </w:p>
    <w:p>
      <w:pPr>
        <w:pStyle w:val="Normal"/>
        <w:tabs>
          <w:tab w:val="clear" w:pos="720"/>
          <w:tab w:val="left" w:pos="1418" w:leader="none"/>
        </w:tabs>
        <w:spacing w:lineRule="auto" w:line="360"/>
        <w:jc w:val="both"/>
        <w:rPr/>
      </w:pPr>
      <w:r>
        <w:rPr>
          <w:sz w:val="26"/>
          <w:szCs w:val="26"/>
          <w:lang w:val="sr-CS"/>
        </w:rPr>
        <w:tab/>
        <w:t>MILAN LAPČEVIĆ: Poštovano predsedništvo, dame i gospodo narodni poslanici, zaista je vrlo čudno, da ne kažem da skoro nije zabeleženo u praksi da nam na zadnjoj sednici jednog saziva parlamenta odlazeća vlada potura desetine zakona kojima se Srbija dodatno zadužuje za čitavih, precizno sam izračunao – 1,45 milijardi evra. Dakle, pored onih 5,7 milijardi evra, koliko nas je zadužila od 2008. godine, danas će kroz ovu raspravu, a za neki dan i kroz glasanje, ovaj parlament, odnosno vladajuća većina da se izjasni i da se Srbija dodatno zaduži skoro milijardu i po evra ili ukupno preko 7,1 milijardi evr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Ekonomisti su, računajući i analizirajući koliko se Srbija ukupno zaduživala prethodnih godina i kako je funkcionisala ova vladajuća koalicija, izračunali da se vlada Mirka Cvetkovića zaduživala prosečno svakog dana za 4,7 miliona evra, odnosno 55 evra u sekundi, što je prosto neverovatna brojka. </w:t>
      </w:r>
    </w:p>
    <w:p>
      <w:pPr>
        <w:pStyle w:val="Normal"/>
        <w:tabs>
          <w:tab w:val="clear" w:pos="720"/>
          <w:tab w:val="left" w:pos="1418" w:leader="none"/>
        </w:tabs>
        <w:spacing w:lineRule="auto" w:line="360"/>
        <w:jc w:val="both"/>
        <w:rPr/>
      </w:pPr>
      <w:r>
        <w:rPr>
          <w:sz w:val="26"/>
          <w:szCs w:val="26"/>
          <w:lang w:val="sr-CS"/>
        </w:rPr>
        <w:tab/>
        <w:t>Struktura tog zaduživanja je bila različita, ali ti analitičari, koji sigurno imaju uvid u strukturu zaduženja kabineta Mirka Cvetkovića, kažu da su se te pozajmice uglavnom trošile na javnu potrošnju, na budžetski minus, pa je tako na plate u javnom sektoru otišlo preko 600 milijardi dinara, na penzije preko 900 milijardi dinara, na subvencije 180, na kamate 10 itd., a za konkretne projekte nije utrošena ni trećina sredstava; tačnije, jedva nekih 50 milijardi dinara ili 500 miliona evra je uzeto kredita za izgradnju Koridora 10.</w:t>
      </w:r>
    </w:p>
    <w:p>
      <w:pPr>
        <w:pStyle w:val="Normal"/>
        <w:tabs>
          <w:tab w:val="clear" w:pos="720"/>
          <w:tab w:val="left" w:pos="1418" w:leader="none"/>
        </w:tabs>
        <w:spacing w:lineRule="auto" w:line="360"/>
        <w:jc w:val="both"/>
        <w:rPr/>
      </w:pPr>
      <w:r>
        <w:rPr>
          <w:sz w:val="26"/>
          <w:szCs w:val="26"/>
          <w:lang w:val="sr-CS"/>
        </w:rPr>
        <w:tab/>
        <w:t>Ako se uzme u obzir da je spoljni dug Srbije 2008. godine bio 8,7 milijardi evra i da je u periodu od 2000. do 2008. godine taj javni dug smanjivan za dva miliona evra dnevno ili 24 evra u sekundi, jasno se stiče slika o tome kakvu vladajuću koaliciju imamo zadnje četiri godine i koliko je ovo štetočinska i potrošačka vlast.</w:t>
      </w:r>
    </w:p>
    <w:p>
      <w:pPr>
        <w:pStyle w:val="Normal"/>
        <w:tabs>
          <w:tab w:val="clear" w:pos="720"/>
          <w:tab w:val="left" w:pos="1418" w:leader="none"/>
        </w:tabs>
        <w:spacing w:lineRule="auto" w:line="360"/>
        <w:jc w:val="both"/>
        <w:rPr/>
      </w:pPr>
      <w:r>
        <w:rPr>
          <w:sz w:val="26"/>
          <w:szCs w:val="26"/>
          <w:lang w:val="sr-CS"/>
        </w:rPr>
        <w:tab/>
        <w:t xml:space="preserve">Ako pogledamo strukturu ovih novih zajmova koji se predlažu na današnjem zasedanju, imamo razne kredite. Može se reći da neki zaista imaju opravdanja, poput kredita Japanske agencije za međunarodnu saradnju za odsumporavanje u TE „Nikola Tesla“, takođe i za infrastrukturne projekte koji se tiču malih hidroelektrana i izgradnje novog postrojenja u Kostolcu B, ali zaista ne možemo da prenebregnemo činjenicu da se ovde dosta govorilo o tome da je potrebno da građani Srbije izdvoje iz svojih ionako stanjenih budžeta dodatna sredstva da bi Galenika uzela kredit od 70 miliona evra po neverovatnoj kamatnoj stopi od 7% plus euribor. </w:t>
      </w:r>
    </w:p>
    <w:p>
      <w:pPr>
        <w:pStyle w:val="Normal"/>
        <w:tabs>
          <w:tab w:val="clear" w:pos="720"/>
          <w:tab w:val="left" w:pos="1418" w:leader="none"/>
        </w:tabs>
        <w:spacing w:lineRule="auto" w:line="360"/>
        <w:jc w:val="both"/>
        <w:rPr/>
      </w:pPr>
      <w:r>
        <w:rPr>
          <w:sz w:val="26"/>
          <w:szCs w:val="26"/>
          <w:lang w:val="sr-CS"/>
        </w:rPr>
        <w:tab/>
        <w:t>Ako imamo u vidu da su skoro sve banke u Srbiji uglavnom strane, zaista ne vidimo ni jedan jedini rezon da bilo koja banka ulaže u privredu Srbije i daje kredite firmama kako bi podstakla njihovu proizvodnju ili neki novi proizvod ako već mogu da daju državi po ogromnim kamatama ili da kupuju od te iste države obveznice takođe pod ogromnim kamatama. Dakle, sve je napravljeno kao jedan dobro zamišljeni mehanizam u kome će strane banke da plasiraju novac državi, da od nje uzimaju ogromne profite i da, naravno, uništavaju domaću privredu, a samim tim i celokupnu finansijsku situaciju u ovoj zemlji.</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Čuli smo argumente mojih prethodnika zašto je potrebno da se pomogne Galenici. Niko ne osporava činjenicu da Galenika, kao domaća farmaceutska kompanija, treba da opstane, da treba da imamo takvu kompaniju koja će proizvoditi domaće lekove, jer je to veoma unosan i veoma važan posao za ovu zemlju da ima sopstvene kapacitete za proizvodnju lekova, da ne bude zavisan ni od jedne druge kompanije, ni strane ni bilo koje privatne kompanije, ali zaista ne možemo da razumemo da su to jedini argumenti da država treba da garantuje zajam od 70 miliona evra za ovu kompaniju, a niko ne želi da kaže kako je ova kompanija došla u situaciju da se mora zaduživati za ovoliki iznos kredita kako bi preživela jedan težak krizni period. </w:t>
      </w:r>
    </w:p>
    <w:p>
      <w:pPr>
        <w:pStyle w:val="Normal"/>
        <w:tabs>
          <w:tab w:val="clear" w:pos="720"/>
          <w:tab w:val="left" w:pos="1418" w:leader="none"/>
        </w:tabs>
        <w:spacing w:lineRule="auto" w:line="360"/>
        <w:jc w:val="both"/>
        <w:rPr/>
      </w:pPr>
      <w:r>
        <w:rPr>
          <w:sz w:val="26"/>
          <w:szCs w:val="26"/>
          <w:lang w:val="sr-CS"/>
        </w:rPr>
        <w:tab/>
        <w:t>Tu su argumenti bili – ne plaćaju veledrogerije, rast kursa i ne znam šta sve ne, a niko nije pomenuo ono što je zaista činjenica, a to su ogromne pronevere u Galenici, koje su još od 2008. godine, od postavljenja novog direktora evidentne, do prošle godine, kada vladajuća većina više nije mogla da žmuri na enormnu pljačku Galenike, već je morala da sprovede privremene mere i smeni prethodnog direktora, odnosno da postavi novi menadžment.</w:t>
      </w:r>
    </w:p>
    <w:p>
      <w:pPr>
        <w:pStyle w:val="Normal"/>
        <w:tabs>
          <w:tab w:val="clear" w:pos="720"/>
          <w:tab w:val="left" w:pos="1418" w:leader="none"/>
        </w:tabs>
        <w:spacing w:lineRule="auto" w:line="360"/>
        <w:jc w:val="both"/>
        <w:rPr/>
      </w:pPr>
      <w:r>
        <w:rPr>
          <w:sz w:val="26"/>
          <w:szCs w:val="26"/>
          <w:lang w:val="sr-CS"/>
        </w:rPr>
        <w:tab/>
        <w:t>Kaže se da je samo u 2010. godini fond za plate u Galenici narastao sa 2,4 milijarde dinara na 3,6 milijardi. To jasno govori da je fond za plate porastao samo u jednoj godini za 50%. Možete li zamisliti koliko je ljudi primljeno tamo ili koliko su povećane plate, vrlo verovatno neopravdano? Ako kompanija ne posluje pozitivno, kako je moguće da se poveća platni fond? Kako je moguće da se ogromne pare troše na skupoceni nameštaj, skupocene automobile, na ogromne procente privatnim veledrogerijama i velikim kompanijama koje su u dilu s tom istom državnom kompanijom za uvoz lekova, za prodaju lekova itd.?</w:t>
      </w:r>
    </w:p>
    <w:p>
      <w:pPr>
        <w:pStyle w:val="Normal"/>
        <w:tabs>
          <w:tab w:val="clear" w:pos="720"/>
          <w:tab w:val="left" w:pos="1418" w:leader="none"/>
        </w:tabs>
        <w:spacing w:lineRule="auto" w:line="360"/>
        <w:jc w:val="both"/>
        <w:rPr/>
      </w:pPr>
      <w:r>
        <w:rPr>
          <w:sz w:val="26"/>
          <w:szCs w:val="26"/>
          <w:lang w:val="sr-CS"/>
        </w:rPr>
        <w:tab/>
        <w:t>Na stotine partijskih kadrova je ušlo u Galeniku, dobilo službeni automobil i poslato širom Srbije da pravi stranačku kampanju na osnovu troška države i Galenike, koju sad mi treba da spašavamo.</w:t>
      </w:r>
    </w:p>
    <w:p>
      <w:pPr>
        <w:pStyle w:val="Normal"/>
        <w:tabs>
          <w:tab w:val="clear" w:pos="720"/>
          <w:tab w:val="left" w:pos="1418" w:leader="none"/>
        </w:tabs>
        <w:spacing w:lineRule="auto" w:line="360"/>
        <w:jc w:val="both"/>
        <w:rPr/>
      </w:pPr>
      <w:r>
        <w:rPr>
          <w:sz w:val="26"/>
          <w:szCs w:val="26"/>
          <w:lang w:val="sr-CS"/>
        </w:rPr>
        <w:tab/>
        <w:t>Slučajno je to SPS. Kaže se da je direktor postavljen kao visoki funkcioner SPS-a 2008. godine, da su u upravnom odboru predsednik i još jedan član takođe iz SPS-a. Naravno, tu ima i drugih, koje ne amnestira njihova manjina kao članstvo u upravnom odboru, a tu su i predstavnik DS-a i G-17 plus. Takođe je predstavnik u nadzornom odboru i predsednik jednog sindikata, koji priča da nije imao ingerencije i nije znao šta se dešava u Galenici, za šta mi nemamo razumevanja.</w:t>
      </w:r>
    </w:p>
    <w:p>
      <w:pPr>
        <w:pStyle w:val="Normal"/>
        <w:tabs>
          <w:tab w:val="clear" w:pos="720"/>
          <w:tab w:val="left" w:pos="1418" w:leader="none"/>
        </w:tabs>
        <w:spacing w:lineRule="auto" w:line="360"/>
        <w:jc w:val="both"/>
        <w:rPr>
          <w:sz w:val="26"/>
          <w:szCs w:val="26"/>
          <w:lang w:val="sr-CS"/>
        </w:rPr>
      </w:pPr>
      <w:r>
        <w:rPr>
          <w:sz w:val="26"/>
          <w:szCs w:val="26"/>
          <w:lang w:val="sr-CS"/>
        </w:rPr>
        <w:tab/>
        <w:t>Jedna od garancija koju će Srbija dati danas je za izgradnju stanova na lokaciji "Stepa Stepanović" u visini od 35 miliona evra. Kad su ova dugovanja u pitanju i ove nove pozajmice, treba reći da se, izuzev kredita koji uzimamo od Japana, čija je kamatna stopa 0,6% godišnje, i od Kineza, za revitalizaciju Kostolca B, koji je oko 3%, svi ostali krediti kreću između šest i sedam procenata kamate plus euribor. To su zaista drakonske kamate, zelenaške, za koje ne vidim ni jedan jedini rezon, niti se bilo ko ovde, ni predstavnik predlagača ministar Dulić se nijednom rečenicom nije pozabavio time koji je rezon i koja je logika da se Srbija zadužuje po ovako enormno zelenaškim kamatama.</w:t>
      </w:r>
    </w:p>
    <w:p>
      <w:pPr>
        <w:pStyle w:val="Normal"/>
        <w:tabs>
          <w:tab w:val="clear" w:pos="720"/>
          <w:tab w:val="left" w:pos="1418" w:leader="none"/>
        </w:tabs>
        <w:spacing w:lineRule="auto" w:line="360"/>
        <w:jc w:val="both"/>
        <w:rPr/>
      </w:pPr>
      <w:r>
        <w:rPr>
          <w:sz w:val="26"/>
          <w:szCs w:val="26"/>
          <w:lang w:val="sr-CS"/>
        </w:rPr>
        <w:tab/>
        <w:t>Finansiranje stanova u kasarni "Stepa Stepanović" je jedan od ovih kredita koji ćemo uzeti. Podsetiću vas da je to tzv. fenomenalno smišljeni projekat ministra Dulića za spasavanje građevinske industrije Srbije u vremenu ekonomske krize. Taj zakon je donesen po hitnom postupku negde sredinom 2010. godine i u tu svrhu je potrošeno više od 400 miliona evra, do današnjeg dana, a kaže se da će se po ovim poslovima i po tom zakonu nastaviti tzv. ''pomaganje'' građevinske industrije u Srbiji i u toku 2012. godine.</w:t>
      </w:r>
    </w:p>
    <w:p>
      <w:pPr>
        <w:pStyle w:val="Normal"/>
        <w:tabs>
          <w:tab w:val="clear" w:pos="720"/>
          <w:tab w:val="left" w:pos="1418" w:leader="none"/>
        </w:tabs>
        <w:spacing w:lineRule="auto" w:line="360"/>
        <w:jc w:val="both"/>
        <w:rPr>
          <w:sz w:val="26"/>
          <w:szCs w:val="26"/>
          <w:lang w:val="sr-CS"/>
        </w:rPr>
      </w:pPr>
      <w:r>
        <w:rPr>
          <w:sz w:val="26"/>
          <w:szCs w:val="26"/>
          <w:lang w:val="sr-CS"/>
        </w:rPr>
        <w:tab/>
        <w:t>Zašto će se to nastaviti? Pa potrebno je da se isfinansira predizborna kampanja vladajućih stranaka. Na stotine projekata tzv. izgradnje širom Srbije je sprovođeno po ovom zakonu o tzv. pomoći građevinske industrije Srbije. Ko je te poslove mogao da dobija po ovom zakonu? Mogle su da dobijaju samo kvalifikovane firme. U prevodu, ovo kvalifikovano znači podobne firme partijskih moćnika iz vrhova DS, ali naravno i drugih vladajućih stranaka.</w:t>
      </w:r>
    </w:p>
    <w:p>
      <w:pPr>
        <w:pStyle w:val="Normal"/>
        <w:tabs>
          <w:tab w:val="clear" w:pos="720"/>
          <w:tab w:val="left" w:pos="1418" w:leader="none"/>
        </w:tabs>
        <w:spacing w:lineRule="auto" w:line="360"/>
        <w:jc w:val="both"/>
        <w:rPr/>
      </w:pPr>
      <w:r>
        <w:rPr>
          <w:sz w:val="26"/>
          <w:szCs w:val="26"/>
          <w:lang w:val="sr-CS"/>
        </w:rPr>
        <w:tab/>
        <w:t>Kakvi su ti projekti bili, koliko su koštali i da li su zaista pratili tržišnu vrednost? Čisto sumnjam. Znam napamet na desetine takvih koji su sprovođeni i u Nišu i u okolnim gradovima gde su cifre bile toliko velike da vam se zavrti u glavi.</w:t>
      </w:r>
    </w:p>
    <w:p>
      <w:pPr>
        <w:pStyle w:val="Normal"/>
        <w:tabs>
          <w:tab w:val="clear" w:pos="720"/>
          <w:tab w:val="left" w:pos="1418" w:leader="none"/>
        </w:tabs>
        <w:spacing w:lineRule="auto" w:line="360"/>
        <w:jc w:val="both"/>
        <w:rPr/>
      </w:pPr>
      <w:r>
        <w:rPr>
          <w:sz w:val="26"/>
          <w:szCs w:val="26"/>
          <w:lang w:val="sr-CS"/>
        </w:rPr>
        <w:tab/>
        <w:t>Donošenjem ovog zakona, koji je apsolutno protivustavan, Vlada Republike Srbije i vladajuća koalicija su suspendovale Zakon o javnim nabavkama i na mala vrata, pogađajući se direktno, što bi se reklo narodski – oči u oči, sa podobnim izvođačima i podobnim firmama, podstakle korupciju u Srbiji, pa nije ni čudo što je Srbija zadnjih godina pala po indeksu korupcije na 85. mesto u svetu.</w:t>
      </w:r>
    </w:p>
    <w:p>
      <w:pPr>
        <w:pStyle w:val="Normal"/>
        <w:tabs>
          <w:tab w:val="clear" w:pos="720"/>
          <w:tab w:val="left" w:pos="1418" w:leader="none"/>
        </w:tabs>
        <w:spacing w:lineRule="auto" w:line="360"/>
        <w:jc w:val="both"/>
        <w:rPr/>
      </w:pPr>
      <w:r>
        <w:rPr>
          <w:sz w:val="26"/>
          <w:szCs w:val="26"/>
          <w:lang w:val="sr-CS"/>
        </w:rPr>
        <w:tab/>
        <w:t>Ako se uzme u obzir sve ono što su prethodnici rekli i što su analitičari izračunali, da je Srbija već davno prezadužena zemlja, da je prešla magičnu granicu od 45% BDP ili 80% budžeta, gde se kaže da zemlja može maksimalno da se zaduži za dvostruki iznos izvoza, a taj dvostruki iznos izvoza je davno premašen, računa se da je Srbija zadužena tri puta više nego što može da izveze, jasno nam sluti da je zemlja u dubokoj dužničkoj krizi, da je i bez ovih novih zaduženja prezadužena.</w:t>
      </w:r>
    </w:p>
    <w:p>
      <w:pPr>
        <w:pStyle w:val="Normal"/>
        <w:tabs>
          <w:tab w:val="clear" w:pos="720"/>
          <w:tab w:val="left" w:pos="1418" w:leader="none"/>
        </w:tabs>
        <w:spacing w:lineRule="auto" w:line="360"/>
        <w:jc w:val="both"/>
        <w:rPr/>
      </w:pPr>
      <w:r>
        <w:rPr>
          <w:sz w:val="26"/>
          <w:szCs w:val="26"/>
          <w:lang w:val="sr-CS"/>
        </w:rPr>
        <w:tab/>
        <w:t>Nova vlada, za koju verujemo da će na izborima krajem aprila ili početkom manja dobiti mandat od građana Srbije, imaće težak posao da se izbori s ovolikom zaduženošću, ali će morati jednu stvar da uradi – da istraži sve ove koruptivne radnje i sve ove pljačke koje su se desile u javnim preduzećima za koje mi sada uzimamo kredite kao država i garantujemo budžetom Republike Srbije da će biti vraćeni. Moraće da strpa u zatvor sve one koji su na bilo koji način suspendovali zakone ove države u smislu javnih nabavki i radili poslove na crno ili pogađanjem oči u oči, gde su silni milioni evra otišli u privatne džepove, a da to do današnjeg dana nije istraženo.</w:t>
      </w:r>
    </w:p>
    <w:p>
      <w:pPr>
        <w:pStyle w:val="Normal"/>
        <w:tabs>
          <w:tab w:val="clear" w:pos="720"/>
          <w:tab w:val="left" w:pos="1418" w:leader="none"/>
        </w:tabs>
        <w:spacing w:lineRule="auto" w:line="360"/>
        <w:jc w:val="both"/>
        <w:rPr/>
      </w:pPr>
      <w:r>
        <w:rPr>
          <w:sz w:val="26"/>
          <w:szCs w:val="26"/>
          <w:lang w:val="sr-CS"/>
        </w:rPr>
        <w:tab/>
        <w:t>Siguran sam da će građani Srbije, bez obzira koliko su sluđeni medijskom kampanjom i potpunim mrakom u medijima, imati sluha da prepoznaju ko ih je doveo do prosjačkog štapa i čemu sve ovo vodi, i da će žestoko kazniti vladajuću koaliciju na narednim izborima. Hvala.</w:t>
      </w:r>
    </w:p>
    <w:p>
      <w:pPr>
        <w:pStyle w:val="Normal"/>
        <w:tabs>
          <w:tab w:val="clear" w:pos="720"/>
          <w:tab w:val="left" w:pos="1418" w:leader="none"/>
        </w:tabs>
        <w:spacing w:lineRule="auto" w:line="360"/>
        <w:jc w:val="both"/>
        <w:rPr/>
      </w:pPr>
      <w:r>
        <w:rPr>
          <w:sz w:val="26"/>
          <w:szCs w:val="26"/>
          <w:lang w:val="sr-CS"/>
        </w:rPr>
        <w:tab/>
        <w:t>PREDSEDAVAJUĆA: Iskorišćeno je 13 minuta vremena poslaničke grupe.</w:t>
      </w:r>
    </w:p>
    <w:p>
      <w:pPr>
        <w:pStyle w:val="Normal"/>
        <w:tabs>
          <w:tab w:val="clear" w:pos="720"/>
          <w:tab w:val="left" w:pos="1418" w:leader="none"/>
        </w:tabs>
        <w:spacing w:lineRule="auto" w:line="360"/>
        <w:jc w:val="both"/>
        <w:rPr/>
      </w:pPr>
      <w:r>
        <w:rPr>
          <w:sz w:val="26"/>
          <w:szCs w:val="26"/>
          <w:lang w:val="sr-CS"/>
        </w:rPr>
        <w:tab/>
        <w:t>Pre nego što dam reč narodnoj poslanici Jorgovanki Tabaković, samo da, na osnovu člana 90, dam obaveštenje, s obzirom da su poslanici zainteresovani, kako ćemo raditi do kraja današnjeg dan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Sada već možemo da procenimo da nam je za ovaj prvi zajednički načelni pretres po prijavljenim govornicima i po ukupnom vremenu koji postoji po Poslovniku potrebno još oko dva sata. Ako takav tempo rasprave bude, ako završimo prvi zajednički načelni pretres oko 17.00–17.15 časova, onda ćemo otvoriti i drugi zajednički načelni pretres i današnji radni dan završiti zaključenjem rasprave o zajedničkom načelnom pretresu i druge tačke. </w:t>
      </w:r>
    </w:p>
    <w:p>
      <w:pPr>
        <w:pStyle w:val="Normal"/>
        <w:tabs>
          <w:tab w:val="clear" w:pos="720"/>
          <w:tab w:val="left" w:pos="1418" w:leader="none"/>
        </w:tabs>
        <w:spacing w:lineRule="auto" w:line="360"/>
        <w:jc w:val="both"/>
        <w:rPr/>
      </w:pPr>
      <w:r>
        <w:rPr>
          <w:sz w:val="26"/>
          <w:szCs w:val="26"/>
          <w:lang w:val="sr-CS"/>
        </w:rPr>
        <w:tab/>
        <w:t xml:space="preserve">Ako to tempo rasprave ne dozvoli, ako nam ova rasprava traje do 18.00–18.30 časova, onda ćemo, naravno, zakazati radni dan za sutra i onda bismo sutra radili zajednički načelnički pretres. </w:t>
      </w:r>
    </w:p>
    <w:p>
      <w:pPr>
        <w:pStyle w:val="Normal"/>
        <w:tabs>
          <w:tab w:val="clear" w:pos="720"/>
          <w:tab w:val="left" w:pos="1418" w:leader="none"/>
        </w:tabs>
        <w:spacing w:lineRule="auto" w:line="360"/>
        <w:jc w:val="both"/>
        <w:rPr/>
      </w:pPr>
      <w:r>
        <w:rPr>
          <w:sz w:val="26"/>
          <w:szCs w:val="26"/>
          <w:lang w:val="sr-CS"/>
        </w:rPr>
        <w:tab/>
        <w:t xml:space="preserve">U sredu svakako radimo pretres u pojedinostima, pošto je po Poslovniku potrebno da prođe 24 časa od zatvaranja pretresa do otvaranja pretresa u pojedinostima. </w:t>
      </w:r>
    </w:p>
    <w:p>
      <w:pPr>
        <w:pStyle w:val="Normal"/>
        <w:tabs>
          <w:tab w:val="clear" w:pos="720"/>
          <w:tab w:val="left" w:pos="1418" w:leader="none"/>
        </w:tabs>
        <w:spacing w:lineRule="auto" w:line="360"/>
        <w:jc w:val="both"/>
        <w:rPr/>
      </w:pPr>
      <w:r>
        <w:rPr>
          <w:sz w:val="26"/>
          <w:szCs w:val="26"/>
          <w:lang w:val="sr-CS"/>
        </w:rPr>
        <w:tab/>
        <w:t xml:space="preserve">Narodna poslanica Jorgovanka Tabaković ima reč. Izvolite. </w:t>
      </w:r>
    </w:p>
    <w:p>
      <w:pPr>
        <w:pStyle w:val="Normal"/>
        <w:tabs>
          <w:tab w:val="clear" w:pos="720"/>
          <w:tab w:val="left" w:pos="1418" w:leader="none"/>
        </w:tabs>
        <w:spacing w:lineRule="auto" w:line="360"/>
        <w:jc w:val="both"/>
        <w:rPr/>
      </w:pPr>
      <w:r>
        <w:rPr>
          <w:sz w:val="26"/>
          <w:szCs w:val="26"/>
          <w:lang w:val="sr-CS"/>
        </w:rPr>
        <w:tab/>
        <w:t xml:space="preserve">JORGOVANKA TABAKOVIĆ: Zahvaljujem, gospođo Čomić. Nastaviću priču o ovih 13 zakona o zaduživanju i posebno ću da posvetim pažnju Jatu, kao vrlo neracionalnom načinu da se potroše pare, gde se presipa iz šupljeg u prepuno i tamo gde se preliva, a niko se ne trudi da zadihtuje sve one prozore gde ulazi hladan vazduh, a pričamo o energetskoj efikasnosti i pričamo o gradnji zelenih kuća, ali ne pričamo o načinu kako da budžet zaštitimo od suvišnog curenja novca tamo gde to ne treba. Neću da kažem neću govoriti ni politički, a kamoli politikantski, ali neka to procene oni koji me slušaju.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Žao nam je što je Galenika zapala u dužnički čvor, ali postavljam pitanje – da li građanin može da dođe u apoteku i kupi lek bez recepta, a da ga ne plati? Ne može. Mi smo se kao država Srbija pretvorili iz prosjaka sa štapom u prosjaka sa šeširom, na žalost svih nas, ali ne možete da isprosite lek u apoteci. Ne možete ni ako ste bolesni i zdravstveni ste osiguranik (nažalost, imam iskustvo porodice) da dobijete čak ni pravo na lek koji kontinuirano treba da se dobija ili injekciju koja se prima ako nemate specifičnu vrstu bolesti za koju su neki stručnjaci procenili da možete da dobijate na recept, pa da taj lek, na primer vrlo skup, plaćate umanjeno.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Na to kako da se desi da bude rupa u naplati u Galenici, u Republičkom zavodu za zdravstveno osiguranje, imam samo dva moguća odgovora. Dva odgovora koja su stvarnost. To je da afere kojima se sada bave istražni organi, policija, sudstvo, a jedna je iz Republičkog zavoda za zdravstveno osiguranje u toku procesuiranja, kako se to kaže, a to su vakcine, jeste samo jedno od otkrivenih. </w:t>
      </w:r>
    </w:p>
    <w:p>
      <w:pPr>
        <w:pStyle w:val="Normal"/>
        <w:tabs>
          <w:tab w:val="clear" w:pos="720"/>
          <w:tab w:val="left" w:pos="1418" w:leader="none"/>
        </w:tabs>
        <w:spacing w:lineRule="auto" w:line="360"/>
        <w:jc w:val="both"/>
        <w:rPr/>
      </w:pPr>
      <w:r>
        <w:rPr>
          <w:sz w:val="26"/>
          <w:szCs w:val="26"/>
          <w:lang w:val="sr-CS"/>
        </w:rPr>
        <w:tab/>
        <w:t xml:space="preserve">Otvarala sam u ovom domu pred vama problem novih zdravstvenih legitimacija, nenormalno visokih cena, gde je opet neko trebalo da ''bude dobar'' ili dobije proviziju (što da ne kažemo srpski), a na teret sredstava koja se prikupljaju iz doprinosa za zdravstveno osiguranje i republičkog budžeta. A ko ne plaća doprinose za zdravstveno osiguranje onima kojima ne mogu da se overe zdravstvene knjižice? A navodno se zakon poštuje. Pa danas smo čuli i ovih dana saznajemo – to su neka preduzeća koja navodno država neguje, forsira, a sve prebacujući teret nekom od ranije, da je on morao to da radi sa Železnicama, sa Zastavom ili ne znam kim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a li postoji jedan dan kada ćemo shvatiti da od tog dana mora da se poštuje zakon i da porez moraju da plaćaju svi i da niko ne može da dobije robu a da je ne plati? Ili se pravimo toliko naivni da ne znamo da se dužnički čvor u dobrom delu raspliće ako u Zakon o PDV unesemo jednu jednostavnu prostoproširenu rečenicu – pravo na povraćaj PDV-a po odbitku ima samo onaj ko je platio fakturu.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Nemoj da mi kažu gospoda iz Poreske uprave da ne znaju kako im fantom firme naplaćuju povraćaj PDV-a za fakture koje nikada nisu platili. Kao iz one dečije pričice koja se zove menjaža, onaj fantastičan reklamni spotić sa B 92 – neko za ništa dobije nešto. </w:t>
      </w:r>
    </w:p>
    <w:p>
      <w:pPr>
        <w:pStyle w:val="Normal"/>
        <w:tabs>
          <w:tab w:val="clear" w:pos="720"/>
          <w:tab w:val="left" w:pos="1418" w:leader="none"/>
        </w:tabs>
        <w:spacing w:lineRule="auto" w:line="360"/>
        <w:jc w:val="both"/>
        <w:rPr/>
      </w:pPr>
      <w:r>
        <w:rPr>
          <w:sz w:val="26"/>
          <w:szCs w:val="26"/>
          <w:lang w:val="sr-CS"/>
        </w:rPr>
        <w:tab/>
        <w:t xml:space="preserve">Znači, za neplaćenu fakturu fantom firma dobije povraćaj 18% PDV-a zato što joj to zakon omogućava. Ko te zakone pravi? Ko ih predlaže? Ko drži ruke na očima i ne vidi kako se ti zakoni primenjuju? Vlast. Ne vi, gospođo, ne ja, to radi onaj ko odlično zna gde su pukotine u zakonu, gde su rupe i gde su zloupotrebe, i kome može da se zažmuri na jedno oko i da se to lepo naplati. Ne bi veledrogerije dugovale Galenici niti bi taj dužnički čvor bio tako veliki ako bi se samo ta rečenica ubacila u Zakon o PDV-u. Ali  neko to ne želi ni da vidi ni da zn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Šta je dalje naš problem? Zašto mi danas pričamo o tome da se MMF naljutio na državu Srbiju zato što hoćemo da dokapitalizujemo jedinu preostalu, Komercijalnu banku, a pričam o njoj jer njoj dajemo garanciju za kredit Jatu. I o tom kreditu želim da govorim, ali hoću o banci kod koje smo uzeli kredit da kupimo zgradu u Briselu, banci za koju se hvalimo da je naša, gde 25% imaju neki međunarodni finansijski fondovi i sad kažemo – MMF je ljut na nas zato što hoćemo da dokapitalizujemo Komercijalnu banku i da sačuvamo svoje učešć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Nije tačno. Niko nama ne kaže na koji način treba da dostignemo neke standarde koji se zovu budžetski deficit, privreda na određenom nivou, ali nas gledaju popreko i neće s nama da pričaju ako to radimo kreditima i budžetskim deficitom jer nam je to najlakše, jedino moguće i to je sva inventivnost i kreacija naših ekonomista i Vlad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Najlakše je reći – ispod crte se ne računa, uzeo sam pare dok sam bio kreditno sposoban napolju, u inostranstvu, sa deviznim predznakom, ali ja to čuvam za kad mi bude zatrebalo, čuvam da isplatim penzije, a to što ide kamata i što su te penzije sve manje i manje za taj iznos kamate koji se plaća na novac koji je unapred uzeo naš vrli premijer, to on misli da neki ljudi ne razumeju. </w:t>
      </w:r>
    </w:p>
    <w:p>
      <w:pPr>
        <w:pStyle w:val="Normal"/>
        <w:tabs>
          <w:tab w:val="clear" w:pos="720"/>
          <w:tab w:val="left" w:pos="1418" w:leader="none"/>
        </w:tabs>
        <w:spacing w:lineRule="auto" w:line="360"/>
        <w:jc w:val="both"/>
        <w:rPr/>
      </w:pPr>
      <w:r>
        <w:rPr>
          <w:sz w:val="26"/>
          <w:szCs w:val="26"/>
          <w:lang w:val="sr-CS"/>
        </w:rPr>
        <w:tab/>
        <w:t>Međutim, Komercijalna banka nije problematična danas. Ona je problematična od 2009. godine, kada se omogućila dokapitalizacija pod pričom da je kriza tu negde i da treba da sačuvamo jaku banku i da je potrebno dokapitalizovati inače najjaču domaću banku, koja ima i najveću štednju. Onda je 2009. godine u dokapitalizaciju Komercijalne banke ušla Međunarodna finansijska korporacija, Banka za obnovu i razvoj, Nemački investicioni fond, Švedski investicioni fond i mi smo uzeli obavezu da u sledeće tri godine dostignemo taj njihov nivo.</w:t>
      </w:r>
    </w:p>
    <w:p>
      <w:pPr>
        <w:pStyle w:val="Normal"/>
        <w:tabs>
          <w:tab w:val="clear" w:pos="720"/>
          <w:tab w:val="left" w:pos="1418" w:leader="none"/>
        </w:tabs>
        <w:spacing w:lineRule="auto" w:line="360"/>
        <w:jc w:val="both"/>
        <w:rPr/>
      </w:pPr>
      <w:r>
        <w:rPr>
          <w:sz w:val="26"/>
          <w:szCs w:val="26"/>
          <w:lang w:val="sr-CS"/>
        </w:rPr>
        <w:tab/>
        <w:t xml:space="preserve">Znate šta je zanimljivo? Da je te iste godine ukinut onaj porez na primanja preko 40.000 dinara koji je trebalo Vladi na neki način da stvori rezervu kojom će izravnati neprilike koje svetska finansijska kriza, koja se prelila kod nas, stvara ljudima s manjim primanjima. Tu nismo priznali, tu smo rekli – kriza više ne postoji, pa smo ukinuli taj porez, pa se više i ne kontrolišu primanja u upravnim odborima, ali smo ovde prihvatili obavezu da mi dostignemo nivo dokapitalizacije inače jake banke i danas se pravimo nacionalno osvešćenim, ekonomski osvešćenim da mi ne damo tu našu Komercijalnu banku.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To je priča za one koji žele da poveruju. Svi ostali znaju da smo zabrinuti zbog ovolikih kredita, zato što se u Srbiji povećavaju krediti, i iznos kredita i kreditna zaduženost, ali se ne povećava sposobnost države Srbije da se ti krediti otplaćuju. To je problem. To je ono što smeta svakom poštenom profesionalcu i verujem da će vam 99% poslanika upravo tu primedbu iznet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Ne smeta nama što se zadužujemo za infrastrukturne projekte, ali nešto ih ne vidimo gde su. Kao Nacionalni investicioni plan, i klaviri i krečenje i šta sve ne beše, ali nešto nismo videli velike projekte od NIP-a. </w:t>
      </w:r>
    </w:p>
    <w:p>
      <w:pPr>
        <w:pStyle w:val="Normal"/>
        <w:tabs>
          <w:tab w:val="clear" w:pos="720"/>
          <w:tab w:val="left" w:pos="1418" w:leader="none"/>
        </w:tabs>
        <w:spacing w:lineRule="auto" w:line="360"/>
        <w:jc w:val="both"/>
        <w:rPr/>
      </w:pPr>
      <w:r>
        <w:rPr>
          <w:sz w:val="26"/>
          <w:szCs w:val="26"/>
          <w:lang w:val="sr-CS"/>
        </w:rPr>
        <w:tab/>
        <w:t>Od čega ćemo da vraćamo? U 2011. obaveza je tri milijarde, po vašem priznanju iz Vlade. Kad kažem vaše, mislim na vladajuću koaliciju. Ukupni izdaci za otplatu javnog duga u 2011. godini iznose 3.122.000.000 evra. Znate da nam je budžet blizu devet milijardi. Znači, trećina budžeta je u 2011. godini išla samo na otplatu kamata i glavnic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a li su tu svi krediti koji su uzeti u zemlji? Šta tretiramo domaćim, a šta stranim kreditom? Da li kredit koji uzmemo u zemlji, ali u evrima? To više niko ne zna. Tu se ni Narodna banka ni Ministarstvo finansija ne slažu kad nam daju podatke o tome. Kada dodate koliki minus stvaramo svakog meseca isplaćujući penzije koje su prilikom formiranja Vlade podignute na nivo koji nije mogla da otrpi privreda, nije čudo što smo zabrinuti. I ne paničimo, nego govorimo osnovano. </w:t>
      </w:r>
    </w:p>
    <w:p>
      <w:pPr>
        <w:pStyle w:val="Normal"/>
        <w:tabs>
          <w:tab w:val="clear" w:pos="720"/>
          <w:tab w:val="left" w:pos="1418" w:leader="none"/>
        </w:tabs>
        <w:spacing w:lineRule="auto" w:line="360"/>
        <w:jc w:val="both"/>
        <w:rPr/>
      </w:pPr>
      <w:r>
        <w:rPr>
          <w:sz w:val="26"/>
          <w:szCs w:val="26"/>
          <w:lang w:val="sr-CS"/>
        </w:rPr>
        <w:tab/>
        <w:t>Da li je u Srbiji povećana sposobnost otplate tih kredita time što neko radi, nešto proizvodi, pa plaća radnike, pa ti radnici imaju plate, nakupuju robu, plaćaju poreze, doprinose, pa se to sliva u taj prazan Republički fond za zdravstveno osiguranje ili u ovaj budžet, iz kojeg otiče gde god može i kako god može? Da ne kažem prvo sa 137 ili više agencija i, da kažem najdirektnije, gde se ne štedi nijedan dinar.</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Jer, ne bismo imali u Republičkom zavodu ovu aferu o kojoj danas govorimo da je neko hteo da sasluša izmene i dopune Zakona o javnim nabavkama koje je predlagala jedna opoziciona stranaka i onaj ko kaže – nemojte politikantski, morao je isto tako uzvratno da se ponaša, da prihvati zakon koji omogućava da država ušted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I šta se dešava? Mi ovde imamo sad primedbe u javnosti koje su u jednom delu… Šta ja znam, Vlada nije dala izveštaj, sada mogu da kažem da su u jednom delu i osnovane. Znate, neko kaže – najbolji prijatelji vam daju najskuplje kredite. Kažu – da, dobili ste kredit od Kineza, ali ti krediti podrazumevaju 0,75% troška i na onaj deo koji ne potrošite, pa dovode svoje radnike, troše svoju robu, ništa naše ne koriste, pa zapošljavaju svoje radnike, drže ih u barakama. </w:t>
      </w:r>
    </w:p>
    <w:p>
      <w:pPr>
        <w:pStyle w:val="Normal"/>
        <w:tabs>
          <w:tab w:val="clear" w:pos="720"/>
          <w:tab w:val="left" w:pos="1418" w:leader="none"/>
        </w:tabs>
        <w:spacing w:lineRule="auto" w:line="360"/>
        <w:jc w:val="both"/>
        <w:rPr/>
      </w:pPr>
      <w:r>
        <w:rPr>
          <w:sz w:val="26"/>
          <w:szCs w:val="26"/>
          <w:lang w:val="sr-CS"/>
        </w:rPr>
        <w:tab/>
        <w:t xml:space="preserve">Gde je tu neki posredni efekat tog infrastrukturnog ulaganja? Čak i otvoreno, na primer, gospodin Vensan Dežer kaže – bolji su vam evropski krediti nego ovi koje dobijate od Kine, Rusije ili ne znam koga, jer su oni uslovljeni. A ja kažem – i španski kredit za tramvaje je bio takođe uslovljen, ako neko želi da se seća, a papiri svedoč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Svako ko je u iznudici, kao što je Srbija u iznudici a sebe je svesno dovela u ovu iznudicu, prinuđen je da koristi takve nepovoljne kredite. Koliko su nepovoljni, koliko ne zapošljavaju naše ljude, Vlada se ne izjašnjava jer joj nije stalo šta će građani o tome da misle. </w:t>
      </w:r>
    </w:p>
    <w:p>
      <w:pPr>
        <w:pStyle w:val="Normal"/>
        <w:tabs>
          <w:tab w:val="clear" w:pos="720"/>
          <w:tab w:val="left" w:pos="1418" w:leader="none"/>
        </w:tabs>
        <w:spacing w:lineRule="auto" w:line="360"/>
        <w:jc w:val="both"/>
        <w:rPr/>
      </w:pPr>
      <w:r>
        <w:rPr>
          <w:sz w:val="26"/>
          <w:szCs w:val="26"/>
          <w:lang w:val="sr-CS"/>
        </w:rPr>
        <w:tab/>
        <w:t xml:space="preserve">Šta želim da vam kažem? Zakon o javnim nabavkama ni direktive koje tretiraju javne nabavke ne uslovljavaju nijednu zemlju koja koristi strani kredit da angažuje samo njihove firme. To, jednostavno, nije tačno. I zakon o javnim nabavkama koji je SNS predložio je tu direktivu potpuno preuzeo iz zakonodavstva EU i čak je dozvoljena pozitivna diskriminacija sopstvenih proizvođača. </w:t>
      </w:r>
    </w:p>
    <w:p>
      <w:pPr>
        <w:pStyle w:val="Normal"/>
        <w:tabs>
          <w:tab w:val="clear" w:pos="720"/>
          <w:tab w:val="left" w:pos="1418" w:leader="none"/>
        </w:tabs>
        <w:spacing w:lineRule="auto" w:line="360"/>
        <w:jc w:val="both"/>
        <w:rPr/>
      </w:pPr>
      <w:r>
        <w:rPr>
          <w:sz w:val="26"/>
          <w:szCs w:val="26"/>
          <w:lang w:val="sr-CS"/>
        </w:rPr>
        <w:tab/>
        <w:t>Ali je na to pitanje Vlada morala ovde da izađe sa odgovorom, koliko god da je zauzeta telefoniranjem i dogovaranjem oko vladinih poslova ili oko izbora. Možda bi se mogla odbiti ona primedba da se ova vlada nalazi u poziciji zatvorenika koji udara glavom u zid i nova zaduženja bez ikakve suštinske kontrole jesu (nadam se da ti ljudi greše) put u dvoranu gde se igra sirtaki. Rečeno je duhovito, ali zaista nije vreme za duhovitost.</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U vreme kad sam počinjala da se bavim poslaničkim poslom, 1992. godine, stečaj je za državu bio nemoguć. Danas, sa ovakvim načinom zaduživanja, stečaj za državu postaje izvestan. Ne bih želela da se ovoj Srbiji desi da jednog dana neko kaže – zgrada u kojoj treba kao narodni predstavnici da govorite, izvinite, više ne služi toj nameni; odlučili smo da bude turistički objekat za prikazivanje i da nam donosi prihod da biste vi mogli da izmirujete kredite koje ste uzeli, a niste osposobili privredu Srbije da te kredite vraća. </w:t>
      </w:r>
    </w:p>
    <w:p>
      <w:pPr>
        <w:pStyle w:val="Normal"/>
        <w:tabs>
          <w:tab w:val="clear" w:pos="720"/>
          <w:tab w:val="left" w:pos="1418" w:leader="none"/>
        </w:tabs>
        <w:spacing w:lineRule="auto" w:line="360"/>
        <w:jc w:val="both"/>
        <w:rPr/>
      </w:pPr>
      <w:r>
        <w:rPr>
          <w:sz w:val="26"/>
          <w:szCs w:val="26"/>
          <w:lang w:val="sr-CS"/>
        </w:rPr>
        <w:tab/>
        <w:t>Kako ću da vam dokažem da nismo osposobili privredu da te kredite vraća? Mi po treći put unazad osam meseci dajemo novac Jatu, koji nas je uverio da taj novac koji dobija jednostavno ne troši za namene koje su predviđene, nego vraća svoje stare dugove i izvesno je da će i ovaj kredit, koji je sada od Komercijalne banke planiran, pošto je onaj prethodni potrošen za svega desetak dana, i to potpuno nenamenski, a kažemo – treba da vodimo računa o namenskom trošenju kredita, da imamo neku razvojnu banku koja će se time baviti itd. Vlada je čula šta se desilo – za desetak dana su sve potrošili, novine su o tome pisale dva-tri teksta i svi su se ućutali i ponovo su stali na šalter i traže nov kredit.</w:t>
      </w:r>
    </w:p>
    <w:p>
      <w:pPr>
        <w:pStyle w:val="Normal"/>
        <w:tabs>
          <w:tab w:val="clear" w:pos="720"/>
          <w:tab w:val="left" w:pos="1418" w:leader="none"/>
        </w:tabs>
        <w:spacing w:lineRule="auto" w:line="360"/>
        <w:jc w:val="both"/>
        <w:rPr/>
      </w:pPr>
      <w:r>
        <w:rPr>
          <w:sz w:val="26"/>
          <w:szCs w:val="26"/>
          <w:lang w:val="sr-CS"/>
        </w:rPr>
        <w:tab/>
        <w:t>Da podsetimo da je Jatu iz budžeta davana pozajmica koja takođe neće biti vraćena. Da li je neko zaboravio da je Jat prodao upravnu zgradu jednoj od retkih uspešnih kompanija u ovoj državi Telekomu Srbija? A šta je uradio sa pilotskom školom i avionima i aerodromom u Vršcu? Predao je Agenciji za kontrolu letenja na ime prebijanja dugova. To je ona agencija koja i danas naplaćuje monopol ove države i stavlja novac u sopstvenu kasu mimoilazeći budžet, onako kako su agencije koje ja zovem Krivi toranj u Pizi, prema kojem se svi upravljaju, nastavile da troše pare od građana, na monopolskoj poziciji, a mimoilazeći budžet.</w:t>
      </w:r>
    </w:p>
    <w:p>
      <w:pPr>
        <w:pStyle w:val="Normal"/>
        <w:tabs>
          <w:tab w:val="clear" w:pos="720"/>
          <w:tab w:val="left" w:pos="1418" w:leader="none"/>
        </w:tabs>
        <w:spacing w:lineRule="auto" w:line="360"/>
        <w:jc w:val="both"/>
        <w:rPr/>
      </w:pPr>
      <w:r>
        <w:rPr>
          <w:sz w:val="26"/>
          <w:szCs w:val="26"/>
          <w:lang w:val="sr-CS"/>
        </w:rPr>
        <w:tab/>
        <w:t>To što je poznato da se Jat godinama nalazi u lošem stanju i da je u velikim gubicima, moramo da priznamo da je rezultat lošeg rukovođenja od strane nestručnih (neprijatno je reći, ali šta ćemo) partijskih kadrova. To može da se vidi iz izveštaja revizora svake godine, jer, da li vi verujete, postojao je izveštaj u kome kaže da revizor uopšte nije mogao da zauzme stav jer su podaci haotični, protivrečni i nepotpuni. I kad bi taj Jat mogao da dobije negde kredit da mu ova država ne daje garanciju ili se ne zauzme za njega svojim leđima. A šta su leđa ove države? Džep građana i budžet koji oni pun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Jat ima i prilično sporova sa otpuštenim radnicima koji dobijaju sporove zbog nezakonitih otkaza. U Narodnoj banci je to prošlo prilično nezapaženo, jer je NBS imala para, s jedne strane, a s druge strane, Jelašiću ste omogućili da preuzme nadležnost nad svim sudskim sporovima koji se tiču posla Narodne banke, pa čak i zaposleni nisu mogli da ostvaruju svoja prava zbog nezakonitih otkaza kao svi ostali, nego u okviru NBS. </w:t>
      </w:r>
    </w:p>
    <w:p>
      <w:pPr>
        <w:pStyle w:val="Normal"/>
        <w:tabs>
          <w:tab w:val="clear" w:pos="720"/>
          <w:tab w:val="left" w:pos="1418" w:leader="none"/>
        </w:tabs>
        <w:spacing w:lineRule="auto" w:line="360"/>
        <w:jc w:val="both"/>
        <w:rPr/>
      </w:pPr>
      <w:r>
        <w:rPr>
          <w:sz w:val="26"/>
          <w:szCs w:val="26"/>
          <w:lang w:val="sr-CS"/>
        </w:rPr>
        <w:tab/>
        <w:t>U Jatu se i za to troši. Njima je isplaćena otpremnina za koju su obezbeđena sredstva iz budžeta, ali je postupak vođen tako nestručno da su od strane suda rešenja poništavana. Nakon što su stotine radnika otpuštene kao ekonomski višak o trošku budžeta, rukovodstvo Jata je primilo stotine novih partijskih kolega u velikoj meri, rođaka, prijatelja, tako da danas, po procenama, Jat ima tri puta više radnika nego što mu je potrebno. A plate su preko dva puta veće od republičkog proseka. Neka me neko demantuje ako ne govorim istinu.</w:t>
      </w:r>
    </w:p>
    <w:p>
      <w:pPr>
        <w:pStyle w:val="Normal"/>
        <w:tabs>
          <w:tab w:val="clear" w:pos="720"/>
          <w:tab w:val="left" w:pos="1418" w:leader="none"/>
        </w:tabs>
        <w:spacing w:lineRule="auto" w:line="360"/>
        <w:jc w:val="both"/>
        <w:rPr/>
      </w:pPr>
      <w:r>
        <w:rPr>
          <w:sz w:val="26"/>
          <w:szCs w:val="26"/>
          <w:lang w:val="sr-CS"/>
        </w:rPr>
        <w:tab/>
        <w:t xml:space="preserve">Da li je neko odgovarao za ove propuste ili će odgovarati, makar zato što se ovde zalažemo za njih kao država i stajemo nekom garancijom iza njih, videćemo.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Ministar Mrkonjić je davno najavio da će pitanje Jata biti rešeno tako što će od Jata biti uzeti avioni, piloti i manji deo radnika, kao i linije i druga prava i da ta nova kompanija ne bi imala nikakvih obaveza za vraćanje dugova i kredita Jata. U ostatku Jata ostali bi samo suvišni radnici i svi dugovi i krediti. To je jedna Dinkićeva izmišljotina, koja nigde ne može da prođe samo u Srbij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Osnivanje nove kompanije, kako je tada najavljeno, u koju bi se preneli poslovi, avioni i deo radnika, a dosadašnjoj ostavili dugovi i višak radnika bez posla, ne da nije u skladu sa zakonom, nego nije u skladu ni sa obavezama koje imamo prema poveriocima, zato što oni neće da dozvole da budu tako oštećeni. I ko će na kraju opet da namiruje sve obaveze? Država. I prema višku radnika i prema oštećenim poveriocima, što bi je koštalo, po procenama, negde između dvesta i trista miliona evra. Ponavljam da preciznog iznosa o stanju dugova u Jatu nema. </w:t>
      </w:r>
    </w:p>
    <w:p>
      <w:pPr>
        <w:pStyle w:val="Normal"/>
        <w:tabs>
          <w:tab w:val="clear" w:pos="720"/>
          <w:tab w:val="left" w:pos="1418" w:leader="none"/>
        </w:tabs>
        <w:spacing w:lineRule="auto" w:line="360"/>
        <w:jc w:val="both"/>
        <w:rPr/>
      </w:pPr>
      <w:r>
        <w:rPr>
          <w:sz w:val="26"/>
          <w:szCs w:val="26"/>
          <w:lang w:val="sr-CS"/>
        </w:rPr>
        <w:tab/>
        <w:t xml:space="preserve">Postavlja se pitanje šta uopšte dobijamo ulaganjem državnog novca u jednu ovakvu kompaniju. Mislim da se otvara pitanje važenja dozvola za rad i prava na linije, jer su dozvole i prava neprenosivi (to je, izgleda, neko smeo s uma), pa je izvesno da novi Jat ne bi mogao da nastavi obavljanje prevoza na postojećim linijama i korišćenje slotova dok se ne razreši pitanje njenog pravnog preuzimanja od stare kompanije kod stranih vazduhoplovnih vlasti, dok se ne isplate sve te obaveze, tako da bi novi Jat morao da pribavi sopstvene dozvole da bi mogao da vrši tu delatnost.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Završiću deo priče o bacanju državnog novca u Jat sa još nekoliko rečenica. Stanje u Jatu je odraz ukupnog haosa koje vlada u vazduhoplovstvu. Jedanaest godina unazad temeljito i temeljno i sistematski je uništavano sve što je u vezi sa vazduhoplovstvom. Smenjuju se rukovodioci na čelu najodgovornijih vazduhoplovnih organa, koji sa delatnošću u kojoj se nađu sticajem okolnosti nemaju apsolutno nikakve veze u smislu obrazovanja ili iskustva. O dobronamernosti neću da govorim, reč je o rukovođenju kompanijama. </w:t>
      </w:r>
    </w:p>
    <w:p>
      <w:pPr>
        <w:pStyle w:val="Normal"/>
        <w:tabs>
          <w:tab w:val="clear" w:pos="720"/>
          <w:tab w:val="left" w:pos="1418" w:leader="none"/>
        </w:tabs>
        <w:spacing w:lineRule="auto" w:line="360"/>
        <w:jc w:val="both"/>
        <w:rPr/>
      </w:pPr>
      <w:r>
        <w:rPr>
          <w:sz w:val="26"/>
          <w:szCs w:val="26"/>
          <w:lang w:val="sr-CS"/>
        </w:rPr>
        <w:tab/>
        <w:t>Pokušaji da se ishitreno primene neki propisi Evropske unije izazvali su ogromne probleme i velike štete za domaće avio-kompanije i vlasnike aviona. Mnogi su brisani iz srpskih registara aviona i upisali su se u registre drugih država i mislim da to Srbiji nikako ne može da služi na čast.</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Već punih pet godina u ovoj oblasti nema ni stranih ni domaćih investicija zato što postoje problematični propisi i nezakonit rad i Ministarstva i Direktorata civilnog vazduhoplovstva. Dokaz je i da se primenjuje negde oko 50 propisa koji su zakonom stavljeni van snage, a u ovom domu sam vam pokazivala da je na osnovu nadležnosti Ministarstva za dijasporu nađen navodno osnov da se formira Direktorat civilnog vazduhoplovstva. </w:t>
      </w:r>
    </w:p>
    <w:p>
      <w:pPr>
        <w:pStyle w:val="Normal"/>
        <w:tabs>
          <w:tab w:val="clear" w:pos="720"/>
          <w:tab w:val="left" w:pos="1418" w:leader="none"/>
        </w:tabs>
        <w:spacing w:lineRule="auto" w:line="360"/>
        <w:jc w:val="both"/>
        <w:rPr/>
      </w:pPr>
      <w:r>
        <w:rPr>
          <w:sz w:val="26"/>
          <w:szCs w:val="26"/>
          <w:lang w:val="sr-CS"/>
        </w:rPr>
        <w:tab/>
        <w:t>U ovakvu kompaniju ne treba ulagati jer država Srbija, i da ima mnogo više od onog što ima, ne bi smela da ovako razbacuje novac.</w:t>
        <w:tab/>
        <w:t>PREDSEDAVAJUĆA: Dvadeset dva minuta i 45 sekundi je iskorišćeno vremena poslaničke grupe.</w:t>
      </w:r>
    </w:p>
    <w:p>
      <w:pPr>
        <w:pStyle w:val="Normal"/>
        <w:tabs>
          <w:tab w:val="clear" w:pos="720"/>
          <w:tab w:val="left" w:pos="1418" w:leader="none"/>
        </w:tabs>
        <w:spacing w:lineRule="auto" w:line="360"/>
        <w:jc w:val="both"/>
        <w:rPr/>
      </w:pPr>
      <w:r>
        <w:rPr>
          <w:sz w:val="26"/>
          <w:szCs w:val="26"/>
          <w:lang w:val="sr-CS"/>
        </w:rPr>
        <w:tab/>
        <w:t>Reč ima narodni poslanik Vladan Jeremić, a posle njega narodni poslanik Miloš Radulović.</w:t>
      </w:r>
    </w:p>
    <w:p>
      <w:pPr>
        <w:pStyle w:val="Normal"/>
        <w:tabs>
          <w:tab w:val="clear" w:pos="720"/>
          <w:tab w:val="left" w:pos="1418" w:leader="none"/>
        </w:tabs>
        <w:spacing w:lineRule="auto" w:line="360"/>
        <w:jc w:val="both"/>
        <w:rPr/>
      </w:pPr>
      <w:r>
        <w:rPr>
          <w:sz w:val="26"/>
          <w:szCs w:val="26"/>
          <w:lang w:val="sr-CS"/>
        </w:rPr>
        <w:tab/>
        <w:t xml:space="preserve">VLADAN JEREMIĆ: Dame i gospodo narodni poslanici, evo danas, kada se beleži taj istorijski minimum vrednosti dinara u odnosu na evro, slušamo i od poslanika vladajuće većine u Skupštini Srbije, na ovoj verovatno poslednjoj sednici pred raspisivanje izbora i još verovatniji odlazak sa vlasti, neke neverovatne stvari o tome koliko je dobro zadužiti državu Srbiju i njene građane za još nekoliko stotina miliona dolara ili evra, svejedno.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otpuno je nesuvisao argument vlasti da je reč o projektima budućnosti ili kako je taj novac neophodan za normalno funkcionisanje pojedinih javnih preduzeća, jer mislim da je sada potpuno jasno da je reč o običnom predizbornom upumpavanju novca u kompanije čije kase kontrolišu stranke vladajuće koalicije, a naravno sve to zarad socijalnog mira i obezbeđivanja podrške birača na predstojećim izborima. </w:t>
      </w:r>
    </w:p>
    <w:p>
      <w:pPr>
        <w:pStyle w:val="Normal"/>
        <w:tabs>
          <w:tab w:val="clear" w:pos="720"/>
          <w:tab w:val="left" w:pos="1418" w:leader="none"/>
        </w:tabs>
        <w:spacing w:lineRule="auto" w:line="360"/>
        <w:jc w:val="both"/>
        <w:rPr/>
      </w:pPr>
      <w:r>
        <w:rPr>
          <w:sz w:val="26"/>
          <w:szCs w:val="26"/>
          <w:lang w:val="sr-CS"/>
        </w:rPr>
        <w:tab/>
        <w:t xml:space="preserve">Što se tiče nekih konkretnih stvari, farmaceutske kompanije Galenika, reč je ovde o potvrdama garancija od 70 miliona evra kod nekoliko komercijalnih banaka, i to, kako se kaže, za refinansiranje postojećih kratkoročnih Galenikih obaveza i kako bi se izbegla opasnost od potpune nelikvidnosti ovog upropašćenog preduzeća. Jedino što je nedostajalo, to je da se navede da je period upropašćavanja preduzeća ovih proteklih jedanaest godina. </w:t>
      </w:r>
    </w:p>
    <w:p>
      <w:pPr>
        <w:pStyle w:val="Normal"/>
        <w:tabs>
          <w:tab w:val="clear" w:pos="720"/>
          <w:tab w:val="left" w:pos="1418" w:leader="none"/>
        </w:tabs>
        <w:spacing w:lineRule="auto" w:line="360"/>
        <w:jc w:val="both"/>
        <w:rPr/>
      </w:pPr>
      <w:r>
        <w:rPr>
          <w:sz w:val="26"/>
          <w:szCs w:val="26"/>
          <w:lang w:val="sr-CS"/>
        </w:rPr>
        <w:tab/>
        <w:t>Tu je, naravno, i ugovor o zajmu za prvu fazu Paket projekta Kostolac B itd., a ono što, moram da priznam, izaziva određenu nedoumicu kod mene jeste ovo zaduženje koje se tiče Akcionarskog društva Jat Ervejz, za refinansiranje postojećih kratkoročnih obaveza, predviđen period otplate tri godine, uključujući period mirovanja od 12 meseci.</w:t>
      </w:r>
    </w:p>
    <w:p>
      <w:pPr>
        <w:pStyle w:val="Normal"/>
        <w:tabs>
          <w:tab w:val="clear" w:pos="720"/>
          <w:tab w:val="left" w:pos="1418" w:leader="none"/>
        </w:tabs>
        <w:spacing w:lineRule="auto" w:line="360"/>
        <w:jc w:val="both"/>
        <w:rPr/>
      </w:pPr>
      <w:r>
        <w:rPr>
          <w:sz w:val="26"/>
          <w:szCs w:val="26"/>
          <w:lang w:val="sr-CS"/>
        </w:rPr>
        <w:tab/>
        <w:t xml:space="preserve">Ono što je interesantno i siguran sam da se pre svega javnost koja prati rad Republičkog parlamenta toga seća jeste da smo mi kao država 2010. godine dali garancije za kredit u visini od 51,5 miliona evra, koji je Jat uzeo od Sosijete Ženeral i Unikredit banke, da je Zakonom o davanju državnih garancija, koji je tom prilikom izglasan u Skupštini, taj pozajmljeni novac trebalo da bude potrošen za revitalizaciju vazdušne flote, a najmanje dva miliona evra je trebalo da bude izdvojeno za zakup dva nova vazduhoplova. Umesto da je novac potrošen za ove stvari, zapravo je potrošen za vraćanje starih dugova, isplate plata itd., ali je očigledno da se zbog toga niko nije nešto naročito potresao.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Malo matematike nije zgoreg da pokaže kako to država posluje kao vlasnik. Po nekakvim prethodnim izjavama vrednost Jata, u potrazi za strateškim partnerom, iznosi 51 milion evra, odnosno tačno koliko je bilo potrebno za ovo navodno vraćanje dugova. Ovih sada 10 miliona evra za vraćanje daljih dugova znači da prethodni kredit nije otišao za razduživanje, već da se deo u visini bar tih nedostajućih 10 miliona slilo u neke druge tokove. </w:t>
      </w:r>
    </w:p>
    <w:p>
      <w:pPr>
        <w:pStyle w:val="Normal"/>
        <w:tabs>
          <w:tab w:val="clear" w:pos="720"/>
          <w:tab w:val="left" w:pos="1418" w:leader="none"/>
        </w:tabs>
        <w:spacing w:lineRule="auto" w:line="360"/>
        <w:jc w:val="both"/>
        <w:rPr/>
      </w:pPr>
      <w:r>
        <w:rPr>
          <w:sz w:val="26"/>
          <w:szCs w:val="26"/>
          <w:lang w:val="sr-CS"/>
        </w:rPr>
        <w:tab/>
        <w:t xml:space="preserve">Da je ovo, po svoj prilici, tačno pokazuje i ono što možemo da pratimo posredstvom medija pod kontrolom DS, koji su odmah po objavljivanju vesti o nenamenskoj potrošnji počeli da zamajavaju javnost praznom pričom o tome da bi nekakvi srpski privrednici mogli da učestvuju u privatizaciji naše jedine avio-kompanije. </w:t>
      </w:r>
    </w:p>
    <w:p>
      <w:pPr>
        <w:pStyle w:val="Normal"/>
        <w:tabs>
          <w:tab w:val="clear" w:pos="720"/>
          <w:tab w:val="left" w:pos="1418" w:leader="none"/>
        </w:tabs>
        <w:spacing w:lineRule="auto" w:line="360"/>
        <w:jc w:val="both"/>
        <w:rPr/>
      </w:pPr>
      <w:r>
        <w:rPr>
          <w:sz w:val="26"/>
          <w:szCs w:val="26"/>
          <w:lang w:val="sr-CS"/>
        </w:rPr>
        <w:tab/>
        <w:t xml:space="preserve">Ni u jednom od tih izveštaja, koji su se u međuvremenu pokazali lažnim, jer su i ti tajkuni, a podsetiću, reč je o Miškoviću, Beku i njima sličnima, demantovali da ozbiljnije razmišljaju o kupovini, a posebno za cenu od iznad 25 miliona evra. Dakle, nigde se više ne spominje kredit od 51,5 miliona evra, koji je očigledno završio u nekim drugim tokovima. </w:t>
      </w:r>
    </w:p>
    <w:p>
      <w:pPr>
        <w:pStyle w:val="Normal"/>
        <w:tabs>
          <w:tab w:val="clear" w:pos="720"/>
          <w:tab w:val="left" w:pos="1418" w:leader="none"/>
        </w:tabs>
        <w:spacing w:lineRule="auto" w:line="360"/>
        <w:jc w:val="both"/>
        <w:rPr/>
      </w:pPr>
      <w:r>
        <w:rPr>
          <w:sz w:val="26"/>
          <w:szCs w:val="26"/>
          <w:lang w:val="sr-CS"/>
        </w:rPr>
        <w:tab/>
        <w:t>Javnosti radi, treba istaći da Srbija ove godine treba da vrati bezmalo milijardu evra, za koju se zadužila prethodnih nekoliko godina, taj dug i dalje raste i, što je poseban problem, mogućnost vraćanja svih tih kredita je sve neizvesnija. Nije potrebno biti posebno ekonomski obučen da bi se shvatilo u kakvoj se situaciji nalazimo kao država i društvo, a oni koji se malo ozbiljnije bave ovim stvarima vrlo lako dolaze do podatka da je stopa servisiranja spoljnog duga Srbije, odnos visine godišnje otplate duga u odnosu na priliv koji imamo kao država od izvoza robe i usluga dostigao nekih 35%, što je čak 10% više od nivoa koji se smatra maksimalno prihvatljivim.</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rošle godine je samo za vraćanje spoljnog duga javnog sektora izdvojeno 620 miliona evra, ove godine će morati da se plati tačno 999 miliona evra, dok će u narednoj, 2013. godini ukupan račun dostići čak milijardu i po evra, a 2014. godine još nekih dodatnih milijardu i 400 miliona evra. Priznaćete, to su cifre od kojih zaboli glav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Koliko je skupo zaduživanje jasno je i kada se uporede kamate, pogotovo ona od 7,25%, koje država plaća na evro-obveznice koje je emitovala sa rastom od onih nekih 1,5% koliko očekuju, po svoj prilici, samo veliki optimist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Srbija je, dakle, došla u situaciju da joj godišnje nedostaju 2,3 milijarde evra i to je jedna rupa koja se vrlo teško može zatvoriti, pogotovo smanjenjem budžetskog deficita ili možda obezvređivanjem duga. Dakle, surova je istina, a činjenice pokazuju da je to tako, da je Vlada koju predvodi ekonomista Mirko Cvetković za ovo svoje vreme mandata pozajmila bezmalo šest milijardi evra i to je više nego za vreme svih premijera zajedno u poslednjih 20 godin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Ono što je problem i što je ekonomski apsurdno to je da je u Srbiji očigledno ključno kako će se dobiti naredni izbori i kako da se izađe pred birače, a ne razmišlja se o pogubnosti generalno ekonomske politike koja se vodi. Zaista je krajnje vreme da se izađe iz jednog nerealnog stanja i da se vratimo u tu surovu stvarnost i još suroviju neposrednu budućnost koja nas čeka i tokom ove, a i narednih godina. </w:t>
      </w:r>
    </w:p>
    <w:p>
      <w:pPr>
        <w:pStyle w:val="Normal"/>
        <w:tabs>
          <w:tab w:val="clear" w:pos="720"/>
          <w:tab w:val="left" w:pos="1418" w:leader="none"/>
        </w:tabs>
        <w:spacing w:lineRule="auto" w:line="360"/>
        <w:jc w:val="both"/>
        <w:rPr/>
      </w:pPr>
      <w:r>
        <w:rPr>
          <w:sz w:val="26"/>
          <w:szCs w:val="26"/>
          <w:lang w:val="sr-CS"/>
        </w:rPr>
        <w:tab/>
        <w:t xml:space="preserve">I ako se krene od tog nekog realnog sektora ili, konkretnije, od poljoprivrede, dolazi se do činjenice da je, recimo, pšenicom zasejano samo 464.500 hektara, što je negativan istorijski rekord, pa bi moglo da se dogodi da Srbija ograniči ili sasvim obustavi izvoz pšenice, pa čak i da postane neto uvoznik. Gotovo je potpuno izvesno da će kupovna moć stanovništva i preduzeća u 2012. godini biti osetno smanjena i, naravno, realno je očekivati da će se sve to negativno odraziti na tražnju i proizvodnju industrijskih proizvoda. </w:t>
      </w:r>
    </w:p>
    <w:p>
      <w:pPr>
        <w:pStyle w:val="Normal"/>
        <w:tabs>
          <w:tab w:val="clear" w:pos="720"/>
          <w:tab w:val="left" w:pos="1418" w:leader="none"/>
        </w:tabs>
        <w:spacing w:lineRule="auto" w:line="360"/>
        <w:jc w:val="both"/>
        <w:rPr/>
      </w:pPr>
      <w:r>
        <w:rPr>
          <w:sz w:val="26"/>
          <w:szCs w:val="26"/>
          <w:lang w:val="sr-CS"/>
        </w:rPr>
        <w:tab/>
        <w:t xml:space="preserve">Svi ovi negativni efekti su samo posledica jedne pogubne ekonomske politike. Očekuje se, naravno, i povećanje broja nezaposlenih, povećanje broja penzionera i, uz onaj realan pad plata i rast troškova života, to će svakako nepovoljno uticati i na kupovnu moć i na industrijsku proizvodnju. Dakle, besparica, sve veća nelikvidnost, gomilanje gubitaka, sve skuplji krediti, sve će to uticati na ionako lošu situaciju u kojoj se nalazimo.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Ono što bih još želeo u ovom trenutku da istaknem je da postoje neke stvari koje bi eventualno mogle da utiču na sprečavanje kolapsa, ali očigledno ne postoji ni raspoloženje ni želja da se tako nešto uradi. Jedna od tih stvari o kojima smo mi u SRS govorili svakako se tiče obezbeđivanja više subvencija za poljoprivredu.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Kada je reč o stranim direktnim investicijama, ne možemo se složiti sa dosadašnjom praksom plaćanja stranim firmama za svako novootvoreno radno mesto, već je preko potrebno da se unaprede uslovi privređivanja i popravi konkurentska pozicija Srbije. U tom smislu posebno je značajno ono što se odnosi na mala i srednja preduzeća i tu bi, naravno, i reakcija države morala da bude znatno konkretnija nego što je to dosada bio slučaj. </w:t>
      </w:r>
    </w:p>
    <w:p>
      <w:pPr>
        <w:pStyle w:val="Normal"/>
        <w:tabs>
          <w:tab w:val="clear" w:pos="720"/>
          <w:tab w:val="left" w:pos="1418" w:leader="none"/>
        </w:tabs>
        <w:spacing w:lineRule="auto" w:line="360"/>
        <w:jc w:val="both"/>
        <w:rPr/>
      </w:pPr>
      <w:r>
        <w:rPr>
          <w:sz w:val="26"/>
          <w:szCs w:val="26"/>
          <w:lang w:val="sr-CS"/>
        </w:rPr>
        <w:tab/>
        <w:t>Ovako, kad se podvuče crta, privreda i stanovništvo su u dužničkom ropstvu. Privreda duguje bankama preko 20 milijardi evra, stanovništvo blizu šest milijardi. Ti međusobni dugovi privrede su ogromni i očigledno se kola lome na onim najslabijima i najmanjim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reko 22.000 malih i srednjih preduzeća i 40.000 radnji ima blokirane račune, 10.000 se nalazi u stečajnom postupku, samo u poslednje dve godine je ugašeno preko 44.000 malih firmi, a to je taj privatni sektor koji bi trebalo da bude nekakva perspektiva privrednog oporavka. To je veliki problem. Izgubljeno je preko 400.000 radnih mesta, a frapantan podatak je da država duguje privredi više od milijardu evr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Milion ljudi je bez posla, svaki deseti stanovnik živi ispod granice siromaštva, znamo kakve su prosečne plate i penzije, međutim, ne znamo kada ćemo doći do onoga na čemu mi u SRS insistiramo, a to je ključno pitanje – odgovornost za sve one promašaje koji su obeležili ovu proevropsku deceniju koja je za nama. </w:t>
      </w:r>
    </w:p>
    <w:p>
      <w:pPr>
        <w:pStyle w:val="Normal"/>
        <w:tabs>
          <w:tab w:val="clear" w:pos="720"/>
          <w:tab w:val="left" w:pos="1418" w:leader="none"/>
        </w:tabs>
        <w:spacing w:lineRule="auto" w:line="360"/>
        <w:jc w:val="both"/>
        <w:rPr/>
      </w:pPr>
      <w:r>
        <w:rPr>
          <w:sz w:val="26"/>
          <w:szCs w:val="26"/>
          <w:lang w:val="sr-CS"/>
        </w:rPr>
        <w:tab/>
        <w:t>Šta valja činiti? Naravno, pre svega jedan program oporavka koji je primeren situaciji, potpuna obustava i dalje izbegavanje tog tutorstva MMF-a i ostalih belosvetskih banaka i finansijskih organizacija, naravno razvoj sektora male privrede, ali ovaj posao će očigledno sačekati vladu u kojoj će SRS realizovati mere tog, rekao bih, svekolikog oporavka Srbije. Hvala na pažnji.</w:t>
      </w:r>
    </w:p>
    <w:p>
      <w:pPr>
        <w:pStyle w:val="Normal"/>
        <w:tabs>
          <w:tab w:val="clear" w:pos="720"/>
          <w:tab w:val="left" w:pos="1418" w:leader="none"/>
        </w:tabs>
        <w:spacing w:lineRule="auto" w:line="360"/>
        <w:jc w:val="both"/>
        <w:rPr/>
      </w:pPr>
      <w:r>
        <w:rPr>
          <w:sz w:val="26"/>
          <w:szCs w:val="26"/>
          <w:lang w:val="sr-CS"/>
        </w:rPr>
        <w:tab/>
        <w:t xml:space="preserve">PREDSEDAVAJUĆA: Deset minuta i 50 sekundi je iskorišćeno vremena poslaničke grupe. </w:t>
      </w:r>
    </w:p>
    <w:p>
      <w:pPr>
        <w:pStyle w:val="Normal"/>
        <w:tabs>
          <w:tab w:val="clear" w:pos="720"/>
          <w:tab w:val="left" w:pos="1418" w:leader="none"/>
        </w:tabs>
        <w:spacing w:lineRule="auto" w:line="360"/>
        <w:jc w:val="both"/>
        <w:rPr>
          <w:sz w:val="26"/>
          <w:szCs w:val="26"/>
          <w:lang w:val="sr-CS"/>
        </w:rPr>
      </w:pPr>
      <w:r>
        <w:rPr>
          <w:sz w:val="26"/>
          <w:szCs w:val="26"/>
          <w:lang w:val="sr-CS"/>
        </w:rPr>
        <w:tab/>
        <w:t>Reč ima narodni poslanik Miloš Radulović, vreme na raspolaganju je 11 minuta, a posle njega narodni poslanik Dragan Stevanović.</w:t>
      </w:r>
    </w:p>
    <w:p>
      <w:pPr>
        <w:pStyle w:val="Normal"/>
        <w:tabs>
          <w:tab w:val="clear" w:pos="720"/>
          <w:tab w:val="left" w:pos="1418" w:leader="none"/>
        </w:tabs>
        <w:spacing w:lineRule="auto" w:line="360"/>
        <w:jc w:val="both"/>
        <w:rPr/>
      </w:pPr>
      <w:r>
        <w:rPr>
          <w:sz w:val="26"/>
          <w:szCs w:val="26"/>
          <w:lang w:val="sr-CS"/>
        </w:rPr>
        <w:tab/>
        <w:t xml:space="preserve">MILOŠ RADULOVIĆ: Ovo je, poštovani poslanici, poštovani građani Srbije, praktično stečajna sednica, do koje smo došli samo zahvaljujući nagodbama stranaka vladajuće koalicije. Da nije bilo toga, ne bi se danas glasalo o članu Visokog saveta sudstva, o zamenicima tužilaca, jer upravo ova nagodba je bila potrebna da bi se došlo do ove sednice, na kojoj se raspravlja o kreditnim zaduženjima koji, po ovom dnevnom redu, iznose negde 1.459.000.000 evra ili, tačnije, 145.900.000.000 dinara. U okviru ovih kredita imamo kredite za refinansiranje Galenike, kredite za pojedine projekte koji će da ostanu najverovatnije samo pusta želja ovog saziva da će iz tih kredita da se završ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Inače, ovu vladu od početka prati enormno zaduživanje, enormno povećavanje javnog duga, na koje smo mi upozoravali, i sa te strane je poslanicima DSS potpuno mirna savest. Mi smo upozoravali i za međunarodne finansijske institucije i sve građane Srbije da postoji velika rizičnost kod ovolikog zaduživanja i sve veće cene kredit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Kao posledica je došlo do toga da su krediti sada izuzetno skupi, da su kamate na te kredite komercijalne za one koji ih daju, a predstavljaju izuzetan teret za građane. Istine radi, podsetiću vas da je samo u prošloj godini za izmirivanje obaveza po ranije uzetim kreditima plaćeno 4,07 milijardi evra, da ove godine treba da platimo 3,8 milijardi evra, da 2013. godine za uzete kredite i pripadajuće kamate treba da platimo 3,4 milijarde evra i 2014. godine 3,7 milijardi evra. </w:t>
      </w:r>
    </w:p>
    <w:p>
      <w:pPr>
        <w:pStyle w:val="Normal"/>
        <w:tabs>
          <w:tab w:val="clear" w:pos="720"/>
          <w:tab w:val="left" w:pos="1418" w:leader="none"/>
        </w:tabs>
        <w:spacing w:lineRule="auto" w:line="360"/>
        <w:jc w:val="both"/>
        <w:rPr/>
      </w:pPr>
      <w:r>
        <w:rPr>
          <w:sz w:val="26"/>
          <w:szCs w:val="26"/>
          <w:lang w:val="sr-CS"/>
        </w:rPr>
        <w:tab/>
        <w:t xml:space="preserve">Svi stručnjaci upozoravaju na to da visina javnog duga već 2015. godine može da pređe granicu od 60% BDP, što je opasnost za Srbiju, za građane Srbije, jer onda idemo među visokozadužene zemlje sa visokom rizičnošću davanja kredita. A to je posledica toga što vi nemate nikakvu viziju, nikakvu strategiju i što iz nedozvoljenih minusa izdržavate Srbiju, kao što je juče objavljeno u jednom dnevnom listu.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Vaš program je bio program obmana i laži za građane Srbije. Obećali ste, podsetiću vas, 200.000 radnih mesta, veće plate, socijalnu politiku. Kao posledicu tih lažnih obećanja i vaše nesposobnosti imamo da je preko 400.000 ljudi ostalo bez posla, preko milion ljudi živi ispod granice siromaštva, život preko 50.000 ljudi zavisi od jednog obroka koji dobiju u narodnoj kuhinj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Nedostatak vizije, nespremnost i neznanje da samo iz novostvorene vrednosti može da se finansira potrošnja košta građane Srbije toliko da je samo za ove četiri godine javni dug porastao za čitavih 5,8 milijardi evra, a podsetiću vas da je na kraju 2007. godine javni dug, u vreme vlade Vojislava Koštunice, bio 8,8 milijardi evra, da je za vreme mandata te vlade, koja se odgovorno ponašala prema građanima, smanjen za 2,2 milijarde evra. </w:t>
      </w:r>
    </w:p>
    <w:p>
      <w:pPr>
        <w:pStyle w:val="Normal"/>
        <w:tabs>
          <w:tab w:val="clear" w:pos="720"/>
          <w:tab w:val="left" w:pos="1418" w:leader="none"/>
        </w:tabs>
        <w:spacing w:lineRule="auto" w:line="360"/>
        <w:jc w:val="both"/>
        <w:rPr/>
      </w:pPr>
      <w:r>
        <w:rPr>
          <w:sz w:val="26"/>
          <w:szCs w:val="26"/>
          <w:lang w:val="sr-CS"/>
        </w:rPr>
        <w:tab/>
        <w:t>Danas imamo, a na to nas upozorava i MMF, da je javni dug prešao magičnu granicu od 45%. Po Zakonu o budžetskom sistemu, Vlada je bila dužna, ukoliko javni dug pređe zakonske okvire, da Narodnoj skupštini, zajedno sa budžetom za sledeću godinu, dostavi i program za njegovo smanjenje. Vi to niste uradili. Umesto toga se Vlada, na čijem čelu je Mirko Cvetković, čiji je stožer DS, zaduživala u proseku 55 evra u sekundi, kao što je moj kolega Milan Lapčević rekao, odnosno dnevno 4,7 miliona evra, a samo u 2011. godini ste se zaduživali 109 evra u sekundi, odnosno 9,5 miliona evra dnevno. To je, gospodo, ceh vašeg neznanja i obmana s kojima ste izašli pred građane Srbije.</w:t>
      </w:r>
    </w:p>
    <w:p>
      <w:pPr>
        <w:pStyle w:val="Normal"/>
        <w:tabs>
          <w:tab w:val="clear" w:pos="720"/>
          <w:tab w:val="left" w:pos="1418" w:leader="none"/>
        </w:tabs>
        <w:spacing w:lineRule="auto" w:line="360"/>
        <w:jc w:val="both"/>
        <w:rPr/>
      </w:pPr>
      <w:r>
        <w:rPr>
          <w:sz w:val="26"/>
          <w:szCs w:val="26"/>
          <w:lang w:val="sr-CS"/>
        </w:rPr>
        <w:tab/>
        <w:t>Šta nas u ovoj godini čeka? Čekaju nas novi krediti, sa mnogo većom cenom i nove garancije. Već sada znamo da u ovoj godini dajete garancije za 318 milijardi dinara, uzimate kredite za 396 milijardi. To su pripremljeni predlozi zakona i oni koji su sada u proceduri, sa kojima ćete da opteretite građane Srbije.</w:t>
      </w:r>
    </w:p>
    <w:p>
      <w:pPr>
        <w:pStyle w:val="Normal"/>
        <w:tabs>
          <w:tab w:val="clear" w:pos="720"/>
          <w:tab w:val="left" w:pos="1418" w:leader="none"/>
        </w:tabs>
        <w:spacing w:lineRule="auto" w:line="360"/>
        <w:jc w:val="both"/>
        <w:rPr/>
      </w:pPr>
      <w:r>
        <w:rPr>
          <w:sz w:val="26"/>
          <w:szCs w:val="26"/>
          <w:lang w:val="sr-CS"/>
        </w:rPr>
        <w:tab/>
        <w:t>Nama je, poslanicima DSS-a, čista savest, jer smo vas upozoravali na ogromno zaduživanje, na nezaposlenost, na socijalni položaj građana, na ogromnu nelikvidnost u privredi koja duguje preko 13 milijardi evra. Od bankarskih plasmana privredi preko 20% tih sredstava sada ne mogu da se vrate, samo se reprogramiraju. Ali se onda postavlja  pitanje kako banke dobro posluju. Zato što je Srbija eldorado za zelenaše i kamataše, koji koriste vašu nesposobnost i na taj način dodatno opterećuju građane.</w:t>
      </w:r>
    </w:p>
    <w:p>
      <w:pPr>
        <w:pStyle w:val="Normal"/>
        <w:tabs>
          <w:tab w:val="clear" w:pos="720"/>
          <w:tab w:val="left" w:pos="1418" w:leader="none"/>
        </w:tabs>
        <w:spacing w:lineRule="auto" w:line="360"/>
        <w:jc w:val="both"/>
        <w:rPr/>
      </w:pPr>
      <w:r>
        <w:rPr>
          <w:sz w:val="26"/>
          <w:szCs w:val="26"/>
          <w:lang w:val="sr-CS"/>
        </w:rPr>
        <w:tab/>
        <w:t>Još jedan zakon je trebalo da se nađe u skupštinskoj proceduri danas, a to je zakon o rokovima plaćanja. I na to smo vas upozoravali. Upozoravali smo vas kako se ponašaju trgovinski lanci koji i po godinu dana ne plaćaju svoje obaveze dobavljačima. U Srbiji je sada prosek 183 dana za izmirivanje obaveza. U EU, kojoj zdušno trčite i težite, rok plaćanja je 15 dana. Niste spremni da poštujete zakone koje donesete, niste spremni da uopšte stvorite normalan ambijent za život građana Srbije, koji će i te kako da plaćaju cenu vaše nesposobnosti, neodgovornosti i vaših lažnih obećanja.</w:t>
      </w:r>
    </w:p>
    <w:p>
      <w:pPr>
        <w:pStyle w:val="Normal"/>
        <w:tabs>
          <w:tab w:val="clear" w:pos="720"/>
          <w:tab w:val="left" w:pos="1418" w:leader="none"/>
        </w:tabs>
        <w:spacing w:lineRule="auto" w:line="360"/>
        <w:jc w:val="both"/>
        <w:rPr/>
      </w:pPr>
      <w:r>
        <w:rPr>
          <w:sz w:val="26"/>
          <w:szCs w:val="26"/>
          <w:lang w:val="sr-CS"/>
        </w:rPr>
        <w:tab/>
        <w:t>PREDSEDAVAJUĆA: Reč ima narodni poslanik Dragan Stevanović, a posle njega narodna poslanica Lidija Dimitrijević.</w:t>
      </w:r>
    </w:p>
    <w:p>
      <w:pPr>
        <w:pStyle w:val="Normal"/>
        <w:tabs>
          <w:tab w:val="clear" w:pos="720"/>
          <w:tab w:val="left" w:pos="1418" w:leader="none"/>
        </w:tabs>
        <w:spacing w:lineRule="auto" w:line="360"/>
        <w:jc w:val="both"/>
        <w:rPr/>
      </w:pPr>
      <w:r>
        <w:rPr>
          <w:sz w:val="26"/>
          <w:szCs w:val="26"/>
          <w:lang w:val="sr-CS"/>
        </w:rPr>
        <w:tab/>
        <w:t>DRAGAN STEVANOVIĆ: Dame i gospodo narodni poslanici, u ime SRS moram da se složim sa nekim od kolega koji su u prepodnevnoj raspravi rekli da je ideja o ovakvim zaduživanjima i o ovim kreditima zaista suluda. Pored toga što je ideja suluda, argumenti kojima je ona branjena danas u Skupštini, i od strane predstavnika Vlade i od strane predstavnika skupštinske većine, više su nego smešni.</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Gospodine ministre, slažem se da je neko pred vas doneo papir sa statistikom u kojoj piše da, kako ste rekli, građevinski sektor ostvaruje rast od 17%. Verovatno to negde piše, neko vam je to izneo, ali ta ista statistika i život u Srbiji ukazuju na nešto drugo. Ukazuju na to da industrijska proizvodnja u Srbiji pada, da raste broj nezaposlenih, da pada izvoz naše proizvodnje i privrede, da pada vrednost dinara i da ne nabrajam šta se sve još dešava. </w:t>
      </w:r>
    </w:p>
    <w:p>
      <w:pPr>
        <w:pStyle w:val="Normal"/>
        <w:tabs>
          <w:tab w:val="clear" w:pos="720"/>
          <w:tab w:val="left" w:pos="1418" w:leader="none"/>
        </w:tabs>
        <w:spacing w:lineRule="auto" w:line="360"/>
        <w:jc w:val="both"/>
        <w:rPr/>
      </w:pPr>
      <w:r>
        <w:rPr>
          <w:sz w:val="26"/>
          <w:szCs w:val="26"/>
          <w:lang w:val="sr-CS"/>
        </w:rPr>
        <w:tab/>
        <w:t>Tako da sve to što ste eventualno i smogli snage u ime Vlade da danas kažete u prilog ovom kreditu niti je jako niti je dovoljno. Cenimo to što iz Nemanjine 11 svi vide da se upošljavaju građevinske firme, da je 1.000 malih radnji dobilo posao itd. Vas svakodnevica i surova stvarnost demantuju. Demantuju vas ljudi koji više nemaju para ne da se leče i školuju, nego nemaju pare da jedu hleba svaki dan.</w:t>
      </w:r>
    </w:p>
    <w:p>
      <w:pPr>
        <w:pStyle w:val="Normal"/>
        <w:tabs>
          <w:tab w:val="clear" w:pos="720"/>
          <w:tab w:val="left" w:pos="1418" w:leader="none"/>
        </w:tabs>
        <w:spacing w:lineRule="auto" w:line="360"/>
        <w:jc w:val="both"/>
        <w:rPr/>
      </w:pPr>
      <w:r>
        <w:rPr>
          <w:sz w:val="26"/>
          <w:szCs w:val="26"/>
          <w:lang w:val="sr-CS"/>
        </w:rPr>
        <w:tab/>
        <w:t>A tek su argumenti predstavnika skupštinske većine bili smešni. Šta to znači da su ovi aranžmani ranije potpisani, pa ste vi sada dužni da ih ratifikujete? To što su aranžmani potpisani budžet Republike Srbije ne obavezuje, ali onog trenutka kada stisnete zeleno dugme za ove ratifikacije i ove zakone, e tada počinju da teku obaveze Republike Srbije. Možda ste ih vi u ovim zakonima sakrili, ali bankari su mudri, pokvareno mudri, pa ćete čak i za novac koji ne povučete da plaćate penale. Nećete ih plaćati vi, nego će ih plaćati budžet Republike Srbije i javne finansije ove države.</w:t>
      </w:r>
    </w:p>
    <w:p>
      <w:pPr>
        <w:pStyle w:val="Normal"/>
        <w:tabs>
          <w:tab w:val="clear" w:pos="720"/>
          <w:tab w:val="left" w:pos="1418" w:leader="none"/>
        </w:tabs>
        <w:spacing w:lineRule="auto" w:line="360"/>
        <w:jc w:val="both"/>
        <w:rPr/>
      </w:pPr>
      <w:r>
        <w:rPr>
          <w:sz w:val="26"/>
          <w:szCs w:val="26"/>
          <w:lang w:val="sr-CS"/>
        </w:rPr>
        <w:tab/>
        <w:t>Šta to znači da ovo nisu krediti nego garancije? Pa i garancije su deo javnog duga. I garancije opterećuju budžet Republike Srbije. I te garancije će neko eventualno pokrenuti u jednom trenutku. Kao što ste u prošloj godini milijarde dinara opredelili za pokrenute garancije, u perspektivi će i za ove kredite biti pokrenute garancije.</w:t>
      </w:r>
    </w:p>
    <w:p>
      <w:pPr>
        <w:pStyle w:val="Normal"/>
        <w:tabs>
          <w:tab w:val="clear" w:pos="720"/>
          <w:tab w:val="left" w:pos="1418" w:leader="none"/>
        </w:tabs>
        <w:spacing w:lineRule="auto" w:line="360"/>
        <w:jc w:val="both"/>
        <w:rPr/>
      </w:pPr>
      <w:r>
        <w:rPr>
          <w:sz w:val="26"/>
          <w:szCs w:val="26"/>
          <w:lang w:val="sr-CS"/>
        </w:rPr>
        <w:tab/>
        <w:t>U šta nas uveravate? Da će Jat ovakav kakav jeste biti sposoban da kreditira i servisira svoje dugove? Da će to da radi Galenika? Kao što smo to nekad osporavali i za Železnicu i neka druga javna preduzeća koja su zaista u takvoj ekonomskoj situaciji da nisu sposobna da vraćaju svoje dugove, argumenti su više nego smešni i više nego neozbiljni.</w:t>
      </w:r>
    </w:p>
    <w:p>
      <w:pPr>
        <w:pStyle w:val="Normal"/>
        <w:tabs>
          <w:tab w:val="clear" w:pos="720"/>
          <w:tab w:val="left" w:pos="1418" w:leader="none"/>
        </w:tabs>
        <w:spacing w:lineRule="auto" w:line="360"/>
        <w:jc w:val="both"/>
        <w:rPr/>
      </w:pPr>
      <w:r>
        <w:rPr>
          <w:sz w:val="26"/>
          <w:szCs w:val="26"/>
          <w:lang w:val="sr-CS"/>
        </w:rPr>
        <w:tab/>
        <w:t>Ali za osporavanje svega ovoga što ste danas pred nas izneli nećemo se služiti odgovorom MMF-a. Dovoljno pameti ima u Srbiji i dovoljno je argumenata na svakom koraku u Srbiji da kažemo da Srbija više nije sposobna da se zadužuje i da Srbiji dugovi više ne trebaju. Možda i trebaju za neke stvari, ali pod potpuno drugačijim uslovima.</w:t>
      </w:r>
    </w:p>
    <w:p>
      <w:pPr>
        <w:pStyle w:val="Normal"/>
        <w:tabs>
          <w:tab w:val="clear" w:pos="720"/>
          <w:tab w:val="left" w:pos="1418" w:leader="none"/>
        </w:tabs>
        <w:spacing w:lineRule="auto" w:line="360"/>
        <w:jc w:val="both"/>
        <w:rPr/>
      </w:pPr>
      <w:r>
        <w:rPr>
          <w:sz w:val="26"/>
          <w:szCs w:val="26"/>
          <w:lang w:val="sr-CS"/>
        </w:rPr>
        <w:tab/>
        <w:t xml:space="preserve">Pitao vas je neko danas, gospodine ministre, da li znate koliki je iznos ukupnih zaduženja po ovim kreditima, odnosno ratifikacijama. Rekli ste da ne znate. Ali nije ni bitno. Znate li šta sa sigurnošću ne možete da utvrdite? To koja je prosečna kamata pod kojom će se ovi krediti vraćati. To nigde ne piše. To gotovo ni u jednom od ovih zakona nećete naći. To je problem. Problem je što se kamatne stope i sutra obaveze budžeta Republike Srbije kriju i ne objavljuju. Čak verujemo da vi u Vladi to ne znate, da će vam to banke u jednom trenutku ispostaviti kao obavezu, a vi ste pred svršenim činom jer ćete glasati za ovo, ratifikovaćete to danas. </w:t>
      </w:r>
    </w:p>
    <w:p>
      <w:pPr>
        <w:pStyle w:val="Normal"/>
        <w:tabs>
          <w:tab w:val="clear" w:pos="720"/>
          <w:tab w:val="left" w:pos="1418" w:leader="none"/>
        </w:tabs>
        <w:spacing w:lineRule="auto" w:line="360"/>
        <w:jc w:val="both"/>
        <w:rPr/>
      </w:pPr>
      <w:r>
        <w:rPr>
          <w:sz w:val="26"/>
          <w:szCs w:val="26"/>
          <w:lang w:val="sr-CS"/>
        </w:rPr>
        <w:tab/>
        <w:t>Ne možete se tako igrati sa državom. Ali vi svoju praksu da promenite ne možete. Prolazeći pre podne kuloarom u ovoj skupštini, čuo sam jednog kolegu poslanika, nije bitno ni kome pripada ni koji je, i parafraziraću ga. Znate li šta je rekao? Rekao je – zašto bi na kraju mandata bili drugačiji? I potpuno je čovek u pravu. On je to rekao u nekom drugom kontekstu, nevezano za ovu priču i ova zaduživanja, ali je potpuno u pravu. Za mandat od četiri godine vas nijedna pozitivna i dobra stvar za ovu državu nije mogla da okupi, ali ste za ovakve stvari koje uništavaju našu ekonomiju i našu perspektivu saglasnost uvek mogli da nalazit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ogledajte na šta nas je danas cifra od 126 dovela. Država nam se na Kosovu i Metohiji raspada, otimaju nam KiM, prema Republici Srpskoj idu negativne poruke, ekonomija uništena, mi raspravljamo o novim zaduženjima i vi pričate o svojoj političkoj odgovornosti. I vi ćete sad s argumentima zasnovanim na takvim činjenicama izaći pred građane? Šta ćete da im kažete? Šta ste i meni i vašim komšijama i svima ostalima ponudili sprovodeći tu evropsku politiku u Srbiji poslednjih deset godina? </w:t>
      </w:r>
    </w:p>
    <w:p>
      <w:pPr>
        <w:pStyle w:val="Normal"/>
        <w:tabs>
          <w:tab w:val="clear" w:pos="720"/>
          <w:tab w:val="left" w:pos="1418" w:leader="none"/>
        </w:tabs>
        <w:spacing w:lineRule="auto" w:line="360"/>
        <w:jc w:val="both"/>
        <w:rPr/>
      </w:pPr>
      <w:r>
        <w:rPr>
          <w:sz w:val="26"/>
          <w:szCs w:val="26"/>
          <w:lang w:val="sr-CS"/>
        </w:rPr>
        <w:tab/>
        <w:t>Vas za sve argumente danas isključivo demantuje život, gospodine ministre i gospodo iz skupštinske većine. Život koji nam, nažalost, vi režirate. Režirate ga bolesnom evropskom politikom. I možda ćete moći da nas zadužujete, ali iskreno se nadamo i u Boga se uzdamo – do maja. Posle maja fiskalnu politiku vodiće, nadamo se, nacionalno svesni i politički odgovorni ljudi.</w:t>
      </w:r>
    </w:p>
    <w:p>
      <w:pPr>
        <w:pStyle w:val="Normal"/>
        <w:tabs>
          <w:tab w:val="clear" w:pos="720"/>
          <w:tab w:val="left" w:pos="1418" w:leader="none"/>
        </w:tabs>
        <w:spacing w:lineRule="auto" w:line="360"/>
        <w:jc w:val="both"/>
        <w:rPr/>
      </w:pPr>
      <w:r>
        <w:rPr>
          <w:sz w:val="26"/>
          <w:szCs w:val="26"/>
          <w:lang w:val="sr-CS"/>
        </w:rPr>
        <w:tab/>
        <w:t>Danas slušamo priču o Galenici. Jutros je gospođa predsednik Skupštine rekla, braneći ovaj kredit – znate šta, Galenika ima potraživanja 70 miliona. I to treba da bude argument da se država kao garant pojavi u ovoj priči? Pa što genijalci iz Galenike ili Vlade nisu ta potraživanja ponudili kao garanciju? Što zajmodavci ta potraživanja nisu prihvatili kao garanciju? Nisu jer znaju koliko su naplativa.</w:t>
      </w:r>
    </w:p>
    <w:p>
      <w:pPr>
        <w:pStyle w:val="Normal"/>
        <w:tabs>
          <w:tab w:val="clear" w:pos="720"/>
          <w:tab w:val="left" w:pos="1418" w:leader="none"/>
        </w:tabs>
        <w:spacing w:lineRule="auto" w:line="360"/>
        <w:jc w:val="both"/>
        <w:rPr/>
      </w:pPr>
      <w:r>
        <w:rPr>
          <w:sz w:val="26"/>
          <w:szCs w:val="26"/>
          <w:lang w:val="sr-CS"/>
        </w:rPr>
        <w:tab/>
        <w:t>Umesto da ste svi vi zajedno rekli Vladi – pošaljite nam zakon kojim ćemo rešavati potraživanja i Galenike i svih ostalih javnih preduzeća, da danas o tim mehanizmima razgovaramo, vi ste se setili da potraživanja Galenike koristite kao argument da Galeniku opteretite novim kreditom. To je odvratno. To je zaista odvratno i bez ikakve ekonomske logike.</w:t>
      </w:r>
    </w:p>
    <w:p>
      <w:pPr>
        <w:pStyle w:val="Normal"/>
        <w:tabs>
          <w:tab w:val="clear" w:pos="720"/>
          <w:tab w:val="left" w:pos="1418" w:leader="none"/>
        </w:tabs>
        <w:spacing w:lineRule="auto" w:line="360"/>
        <w:jc w:val="both"/>
        <w:rPr/>
      </w:pPr>
      <w:r>
        <w:rPr>
          <w:sz w:val="26"/>
          <w:szCs w:val="26"/>
          <w:lang w:val="sr-CS"/>
        </w:rPr>
        <w:tab/>
        <w:t>Evo mi smo hteli da budemo vrlo korisni i praktični ovaj put kad je Galenika u pitanju. Znate li šta vam predlažemo? Pošto je u javnosti bilo mnogo reči o pljačkama i krađama, predlažemo vam da se pozovete na jedan zakon koji danas vrlo često koristite, odnosno pozivate se sa zadovoljstvom i tretirate ga kao veliki uspeh ove vlade i ove većine. Imate onaj zakon o otimanju imovine proistekle iz krivičnih dela, pa od onih za koje kažete da su popljačkali Galeniku uzmite imovinu i nju založite kao garanciju za kredit koji danas povlačite.</w:t>
      </w:r>
    </w:p>
    <w:p>
      <w:pPr>
        <w:pStyle w:val="Normal"/>
        <w:tabs>
          <w:tab w:val="clear" w:pos="720"/>
          <w:tab w:val="left" w:pos="1418" w:leader="none"/>
        </w:tabs>
        <w:spacing w:lineRule="auto" w:line="360"/>
        <w:jc w:val="both"/>
        <w:rPr/>
      </w:pPr>
      <w:r>
        <w:rPr>
          <w:sz w:val="26"/>
          <w:szCs w:val="26"/>
          <w:lang w:val="sr-CS"/>
        </w:rPr>
        <w:tab/>
        <w:t>Ko vam daje pravo da za nečije rasipništvo kao garanta stavljate mene, bilo koga od vas koji plaća porez u budžet Republike Srbije ili našu decu? Za to vam niko nije dao pravo. Neko će da pljačka, da zloupotrebljava, da baštini javno, što nije samo njegovo, ali ćemo zato svi zajedno to da plaćamo? Možete, ponavljam, ali iskreno se nadamo i u Boga uzdamo – samo još do maja. I tu će biti kraj ovoj neodgovornosti i ovom rasipništvu.</w:t>
      </w:r>
    </w:p>
    <w:p>
      <w:pPr>
        <w:pStyle w:val="Normal"/>
        <w:tabs>
          <w:tab w:val="clear" w:pos="720"/>
          <w:tab w:val="left" w:pos="1418" w:leader="none"/>
        </w:tabs>
        <w:spacing w:lineRule="auto" w:line="360"/>
        <w:jc w:val="both"/>
        <w:rPr>
          <w:sz w:val="26"/>
          <w:szCs w:val="26"/>
          <w:lang w:val="sr-CS"/>
        </w:rPr>
      </w:pPr>
      <w:r>
        <w:rPr>
          <w:sz w:val="26"/>
          <w:szCs w:val="26"/>
          <w:lang w:val="sr-CS"/>
        </w:rPr>
        <w:tab/>
        <w:t>U tom kontekstu ću da vas podsetim na kredit za Jat. Pa pre godinu i po dana iz ovih klupa je došlo upozorenje poslanicima SRS koji su osporavali kredit od 51.000.000. Da li sam upravu, gospodine Novakoviću? Vi ste predsedavali. "Videćete vi radikali šta će biti za godinu dana, kada usvojimo kredit od 51.000.000". Šta se desilo? Nije smešno, gospodine Novakoviću, nadrljali smo. Potrošili su 51.000.000 onako kako ih Skupština nije ovlastila. A znate li šta kažu genijalci iz Jata? Kažu – nemojte vi iz Vlade da perete ruke, vi ste dali blagoslov na sve izmene plana potrošnje tih sredstava.</w:t>
      </w:r>
    </w:p>
    <w:p>
      <w:pPr>
        <w:pStyle w:val="Normal"/>
        <w:tabs>
          <w:tab w:val="clear" w:pos="720"/>
          <w:tab w:val="left" w:pos="1418" w:leader="none"/>
        </w:tabs>
        <w:spacing w:lineRule="auto" w:line="360"/>
        <w:jc w:val="both"/>
        <w:rPr/>
      </w:pPr>
      <w:r>
        <w:rPr>
          <w:sz w:val="26"/>
          <w:szCs w:val="26"/>
          <w:lang w:val="sr-CS"/>
        </w:rPr>
        <w:tab/>
        <w:t>Ko koga ovde laže? Obmanuti smo i vi koji ste za taj zakon glasali i mi koji smo osporavali nešto što je očigledno bilo drugačije u odnosu na ono što se dešavalo u tom Jatu. Gde je vaš Jat danas? To je jedina kompanija koja čvrsto stoji na nogama, odnosno na zemlji, kako ste u šali to rekli. Zaduženiji je nego što je bio, strateškog partnera mu niste našli, a imovina koju ste mu procenili za postupak restrukturiranja ili privatizacije je ko zna koliko puta manja od stvarne. Trista miliona vrede samo slotovi koje ta kompanija im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Šta vi nudite građanima Srbije? Nudite novu kompaniju u kojoj će učestvovati pola Vlada Republike Srbije, a polovinu će činiti konzorcijum nepristojno bogatih. U tom konzorcijumu najviše će da ima Milorad Mišković. Drugi je Miodrag Kostić. ''Kralj šećera'' da vozi avione. To nam vi nudite. Ali da se, pre nego što se napravi nova kompanija, o trošku države Jat zaduži još 10 miliona. </w:t>
      </w:r>
    </w:p>
    <w:p>
      <w:pPr>
        <w:pStyle w:val="Normal"/>
        <w:tabs>
          <w:tab w:val="clear" w:pos="720"/>
          <w:tab w:val="left" w:pos="1418" w:leader="none"/>
        </w:tabs>
        <w:spacing w:lineRule="auto" w:line="360"/>
        <w:jc w:val="both"/>
        <w:rPr/>
      </w:pPr>
      <w:r>
        <w:rPr>
          <w:sz w:val="26"/>
          <w:szCs w:val="26"/>
          <w:lang w:val="sr-CS"/>
        </w:rPr>
        <w:tab/>
        <w:t>Zašto to da prihvatamo? Zašto da podržavamo? Zašto niste našli ono što ste obećali pre godinu i po dana, strateškog partnera? Vi ste prijatelji sveta. Vi ste evropska čeda. Vi negujete evropske vrednosti. Vas poštuju i uvažavaju. I ko zna šta ste još spremni na štetu srpskog naroda i ove države da uradite da bi vas evropski licemeri tapšali po ramenu. A što vas oni više tapšu, naša ekonomija je više uništena i naša teritorija je sve manja, na žalost i na nesreću.</w:t>
      </w:r>
    </w:p>
    <w:p>
      <w:pPr>
        <w:pStyle w:val="Normal"/>
        <w:tabs>
          <w:tab w:val="clear" w:pos="720"/>
          <w:tab w:val="left" w:pos="1418" w:leader="none"/>
        </w:tabs>
        <w:spacing w:lineRule="auto" w:line="360"/>
        <w:jc w:val="both"/>
        <w:rPr/>
      </w:pPr>
      <w:r>
        <w:rPr>
          <w:sz w:val="26"/>
          <w:szCs w:val="26"/>
          <w:lang w:val="sr-CS"/>
        </w:rPr>
        <w:tab/>
        <w:t>Pod kojim uslovima uzimate ovaj kredit? Zamislite, dugoročan kredit koji će se vraćati tri godine. Objasnite mi šta su onda kratkoročni krediti, vi genijalci iz većine? Iz vlasti nema nikoga. Šta je srednjoročni a šta kratkoročni kredit ako je dugoročni od tri godine?</w:t>
      </w:r>
    </w:p>
    <w:p>
      <w:pPr>
        <w:pStyle w:val="Normal"/>
        <w:tabs>
          <w:tab w:val="clear" w:pos="720"/>
          <w:tab w:val="left" w:pos="1418" w:leader="none"/>
        </w:tabs>
        <w:spacing w:lineRule="auto" w:line="360"/>
        <w:jc w:val="both"/>
        <w:rPr/>
      </w:pPr>
      <w:r>
        <w:rPr>
          <w:sz w:val="26"/>
          <w:szCs w:val="26"/>
          <w:lang w:val="sr-CS"/>
        </w:rPr>
        <w:tab/>
        <w:t>Vaš guverner Šoškić izađe na televiziju pa ubeđuje narod – sad ćemo mi da uradimo deevroizaciju, dinarizaciju kredita itd. Zašto uzimate kredit indeksiran u evrima sa valutnom klauzulom o trošku države? Dosta više tog laganja. Dosta poigravanja sa savešću, sa svešću i sa inteligencijom i naroda i pojedinaca koji o ovome eventualno imaju priliku da diskutuju ili da se kritički na ovo svrnu. Zaista je bruk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Slušamo malopre gospođu Nadu Kolundžiju kako se brine o srpskoj privredi, pa imamo ovaj apeks zajam za mala i srednja preduzeća, i genijalna izjava – privreda se '90-ih raspadala. Sad, pretpostavljamo, cveta. Sad nam privreda cveta, u režiji vašoj, vaše privatizacije i svega onoga što se dešavalo deset godina. </w:t>
      </w:r>
    </w:p>
    <w:p>
      <w:pPr>
        <w:pStyle w:val="Normal"/>
        <w:tabs>
          <w:tab w:val="clear" w:pos="720"/>
          <w:tab w:val="left" w:pos="1418" w:leader="none"/>
        </w:tabs>
        <w:spacing w:lineRule="auto" w:line="360"/>
        <w:jc w:val="both"/>
        <w:rPr/>
      </w:pPr>
      <w:r>
        <w:rPr>
          <w:sz w:val="26"/>
          <w:szCs w:val="26"/>
          <w:lang w:val="sr-CS"/>
        </w:rPr>
        <w:tab/>
        <w:t>Umesto da raspravljamo, kao što sam malopre rekao, kako da Galenika naplati svoje dugove i potraživanja, mogli smo i ovim ljudima da izgradimo mehanizme da oni naplaćuju svoja potraživanja, da vi kao vlast izmirite svoje obaveze prema njima. Najlakše je zadužiti se, pa ćete da im delite kredite o trošku države i građana Republike Srbije i vi ste veliki. Pod kojim uslovima i kojim kamatama?</w:t>
      </w:r>
    </w:p>
    <w:p>
      <w:pPr>
        <w:pStyle w:val="Normal"/>
        <w:tabs>
          <w:tab w:val="clear" w:pos="720"/>
          <w:tab w:val="left" w:pos="1418" w:leader="none"/>
        </w:tabs>
        <w:spacing w:lineRule="auto" w:line="360"/>
        <w:jc w:val="both"/>
        <w:rPr/>
      </w:pPr>
      <w:r>
        <w:rPr>
          <w:sz w:val="26"/>
          <w:szCs w:val="26"/>
          <w:lang w:val="sr-CS"/>
        </w:rPr>
        <w:tab/>
        <w:t xml:space="preserve">Ovde dve stvari treba reći. Prvo, banke u Srbiji su potpuno kapitalizovane da i bez ovog kredita finansiraju privredu. Pre par meseci usvojen je Bazel </w:t>
      </w:r>
      <w:r>
        <w:rPr>
          <w:sz w:val="26"/>
          <w:szCs w:val="26"/>
          <w:lang w:val="sr-Latn-CS"/>
        </w:rPr>
        <w:t>II</w:t>
      </w:r>
      <w:r>
        <w:rPr>
          <w:sz w:val="26"/>
          <w:szCs w:val="26"/>
          <w:lang w:val="sr-CS"/>
        </w:rPr>
        <w:t xml:space="preserve"> standard. Na osnovu tog standarda svi su morali da ispune dodatne kriterijume koji se odnose na rizike banaka. Sve banke u Srbiji su to uradile i sve imaju dovoljno kapitala da i bez ovih 100 miliona finansiraju i mala i srednja i velika preduzeća. Zašto ih ne finansiraju? Zato što u Srbiji na prste jedne ruke možete da izbrojite preduzeća koja imaju bonitete da povlače kredite, a kad uđete u strukturu tih kredita, za šta im trebaju – za likvidnost.</w:t>
      </w:r>
    </w:p>
    <w:p>
      <w:pPr>
        <w:pStyle w:val="Normal"/>
        <w:tabs>
          <w:tab w:val="clear" w:pos="720"/>
          <w:tab w:val="left" w:pos="1418" w:leader="none"/>
        </w:tabs>
        <w:spacing w:lineRule="auto" w:line="360"/>
        <w:jc w:val="both"/>
        <w:rPr/>
      </w:pPr>
      <w:r>
        <w:rPr>
          <w:sz w:val="26"/>
          <w:szCs w:val="26"/>
          <w:lang w:val="sr-CS"/>
        </w:rPr>
        <w:tab/>
        <w:t>U šta nas vi uveravate? Da će u Srbiji od ovih kredita neko da ulaže u nove tehnologije, u nove procese proizvodnje? Ma nemojte. Pitam vas, nema nikoga iz Vlade, ali mogli bi recimo ovi genijalci poput Ćirića da mi kažu – koje je malo ili srednje preduzeće u Pčinjskom okrugu sposobno da povuče jedan jedini evro na osnovu ovog kreditnog aranžmana, na ovu kamatu?</w:t>
      </w:r>
    </w:p>
    <w:p>
      <w:pPr>
        <w:pStyle w:val="Normal"/>
        <w:tabs>
          <w:tab w:val="clear" w:pos="720"/>
          <w:tab w:val="left" w:pos="1418" w:leader="none"/>
        </w:tabs>
        <w:spacing w:lineRule="auto" w:line="360"/>
        <w:jc w:val="both"/>
        <w:rPr/>
      </w:pPr>
      <w:r>
        <w:rPr>
          <w:sz w:val="26"/>
          <w:szCs w:val="26"/>
          <w:lang w:val="sr-CS"/>
        </w:rPr>
        <w:tab/>
        <w:t xml:space="preserve">Zašto preko poslovnih banaka? Zašto da opterećujete kamate kamatnim maržama poslovnih banaka kad ste već savesna i odgovorna vlast i država? Zbog čega to? Zato što, u suštini, pomažete banke. Niti mala, niti srednja preduzeća. A kako rogobatno zvuči ovo ''srednje tržišne kapitalizacije''. U državi sa najplićim tržištem kapitala na evropskom kontinentu – preduzeća srednje tržišne kapitalizacije. </w:t>
      </w:r>
    </w:p>
    <w:p>
      <w:pPr>
        <w:pStyle w:val="Normal"/>
        <w:tabs>
          <w:tab w:val="clear" w:pos="720"/>
          <w:tab w:val="left" w:pos="1418" w:leader="none"/>
        </w:tabs>
        <w:spacing w:lineRule="auto" w:line="360"/>
        <w:jc w:val="both"/>
        <w:rPr/>
      </w:pPr>
      <w:r>
        <w:rPr>
          <w:sz w:val="26"/>
          <w:szCs w:val="26"/>
          <w:lang w:val="sr-CS"/>
        </w:rPr>
        <w:tab/>
        <w:t xml:space="preserve">Da li uopšte znate koliki je godišnji obrt na Beogradskoj berzi? Dvesta miliona evra. Pa, ljudi moji, kompanije koje imaju danas bonitete da uzmu kredite neće ni da ih uzimaju. Nema potrebe da ih uzimaju. Obrću svoja sredstva ili im, eventualno, matice spolja šalju. </w:t>
      </w:r>
    </w:p>
    <w:p>
      <w:pPr>
        <w:pStyle w:val="Normal"/>
        <w:tabs>
          <w:tab w:val="clear" w:pos="720"/>
          <w:tab w:val="left" w:pos="1418" w:leader="none"/>
        </w:tabs>
        <w:spacing w:lineRule="auto" w:line="360"/>
        <w:jc w:val="both"/>
        <w:rPr/>
      </w:pPr>
      <w:r>
        <w:rPr>
          <w:sz w:val="26"/>
          <w:szCs w:val="26"/>
          <w:lang w:val="sr-CS"/>
        </w:rPr>
        <w:tab/>
        <w:t xml:space="preserve">Vi se poigravate i sa privredom, vi se poigravate i sa narodom, i naravno, kad to sve saberete, poigravate se sa državom. Ali vas ništa ne obavezuje. Baš vas briga. Da ste pokazali trunku odgovornosti prema državi, danas ne bismo bili ovde gde jesmo i ne bismo živeli tako kako živimo. </w:t>
      </w:r>
    </w:p>
    <w:p>
      <w:pPr>
        <w:pStyle w:val="Normal"/>
        <w:tabs>
          <w:tab w:val="clear" w:pos="720"/>
          <w:tab w:val="left" w:pos="1418" w:leader="none"/>
        </w:tabs>
        <w:spacing w:lineRule="auto" w:line="360"/>
        <w:jc w:val="both"/>
        <w:rPr/>
      </w:pPr>
      <w:r>
        <w:rPr>
          <w:sz w:val="26"/>
          <w:szCs w:val="26"/>
          <w:lang w:val="sr-CS"/>
        </w:rPr>
        <w:tab/>
        <w:t>Branila je gospođa Nada Kolundžija kredit za Beograd, pa nam je tu rekla – znaju građani Beograda koliko njima taj most znači. Sad ćete vi iz DS da branite građane Beograda od opozicije u Republičkom parlamentu. Što ne objasnite građanima Beograda koliko ih istinski košta most? Sa koliko manje novca su taj isti novi most mogli da dobiju?</w:t>
      </w:r>
    </w:p>
    <w:p>
      <w:pPr>
        <w:pStyle w:val="Normal"/>
        <w:tabs>
          <w:tab w:val="clear" w:pos="720"/>
          <w:tab w:val="left" w:pos="1418" w:leader="none"/>
        </w:tabs>
        <w:spacing w:lineRule="auto" w:line="360"/>
        <w:jc w:val="both"/>
        <w:rPr/>
      </w:pPr>
      <w:r>
        <w:rPr>
          <w:sz w:val="26"/>
          <w:szCs w:val="26"/>
          <w:lang w:val="sr-CS"/>
        </w:rPr>
        <w:tab/>
        <w:t xml:space="preserve">Znate li za šta se, u obrazloženju ovog zakona piše, finansiraju krediti po ovim kreditnim linijama? Kaže da Evropska investiciona banka odobrava kredite uz minimalne godišnje kamate, prvenstveno za razvoj nedovoljno razvijenih regiona. Naravno, ko drugi nego Beograd. Je li tako, gospodine Novakoviću? Pre svega Beograd. Zatim za modernizaciju saobraćajne, telekomunikacione i energetske infrastrukture, pa da ne nabrajam sve, balansirajući razvoj u Evropskoj uniji. Koja se, između ostalog, raspada, koja ne zna šta će sama sa sobom i sa svojim problemima. </w:t>
      </w:r>
    </w:p>
    <w:p>
      <w:pPr>
        <w:pStyle w:val="Normal"/>
        <w:tabs>
          <w:tab w:val="clear" w:pos="720"/>
          <w:tab w:val="left" w:pos="1418" w:leader="none"/>
        </w:tabs>
        <w:spacing w:lineRule="auto" w:line="360"/>
        <w:jc w:val="both"/>
        <w:rPr/>
      </w:pPr>
      <w:r>
        <w:rPr>
          <w:sz w:val="26"/>
          <w:szCs w:val="26"/>
          <w:lang w:val="sr-CS"/>
        </w:rPr>
        <w:tab/>
        <w:t xml:space="preserve">Sad vas pitam kako da podržavamo ovo. Kako da podržavamo ono na teritoriji Republike Srbije ako još svi mehanizmi za zaduživanje lokalnih samouprava nisu stavljeni u funkciju jer ste usvojili zakone ali se još uvek do kraja ne primenjuju? Dug lokalnih samouprava u odnosu na BDP je 2%. U celom ukupnom dugu lokalne samouprave tri petine duga otpadaju na grad Beograd. Pa je grad Beograd zadužen 68 milijardi, a prvi sledeći grad milijardu i 800 miliona dinara. I vi se pozivate na uravnoteženi regionalni razvoj i vi pravite balans na nivou EU, odnosno Srbije kao dela evropskog kontinenta. </w:t>
      </w:r>
    </w:p>
    <w:p>
      <w:pPr>
        <w:pStyle w:val="Normal"/>
        <w:tabs>
          <w:tab w:val="clear" w:pos="720"/>
          <w:tab w:val="left" w:pos="1418" w:leader="none"/>
        </w:tabs>
        <w:spacing w:lineRule="auto" w:line="360"/>
        <w:jc w:val="both"/>
        <w:rPr/>
      </w:pPr>
      <w:r>
        <w:rPr>
          <w:sz w:val="26"/>
          <w:szCs w:val="26"/>
          <w:lang w:val="sr-CS"/>
        </w:rPr>
        <w:tab/>
        <w:t xml:space="preserve">Pod kojim uslovima ćete? Šta piše ovde? Ne piše ništa. Ništa se iz ovoga ne može videti šta će i koliko će suštinski Republiku Srbiju da koštaju pristupni putevi na mostu na Sav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Ono čime ću završiti, a što ne mogu da ne pročitam,  u jednoj rečenici, pored ostalog, u ugovoru za koji ćete glasati, poštovana gospodo iz većine i vi, gospodine ministre iz Vlade, pošto ste na Vladi ovo usvojili, znate šta piše u članu 6? Da se garant (koji je u ovom slučaju Republika Srbija) ovim putem (pazite sad ovo) odriče svakog prava na uplatu ili obeštećenje od EU. </w:t>
      </w:r>
    </w:p>
    <w:p>
      <w:pPr>
        <w:pStyle w:val="Normal"/>
        <w:tabs>
          <w:tab w:val="clear" w:pos="720"/>
          <w:tab w:val="left" w:pos="1418" w:leader="none"/>
        </w:tabs>
        <w:spacing w:lineRule="auto" w:line="360"/>
        <w:jc w:val="both"/>
        <w:rPr/>
      </w:pPr>
      <w:r>
        <w:rPr>
          <w:sz w:val="26"/>
          <w:szCs w:val="26"/>
          <w:lang w:val="sr-CS"/>
        </w:rPr>
        <w:tab/>
        <w:t xml:space="preserve">Ko vam daje pravo da nas odreknete prava na obeštećenje iz EU? I kao što je vaša politika prema KiM za SRS akt izdaje, ovo je akt ekonomske izdaje. Ko vam daje pravo da moju decu ili vašu decu oslobodite prava na neko obeštećenje iz EU? Ma šta vas briga, vi ćete glasati za. Još tri-četiri meseca, pa posle šta koga briga gde će i kako će da se radi i na šta će se novac trošiti. </w:t>
      </w:r>
    </w:p>
    <w:p>
      <w:pPr>
        <w:pStyle w:val="Normal"/>
        <w:tabs>
          <w:tab w:val="clear" w:pos="720"/>
          <w:tab w:val="left" w:pos="1418" w:leader="none"/>
        </w:tabs>
        <w:spacing w:lineRule="auto" w:line="360"/>
        <w:jc w:val="both"/>
        <w:rPr/>
      </w:pPr>
      <w:r>
        <w:rPr>
          <w:sz w:val="26"/>
          <w:szCs w:val="26"/>
          <w:lang w:val="sr-CS"/>
        </w:rPr>
        <w:tab/>
        <w:t xml:space="preserve">Poštovana gospodo iz vlasti, mi se iskreno nadamo da će ovaj zadah evropske politike od maja da se raščisti i da će Srbija krenuti jednim novim, sebi posvećenim putem. Hval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REDSEDAVAJUĆA: Iskorišćeno je 20 minuta vremena poslaničke grupe. </w:t>
      </w:r>
    </w:p>
    <w:p>
      <w:pPr>
        <w:pStyle w:val="Normal"/>
        <w:tabs>
          <w:tab w:val="clear" w:pos="720"/>
          <w:tab w:val="left" w:pos="1418" w:leader="none"/>
        </w:tabs>
        <w:spacing w:lineRule="auto" w:line="360"/>
        <w:jc w:val="both"/>
        <w:rPr/>
      </w:pPr>
      <w:r>
        <w:rPr>
          <w:sz w:val="26"/>
          <w:szCs w:val="26"/>
          <w:lang w:val="sr-CS"/>
        </w:rPr>
        <w:tab/>
        <w:t xml:space="preserve">Reč ima narodna poslanica Lidija Dimitrijević, a posle nje narodni poslanik Zoran Krasić. </w:t>
      </w:r>
    </w:p>
    <w:p>
      <w:pPr>
        <w:pStyle w:val="Normal"/>
        <w:tabs>
          <w:tab w:val="clear" w:pos="720"/>
          <w:tab w:val="left" w:pos="1418" w:leader="none"/>
        </w:tabs>
        <w:spacing w:lineRule="auto" w:line="360"/>
        <w:jc w:val="both"/>
        <w:rPr/>
      </w:pPr>
      <w:r>
        <w:rPr>
          <w:sz w:val="26"/>
          <w:szCs w:val="26"/>
          <w:lang w:val="sr-CS"/>
        </w:rPr>
        <w:tab/>
        <w:t xml:space="preserve">LIDIJA DIMITRIJEVIĆ: Dame i gospodo narodni poslanici, započeću jednim poređenjem. Svoj prošlogodišnji rad Narodna skupština Republike Srbije započela je sednicom čija je prva tačka dnevnog reda bila davanje garancije, a druga tačka dnevnog reda zaduživanje. Ništa se nije promenilo ni u ovoj godini. Jedino što na početku ovogodišnjeg rada imamo prvih sedam tačaka koje se odnose na davanje garancija i nakon toga na dnevnom redu ima još šest tačaka koje se odnose na nova zaduživanj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Tačno je da smo pre nekih dvadesetak dana imali sednicu na kojoj se, u toku jednog dana, raspravljalo o izboru članova pojedinih tela, ali s obzirom na to da se tek danas o tome glasalo, praktično možemo današnji dan smatrati nekim početkom rada Narodne skupštine ako izuzmemo rad narodnih poslanika u skupštinskim odborima.  Ovako dug razmak od dana rasprave do dana za glasanje govori sve o odnosima i odgovornosti predstavnika vlasti. </w:t>
      </w:r>
    </w:p>
    <w:p>
      <w:pPr>
        <w:pStyle w:val="Normal"/>
        <w:tabs>
          <w:tab w:val="clear" w:pos="720"/>
          <w:tab w:val="left" w:pos="1418" w:leader="none"/>
        </w:tabs>
        <w:spacing w:lineRule="auto" w:line="360"/>
        <w:jc w:val="both"/>
        <w:rPr/>
      </w:pPr>
      <w:r>
        <w:rPr>
          <w:sz w:val="26"/>
          <w:szCs w:val="26"/>
          <w:lang w:val="sr-CS"/>
        </w:rPr>
        <w:tab/>
        <w:t xml:space="preserve">Imali smo prilike da se informišemo putem medija da će Narodna skupština nastaviti rad kako bi skupštinska većina izglasala reformske zakone koje traži EU. Ovo je dnevni red. Jesu li ovo reformski zakoni koje od ove vlasti traži EU? Je l' oni traže da se Srbija ovoliko zaduži? Koja tačka dnevnog reda današnje sednice je reformski zakon i šta se to u stvari reformiše? Ništa. Ovim se samo ispunjava forma, kako bi mogli da se uzimaju novi krediti, izdaju nove garancije za kredite za koje postoji velika verovatnoća da će stići na naplatu garantu, tj. budžetu Republike Srbije. </w:t>
      </w:r>
    </w:p>
    <w:p>
      <w:pPr>
        <w:pStyle w:val="Normal"/>
        <w:tabs>
          <w:tab w:val="clear" w:pos="720"/>
          <w:tab w:val="left" w:pos="1418" w:leader="none"/>
        </w:tabs>
        <w:spacing w:lineRule="auto" w:line="360"/>
        <w:jc w:val="both"/>
        <w:rPr/>
      </w:pPr>
      <w:r>
        <w:rPr>
          <w:sz w:val="26"/>
          <w:szCs w:val="26"/>
          <w:lang w:val="sr-CS"/>
        </w:rPr>
        <w:tab/>
        <w:t xml:space="preserve">Što se tiče SRS, ponoviću naš stav da nije dobro ovoliko zaduživanje građana Srbije, a još je gore usvajanje zakona u Skupštini za koje vlast kaže da su iz evropske agende ili reformski prema zahtevima EU. Srbiju ne treba uvlačiti u taj evropski projekat jer on građanima ne donosi ništa dobro. Ucene u vezi sa KiM i gubici na carinama zbog jednostrane primene Sporazuma o stabilizaciji i pridruživanju samo su deo negativnih posledica ove slepo vođene politike. </w:t>
      </w:r>
    </w:p>
    <w:p>
      <w:pPr>
        <w:pStyle w:val="Normal"/>
        <w:tabs>
          <w:tab w:val="clear" w:pos="720"/>
          <w:tab w:val="left" w:pos="1418" w:leader="none"/>
        </w:tabs>
        <w:spacing w:lineRule="auto" w:line="360"/>
        <w:jc w:val="both"/>
        <w:rPr/>
      </w:pPr>
      <w:r>
        <w:rPr>
          <w:sz w:val="26"/>
          <w:szCs w:val="26"/>
          <w:lang w:val="sr-CS"/>
        </w:rPr>
        <w:tab/>
        <w:t xml:space="preserve">SRS ima svoje viđenje kako će se ova zaduživanja i izdate garancije odraziti na ekonomsku stvarnost u Srbiji. Ovo što predstavnici vlasti rade danas jasno pokazuje da ne može nijedan projekat u Srbiji da se realizuje bez dodatnih zaduživanja. Privreda je skoro uništena, samim tim stanovništvo osiromašeno i logična posledica toga jesu jako mali prilivi sredstava u budžet. S druge strane, potrebe su velike, a vlast je kao rešenje videla kredite. Iz godine u godinu situacija se nije popravljala, a dugovi, tj. obaveze po kreditima su se nagomilavale. </w:t>
      </w:r>
    </w:p>
    <w:p>
      <w:pPr>
        <w:pStyle w:val="Normal"/>
        <w:tabs>
          <w:tab w:val="clear" w:pos="720"/>
          <w:tab w:val="left" w:pos="1418" w:leader="none"/>
        </w:tabs>
        <w:spacing w:lineRule="auto" w:line="360"/>
        <w:jc w:val="both"/>
        <w:rPr/>
      </w:pPr>
      <w:r>
        <w:rPr>
          <w:sz w:val="26"/>
          <w:szCs w:val="26"/>
          <w:lang w:val="sr-CS"/>
        </w:rPr>
        <w:tab/>
        <w:t xml:space="preserve">Uzalud su usvojene i izmene Zakona o budžetskom sistemu koje se odnose na fiskalnu odgovornost. Pomenutim zakonom ustanovljen je, kao što znamo, i Fiskalni savet. Važno je istaći da je Savet dao ocenu ispunjenosti fiskalnih pravila u 2011. godini i neka viđenja o dešavanjima u 2012. i narednim godinama. U toj oceni stoji da je javni dug na kraju 2011. godine dostigao 46,4% BDP, što je iznad zakonske granice od 45%. Dalje, da je javni dug Srbije u 2011. godini povećan za 2,3 milijarde, dok je njegovo učešće u BDP povećano za 2,2%.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rema analizama koje su uradili članovi Fiskalnog saveta, njihova očekivanja su da je u 2012. godini neizbežan dalji rast javnog duga zbog niskog rasta i planiranog deficita od 4,2% BDP. Takođe, procena je Fiskalnog saveta da na kraju ove godine javni dug može biti 51% BDP i baš su zabrinjavajuće prognoze Fiskalnog saveta da će do 2015. godine moći da dostigne i 55%. Međutim, to nije sve. Tome treba dodati i 5% zbog restitucije, što znači 60% BDP.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Ono što predstavlja apsurd jesu pokušaji da se predstavnici vlasti opravdaju izjavama da su svi podaci kojima se argumentuje kršenje zakona u stvari netačni i da je problem u metodologiji, u načinu na koji se vrši merenje – da se u drugim državama obračuni vrše na jedan način, a kod nas na drugi. Jedna stvar je jasna – zakon koji se usvoji ovde u Srbiji, tu se i primenjuje, po metodologiji koja se primenjuje kod nas. To je samo nevešt pokušaj da se opravda nešto za šta nema opravdanja. Kada je zakon usvajan, metodologija je bila poznat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Činjenica je, i to treba otvoreno reći, da se radilo pogrešno i da je to razlog ovakvog stanja sa javnim dugom, a nikako ne treba tražiti krivca u načinu obračuna. Radilo se pogrešno kada je u pitanju proces privatizacije, u kom je mnogo ljudi ostalo bez posla. Radilo se pogrešno jer su osnivane mnoge agencije i druga tela koja budžet izuzetno puno koštaju. Radilo se pogrešno sa javnim preduzećim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odsetimo se samo da su se najveći gubitaši među javnim preduzećima ponašali kao najveći rasipnici. Gledao se uglavnom interes onih koji se dokopaju posla u njima, novac se trošio kako ne treba, a država je onda morala da njihove dugove otpisuje i vraća ih umesto njih.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Sa tako mnogo korupcije EU neće nikog, pa makar i mnogo godina bio kandidat za kandidat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SRS svaku garanciju vidi kao novi dug budžeta Republike Srbije, jer ne vidimo one kojima se garantuje kao odgovorne, koji će uredno servisirati svoje obaveze. Ovo naše viđenje zasnovano je na dosadašnjoj praksi. Sve ove greške, i još mnogo drugih, dovele su dotle da sve ono što je potrebno ne može da se uradi bez kredita. </w:t>
      </w:r>
    </w:p>
    <w:p>
      <w:pPr>
        <w:pStyle w:val="Normal"/>
        <w:tabs>
          <w:tab w:val="clear" w:pos="720"/>
          <w:tab w:val="left" w:pos="1418" w:leader="none"/>
        </w:tabs>
        <w:spacing w:lineRule="auto" w:line="360"/>
        <w:jc w:val="both"/>
        <w:rPr/>
      </w:pPr>
      <w:r>
        <w:rPr>
          <w:sz w:val="26"/>
          <w:szCs w:val="26"/>
          <w:lang w:val="sr-CS"/>
        </w:rPr>
        <w:tab/>
        <w:t>Jasno je da, ukoliko nemate infrastrukturu, ne možete da očekujete najezdu investitora, a infrastruktura košta. Kako bi bilo kristalno jasno, mi nismo protiv niti jednog projekta koji će na bilo koji način unaprediti kvalitet života građana Srbije, ali način na koji se oni finansiraju uništava svaku nadu da zaista bilo kada može doći do poboljšanja kvaliteta života u Srbiji. Ogroman broj kredita, govorim generalno, ne samo o ovima koji su na današnjem dnevnom redu, sa previsokim kamatama i troškovima obrade, ukupno povećava javni dug.</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obro je da pogledamo obrazloženje pojedinih aranžmana o kojima danas raspravljamo, objašnjenje zašto ih je potrebno doneti po hitnom postupku.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otrebno je što hitnije pribaviti sredstva za refinansiranje postojećih kratkoročnih obaveza, kako ne bi došlo do potpune nelikvidnosti zajmoprimca – piše kod garancije za Galeniku. </w:t>
      </w:r>
    </w:p>
    <w:p>
      <w:pPr>
        <w:pStyle w:val="Normal"/>
        <w:tabs>
          <w:tab w:val="clear" w:pos="720"/>
          <w:tab w:val="left" w:pos="1418" w:leader="none"/>
        </w:tabs>
        <w:spacing w:lineRule="auto" w:line="360"/>
        <w:jc w:val="both"/>
        <w:rPr/>
      </w:pPr>
      <w:r>
        <w:rPr>
          <w:sz w:val="26"/>
          <w:szCs w:val="26"/>
          <w:lang w:val="sr-CS"/>
        </w:rPr>
        <w:tab/>
        <w:t>Za potrebe refinansiranja postojećih kratkoročnih obaveza neophodno je zaključiti ugovor o kreditu sa poslovnom bankom u što kraćem roku, kako zajmoprimac ne bi dospeo u docnju, čime bi se ugrozila sposobnost preduzeća da u roku servisira svoje obaveze – piše kod garancije za Jat Ervejz.</w:t>
      </w:r>
    </w:p>
    <w:p>
      <w:pPr>
        <w:pStyle w:val="Normal"/>
        <w:tabs>
          <w:tab w:val="clear" w:pos="720"/>
          <w:tab w:val="left" w:pos="1418" w:leader="none"/>
        </w:tabs>
        <w:spacing w:lineRule="auto" w:line="360"/>
        <w:jc w:val="both"/>
        <w:rPr/>
      </w:pPr>
      <w:r>
        <w:rPr>
          <w:sz w:val="26"/>
          <w:szCs w:val="26"/>
          <w:lang w:val="sr-CS"/>
        </w:rPr>
        <w:tab/>
        <w:t>Imali smo prilike da u toku današnje rasprave čujemo predstavnike vlasti koji kažu da nijedan od ovih aranžmana nije za potrošnju, već za razvoj. Poučeni dosadašnjom praksom, sve garancije koje izdaje Vlada mi tretiramo kao potencijalni dug budžeta Republike Srbije.</w:t>
      </w:r>
    </w:p>
    <w:p>
      <w:pPr>
        <w:pStyle w:val="Normal"/>
        <w:tabs>
          <w:tab w:val="clear" w:pos="720"/>
          <w:tab w:val="left" w:pos="1418" w:leader="none"/>
        </w:tabs>
        <w:spacing w:lineRule="auto" w:line="360"/>
        <w:jc w:val="both"/>
        <w:rPr/>
      </w:pPr>
      <w:r>
        <w:rPr>
          <w:sz w:val="26"/>
          <w:szCs w:val="26"/>
          <w:lang w:val="sr-CS"/>
        </w:rPr>
        <w:tab/>
        <w:t>Napomenuću i da su predstavnici MMF-a, koji je naveo ovu vlast na potpuno pogrešne korake, izašao sa stavom da budžet Srbije za 2012. godinu nije u skladu sa fiskalnim programom. Opet je srpski premijer i ministar finansija (uzgred, njegovo mesto je danas bilo ovde, sa narodnim poslanicima u Narodnoj skupštini) gospodin Cvetković pokušao da se opravda da to nije kritika, da garancije jesu predviđene u višem iznosu, ali da neće baš sve biti realizovane, ne zna se koje će biti realizovane, koje neće, i da će se navodno uklopiti u dozvoljeni obim.</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roblem koji je evidentan kada se radi o javnom dugu jeste kako će se to vratiti kada realno sagledamo uslove u kojima se srpska privreda nalazi. Nije se ova vlast na vreme otarasila savetnika u liku misije MMF-a. Nije se oduprla ni izazovu da se zadužuje kod finansijskih institucija pod nepovoljnim uslovima. Većinu stvari koje je uradila pravdala je evropskim putem Srbije i evo dokle se stiglo.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Nije bilo zrelosti da se Srbija vodi kao suverena zemlja koja će sarađivati sa drugim državama na bazi reciprociteta, kao što postoji mogućnost za saradnju sa Rusijom, Kinom, Belorusijom, zemljama arapskog sveta, Latinske Amerike, ali od tvorevine zvane EU treba bežati daleko, jer građanima Srbije ne nosi ništa dobro.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Težeći ka članstvu u toj tvorevini, došlo se do visokog javnog duga, prema zvaničnim podacima Fiskalnog saveta na kraju prošle godine – 46,4% BDP, stope nezaposlenosti koja je premašila 24%, do sve većeg broja korisnika narodnih kuhinja i siromašnih i, s druge strane, jednog malog broja nepristojno bogatih. Jasno je čija je odgovornost za to. </w:t>
      </w:r>
    </w:p>
    <w:p>
      <w:pPr>
        <w:pStyle w:val="Normal"/>
        <w:tabs>
          <w:tab w:val="clear" w:pos="720"/>
          <w:tab w:val="left" w:pos="1418" w:leader="none"/>
        </w:tabs>
        <w:spacing w:lineRule="auto" w:line="360"/>
        <w:jc w:val="both"/>
        <w:rPr/>
      </w:pPr>
      <w:r>
        <w:rPr>
          <w:sz w:val="26"/>
          <w:szCs w:val="26"/>
          <w:lang w:val="sr-CS"/>
        </w:rPr>
        <w:tab/>
        <w:t>PREDSEDAVAJUĆA: Jedanaest minuta i 25 sekundi je iskorišćeno od vremena poslaničke grupe.</w:t>
      </w:r>
    </w:p>
    <w:p>
      <w:pPr>
        <w:pStyle w:val="Normal"/>
        <w:tabs>
          <w:tab w:val="clear" w:pos="720"/>
          <w:tab w:val="left" w:pos="1418" w:leader="none"/>
        </w:tabs>
        <w:spacing w:lineRule="auto" w:line="360"/>
        <w:jc w:val="both"/>
        <w:rPr/>
      </w:pPr>
      <w:r>
        <w:rPr>
          <w:sz w:val="26"/>
          <w:szCs w:val="26"/>
          <w:lang w:val="sr-CS"/>
        </w:rPr>
        <w:tab/>
        <w:t>Reč ima narodni poslanik Zoran Krasić, a posle njega narodni poslanik Srđan Milivojević.</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ZORAN KRASIĆ: Gospođo Čomić, koliko je vremena? (Predsedavajuća: Dvadeset pet minuta i 45 sekundi.) Hval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Gospođo Čomić, na početku ću da krenem sa petom kolonom, koja je na vlasti od jula 2008. godine, pošto je to jedina zajednička tema za ovih 13 tačaka dnevnog reda. Znači, vezivno tkivo je peta kolona. Znači, 1.500.000.000 evra zaduživanja, što direktnog što indirektnog, objedinjeno u okviru jedne rasprave, 13 tačaka dnevnog reda, pa nađite koliko je to prosečno stotina miliona po tački dnevnog reda, pa izračunajte koliko minuta ćemo da pričamo o svakoj od ovih tačaka u okviru ove teme i videćete da ste vi devalvirali i evro. </w:t>
      </w:r>
    </w:p>
    <w:p>
      <w:pPr>
        <w:pStyle w:val="Normal"/>
        <w:tabs>
          <w:tab w:val="clear" w:pos="720"/>
          <w:tab w:val="left" w:pos="1418" w:leader="none"/>
        </w:tabs>
        <w:spacing w:lineRule="auto" w:line="360"/>
        <w:jc w:val="both"/>
        <w:rPr/>
      </w:pPr>
      <w:r>
        <w:rPr>
          <w:sz w:val="26"/>
          <w:szCs w:val="26"/>
          <w:lang w:val="sr-CS"/>
        </w:rPr>
        <w:tab/>
        <w:t>Nekada se o svakoj od ovih tačaka pričalo po dva dana, da bi snaga argumenata ubedila kako vlast tako i opoziciju, a naročito publiku, javnost, zašto je ovo rešenje najprihvatljivije i najbolje u ovom trenutku. Znači, više nema ubeđivanja, nema prostora za argumente. Ostavljen je prostor za jednu sliku koja se zove očekivanje, nada, verovanje, i u toj konfrontaciji verovanja i nade gospođe Čomić i moje argumentacije uvek je na glasanju pobeđivala većina od 126, koja je delila istu nadu sa gospođom Čomić, a to je – Evropa nema alternativu.</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Međutim, statistika kojom se ova vaša vlast, gospođo Čomić, služi je ipak argumentacija. Ne sporim vaša nadanja, međutim, 400.000 radnih mesta više nema u Srbiji, 300.000 se povećao broj nezaposlenih, 500.000 ne mogu mesečno da servisiraju kredite. Znam da ste vi verovali da to neće da se desi, ali ljudska inteligencija nalaže da se malo mućne glavom, pa da se pronikne, da se vidi, da se ne prihvati baš sve zdravo za gotovo. Evo vidite, mućnuli glavom ovi u EU, pa sada niko u EU ne podržava EU. Ali ovde je Kineski zid, poslednja linija odbrane EU. Zato vam kažem – pričamo, u stvari, o petoj kolon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a smo prezaduženi, to vam pričam već deset godina. Toliko ste me iskažnjavali da nemam potrebe više to da ponavljam. Normalno. Pa znam da je normalno da vi mene kažnjavate. Zašto to ne bi bilo normalno? To jeste normalno. Mi smo na potpuno različitim linijama. Vi ćete svaki zahtev iz Brisela i Vašingtona da ispunite, a ja neću okom da trepnem kad su oni u pitanju. Jer me ne interesuju, znam da je loše. Onaj koji nas je bombardovao, ko nam otima KiM da nam misli dobro? Ajte, molim vas. </w:t>
      </w:r>
    </w:p>
    <w:p>
      <w:pPr>
        <w:pStyle w:val="Normal"/>
        <w:tabs>
          <w:tab w:val="clear" w:pos="720"/>
          <w:tab w:val="left" w:pos="1418" w:leader="none"/>
        </w:tabs>
        <w:spacing w:lineRule="auto" w:line="360"/>
        <w:jc w:val="both"/>
        <w:rPr/>
      </w:pPr>
      <w:r>
        <w:rPr>
          <w:sz w:val="26"/>
          <w:szCs w:val="26"/>
          <w:lang w:val="sr-CS"/>
        </w:rPr>
        <w:tab/>
        <w:t xml:space="preserve">Samo se vi nadajte. Argumentacija je nešto što mora da ima primat prilikom zdravog rasuđivanja, gospođo Čomić. Rasuđivanje na nadama i verovanjima  nije rasuđivanje, već uverenje. Ne uverenje lekara, nego verovanje. </w:t>
      </w:r>
    </w:p>
    <w:p>
      <w:pPr>
        <w:pStyle w:val="Normal"/>
        <w:tabs>
          <w:tab w:val="clear" w:pos="720"/>
          <w:tab w:val="left" w:pos="1418" w:leader="none"/>
        </w:tabs>
        <w:spacing w:lineRule="auto" w:line="360"/>
        <w:jc w:val="both"/>
        <w:rPr>
          <w:sz w:val="26"/>
          <w:szCs w:val="26"/>
          <w:lang w:val="sr-CS"/>
        </w:rPr>
      </w:pPr>
      <w:r>
        <w:rPr>
          <w:sz w:val="26"/>
          <w:szCs w:val="26"/>
          <w:lang w:val="sr-CS"/>
        </w:rPr>
        <w:tab/>
        <w:t>Kako je to krenulo, gospodo poslanici? Hajde da vidimo kako je krenulo 2008. godine. Podeljena je bila politička scena, pa su rekli – radikali, DSS i SPS su protiv Evropske unije, oni će biti poraženi. E cvrc, 128 mandata se osvojilo. Al' šta kaže Vikiliks, gospodine Obradoviću? Šest meseci pre izbora Dačić se sa Manterom dogovorio da vi pređete u ovaj demokratski blok.</w:t>
      </w:r>
    </w:p>
    <w:p>
      <w:pPr>
        <w:pStyle w:val="Normal"/>
        <w:tabs>
          <w:tab w:val="clear" w:pos="720"/>
          <w:tab w:val="left" w:pos="1418" w:leader="none"/>
        </w:tabs>
        <w:spacing w:lineRule="auto" w:line="360"/>
        <w:jc w:val="both"/>
        <w:rPr/>
      </w:pPr>
      <w:r>
        <w:rPr>
          <w:sz w:val="26"/>
          <w:szCs w:val="26"/>
          <w:lang w:val="sr-CS"/>
        </w:rPr>
        <w:tab/>
        <w:t xml:space="preserve">PREDSEDAVAJUĆA: Narodni poslaniče, s obzirom da se zalažete za argumentaciju, molila bih vas da to na svom primeru primenite. </w:t>
        <w:tab/>
        <w:t>O temi dnevnog reda.</w:t>
      </w:r>
    </w:p>
    <w:p>
      <w:pPr>
        <w:pStyle w:val="Normal"/>
        <w:tabs>
          <w:tab w:val="clear" w:pos="720"/>
          <w:tab w:val="left" w:pos="1418" w:leader="none"/>
        </w:tabs>
        <w:spacing w:lineRule="auto" w:line="360"/>
        <w:jc w:val="both"/>
        <w:rPr/>
      </w:pPr>
      <w:r>
        <w:rPr>
          <w:sz w:val="26"/>
          <w:szCs w:val="26"/>
          <w:lang w:val="sr-CS"/>
        </w:rPr>
        <w:tab/>
        <w:t>ZORAN KRASIĆ: Naravno, moja argumentacija se nalazi u „Vikiliks mi javlja“.</w:t>
      </w:r>
    </w:p>
    <w:p>
      <w:pPr>
        <w:pStyle w:val="Normal"/>
        <w:tabs>
          <w:tab w:val="clear" w:pos="720"/>
          <w:tab w:val="left" w:pos="1418" w:leader="none"/>
        </w:tabs>
        <w:spacing w:lineRule="auto" w:line="360"/>
        <w:jc w:val="both"/>
        <w:rPr/>
      </w:pPr>
      <w:r>
        <w:rPr>
          <w:sz w:val="26"/>
          <w:szCs w:val="26"/>
          <w:lang w:val="sr-CS"/>
        </w:rPr>
        <w:tab/>
        <w:t>PREDSEDAVAJUĆA: U tom slučaju vas upozoravam da vi mene prisiljavate da koristim argument iz procedure.</w:t>
      </w:r>
    </w:p>
    <w:p>
      <w:pPr>
        <w:pStyle w:val="Normal"/>
        <w:tabs>
          <w:tab w:val="clear" w:pos="720"/>
          <w:tab w:val="left" w:pos="1418" w:leader="none"/>
        </w:tabs>
        <w:spacing w:lineRule="auto" w:line="360"/>
        <w:jc w:val="both"/>
        <w:rPr/>
      </w:pPr>
      <w:r>
        <w:rPr>
          <w:sz w:val="26"/>
          <w:szCs w:val="26"/>
          <w:lang w:val="sr-CS"/>
        </w:rPr>
        <w:tab/>
        <w:t>ZORAN KRASIĆ: Dobro. Znači, ovo vam se ne sviđa?</w:t>
      </w:r>
    </w:p>
    <w:p>
      <w:pPr>
        <w:pStyle w:val="Normal"/>
        <w:tabs>
          <w:tab w:val="clear" w:pos="720"/>
          <w:tab w:val="left" w:pos="1418" w:leader="none"/>
        </w:tabs>
        <w:spacing w:lineRule="auto" w:line="360"/>
        <w:jc w:val="both"/>
        <w:rPr>
          <w:sz w:val="26"/>
          <w:szCs w:val="26"/>
          <w:lang w:val="sr-CS"/>
        </w:rPr>
      </w:pPr>
      <w:r>
        <w:rPr>
          <w:sz w:val="26"/>
          <w:szCs w:val="26"/>
          <w:lang w:val="sr-CS"/>
        </w:rPr>
        <w:tab/>
        <w:t>PREDSEDAVAJUĆA: Kršite Poslovnik, narodni poslaniče.</w:t>
      </w:r>
    </w:p>
    <w:p>
      <w:pPr>
        <w:pStyle w:val="Normal"/>
        <w:tabs>
          <w:tab w:val="clear" w:pos="720"/>
          <w:tab w:val="left" w:pos="1418" w:leader="none"/>
        </w:tabs>
        <w:spacing w:lineRule="auto" w:line="360"/>
        <w:jc w:val="both"/>
        <w:rPr/>
      </w:pPr>
      <w:r>
        <w:rPr>
          <w:sz w:val="26"/>
          <w:szCs w:val="26"/>
          <w:lang w:val="sr-CS"/>
        </w:rPr>
        <w:t>`</w:t>
        <w:tab/>
        <w:t>ZORAN KRASIĆ: Dobro, samo vam kažem kako je krenulo zaduživanje i zašto je krenulo zaduživanje.</w:t>
        <w:tab/>
      </w:r>
    </w:p>
    <w:p>
      <w:pPr>
        <w:pStyle w:val="Normal"/>
        <w:tabs>
          <w:tab w:val="clear" w:pos="720"/>
          <w:tab w:val="left" w:pos="1418" w:leader="none"/>
        </w:tabs>
        <w:spacing w:lineRule="auto" w:line="360"/>
        <w:jc w:val="both"/>
        <w:rPr/>
      </w:pPr>
      <w:r>
        <w:rPr>
          <w:sz w:val="26"/>
          <w:szCs w:val="26"/>
          <w:lang w:val="sr-CS"/>
        </w:rPr>
        <w:tab/>
        <w:t>PREDSEDAVAJUĆA: Narodni poslaniče, tema dnevnog reda. Molim vas da svu svoju kreativnu diskusiju ipak svedete na 13 tačka zajedničkog načelnog i jedinstvenog pretresa.</w:t>
      </w:r>
    </w:p>
    <w:p>
      <w:pPr>
        <w:pStyle w:val="Normal"/>
        <w:tabs>
          <w:tab w:val="clear" w:pos="720"/>
          <w:tab w:val="left" w:pos="1418" w:leader="none"/>
        </w:tabs>
        <w:spacing w:lineRule="auto" w:line="360"/>
        <w:jc w:val="both"/>
        <w:rPr/>
      </w:pPr>
      <w:r>
        <w:rPr>
          <w:sz w:val="26"/>
          <w:szCs w:val="26"/>
          <w:lang w:val="sr-CS"/>
        </w:rPr>
        <w:tab/>
        <w:t>ZORAN KRASIĆ: Samo o ovih 13 tačaka pričam.</w:t>
      </w:r>
    </w:p>
    <w:p>
      <w:pPr>
        <w:pStyle w:val="Normal"/>
        <w:tabs>
          <w:tab w:val="clear" w:pos="720"/>
          <w:tab w:val="left" w:pos="1418" w:leader="none"/>
        </w:tabs>
        <w:spacing w:lineRule="auto" w:line="360"/>
        <w:jc w:val="both"/>
        <w:rPr>
          <w:sz w:val="26"/>
          <w:szCs w:val="26"/>
          <w:lang w:val="sr-CS"/>
        </w:rPr>
      </w:pPr>
      <w:r>
        <w:rPr>
          <w:sz w:val="26"/>
          <w:szCs w:val="26"/>
          <w:lang w:val="sr-CS"/>
        </w:rPr>
        <w:tab/>
        <w:t>PREDSEDAVAJUĆA: Ja ću moliti.</w:t>
      </w:r>
    </w:p>
    <w:p>
      <w:pPr>
        <w:pStyle w:val="Normal"/>
        <w:tabs>
          <w:tab w:val="clear" w:pos="720"/>
          <w:tab w:val="left" w:pos="1418" w:leader="none"/>
        </w:tabs>
        <w:spacing w:lineRule="auto" w:line="360"/>
        <w:jc w:val="both"/>
        <w:rPr/>
      </w:pPr>
      <w:r>
        <w:rPr>
          <w:sz w:val="26"/>
          <w:szCs w:val="26"/>
          <w:lang w:val="sr-CS"/>
        </w:rPr>
        <w:tab/>
        <w:t>ZORAN KRASIĆ: Komponenta koja spaja svih ovih 13 tačaka jeste patološka ljubav prema Evropskoj uniji.</w:t>
      </w:r>
    </w:p>
    <w:p>
      <w:pPr>
        <w:pStyle w:val="Normal"/>
        <w:tabs>
          <w:tab w:val="clear" w:pos="720"/>
          <w:tab w:val="left" w:pos="1418" w:leader="none"/>
        </w:tabs>
        <w:spacing w:lineRule="auto" w:line="360"/>
        <w:jc w:val="both"/>
        <w:rPr/>
      </w:pPr>
      <w:r>
        <w:rPr>
          <w:sz w:val="26"/>
          <w:szCs w:val="26"/>
          <w:lang w:val="sr-CS"/>
        </w:rPr>
        <w:tab/>
        <w:t>PREDSEDAVAJUĆA: Narodni poslaniče, sad vas upozoravam drugi put, nakon toga izričem opomene.</w:t>
      </w:r>
    </w:p>
    <w:p>
      <w:pPr>
        <w:pStyle w:val="Normal"/>
        <w:tabs>
          <w:tab w:val="clear" w:pos="720"/>
          <w:tab w:val="left" w:pos="1418" w:leader="none"/>
        </w:tabs>
        <w:spacing w:lineRule="auto" w:line="360"/>
        <w:jc w:val="both"/>
        <w:rPr/>
      </w:pPr>
      <w:r>
        <w:rPr>
          <w:sz w:val="26"/>
          <w:szCs w:val="26"/>
          <w:lang w:val="sr-CS"/>
        </w:rPr>
        <w:tab/>
        <w:t>ZORAN KRASIĆ: Zašto?</w:t>
      </w:r>
    </w:p>
    <w:p>
      <w:pPr>
        <w:pStyle w:val="Normal"/>
        <w:tabs>
          <w:tab w:val="clear" w:pos="720"/>
          <w:tab w:val="left" w:pos="1418" w:leader="none"/>
        </w:tabs>
        <w:spacing w:lineRule="auto" w:line="360"/>
        <w:jc w:val="both"/>
        <w:rPr>
          <w:sz w:val="26"/>
          <w:szCs w:val="26"/>
          <w:lang w:val="sr-CS"/>
        </w:rPr>
      </w:pPr>
      <w:r>
        <w:rPr>
          <w:sz w:val="26"/>
          <w:szCs w:val="26"/>
          <w:lang w:val="sr-CS"/>
        </w:rPr>
        <w:tab/>
        <w:t>PREDSEDAVAJUĆA: Zbog toga što ne koristite argumente, a za argumente se zalažete i mene opominjete da su argumenti neophodni. Patološka ljubav nije argument. To je jedno stanje nepotrebne emocije. Tako da vas molim, argument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ZORAN KRASIĆ: Dobro, gospođo Čomić, nisam uticao na vaše emotivno stanje, nadam se? Mogu? Znam, teško je uticati na vaše emotivno stanje. </w:t>
      </w:r>
    </w:p>
    <w:p>
      <w:pPr>
        <w:pStyle w:val="Normal"/>
        <w:tabs>
          <w:tab w:val="clear" w:pos="720"/>
          <w:tab w:val="left" w:pos="1418" w:leader="none"/>
        </w:tabs>
        <w:spacing w:lineRule="auto" w:line="360"/>
        <w:jc w:val="both"/>
        <w:rPr/>
      </w:pPr>
      <w:r>
        <w:rPr>
          <w:sz w:val="26"/>
          <w:szCs w:val="26"/>
          <w:lang w:val="sr-CS"/>
        </w:rPr>
        <w:tab/>
        <w:t>E vidite, gospođo Čomić, kada hoćete već o argumentima, pre deset godina napravljen je jedan projekat za izgradnju postrojenja za odsumporavanje za Termoelektranu "Nikola Tesla". Čak je i ugovor postojao sa domaćom firmom. Zamislite, u Srbiji postoje ljudi koji znaju ovaj posao da rade. Elektroprivreda je platila velike pare za taj projekat i to nije bio neki veliki problem da se realizuje. Ima to svoje ekonomsko i ekološko opravdanje itd. Ali ne lezi vraže, zaigra mali Đelić. Zaigra mali Đelić, napravi sporazum sa Japancima i sad imamo u ovom sklopu od 13 zakona dva koja se tiču odsumporavanja za TE "Nikola Tesl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Gospođo Čomić, da vam sad objasnim neku argumentaciju. Malo ekonomski i tehnološki osposobljen čovek, sa ovoliko velikim srcem punim ljubavi prema Srbiji i srpskom narodu, od naše elektroprivrede mogao bi da napravi ne zlatnu koku, nego farmu, da više ne postoji nijedan problem u našem budžetu za dodatnim sredstvima. </w:t>
      </w:r>
    </w:p>
    <w:p>
      <w:pPr>
        <w:pStyle w:val="Normal"/>
        <w:tabs>
          <w:tab w:val="clear" w:pos="720"/>
          <w:tab w:val="left" w:pos="1418" w:leader="none"/>
        </w:tabs>
        <w:spacing w:lineRule="auto" w:line="360"/>
        <w:jc w:val="both"/>
        <w:rPr/>
      </w:pPr>
      <w:r>
        <w:rPr>
          <w:sz w:val="26"/>
          <w:szCs w:val="26"/>
          <w:lang w:val="sr-CS"/>
        </w:rPr>
        <w:tab/>
        <w:t>Nešto slično bi se desilo i kada bismo imali takvog jednog istog, a ne bivšeg dilera cigareta, na čelu Telekoma. Onda ne bi postojala potreba da se interveniše prema, eventualno, obrazovanju, jer iz dobiti ta dva javna preduzeća moglo bi da se završi mnogo štošta. Znači, ipak je ovo tema – ko koliko voli Srbiju, ko koliko poštuje Republiku Srbiju, ko se skoncentriše da sve naše unutrašnje snage stavi u funkciju razvoja Republike Srbij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E sad da se malo vratim na ovo što vi želite da se priča o tome. Vidite, postoje neka fiskalna pravila. Vi ste ih napisali i vi ste izabrali ljude koji treba da budu u tom fiskalnom savetu. Oni pogledali neke papire i vide da postoji velika opasnost. Uz sve rizike, uz sva ograničenja što se, kada se priča o BDP, daje neka projekcija, neka slika, neka pretpostavka, uz sva ograničenja i neizvesnosti što veličina BDP može da zavisi i od kursa i da se preko njega pegla itd., kao što se godinama to peglalo, ali oni kažu – ove godine neće biti rasta BDP.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Oni vaši mentori iz inostranstva kažu – Evropa ne može da računa na jedan i po, 0,5 bi bio izuzetno dobar rezultat. Kada to uzmu kao ograničenje u planiranju budžetske potrošnje ili uopšte javne potrošnje za 2012. godinu, oni kažu – štednja. Nema druge, mora štednja. Zašto? Puca sistem. Ali vi ne možete da napravite štednju. Pogledajte koliko je zinulo Duliću za ovo njegovo u „Stepe Stepanovića“. Ma nema veze to što će, kada se završi, tu cena po metru kvadratnom da bude jeftinija nego što su oni dali para za izgradnju. To je onaj gubitak na supstanci. </w:t>
      </w:r>
    </w:p>
    <w:p>
      <w:pPr>
        <w:pStyle w:val="Normal"/>
        <w:tabs>
          <w:tab w:val="clear" w:pos="720"/>
          <w:tab w:val="left" w:pos="1418" w:leader="none"/>
        </w:tabs>
        <w:spacing w:lineRule="auto" w:line="360"/>
        <w:jc w:val="both"/>
        <w:rPr/>
      </w:pPr>
      <w:r>
        <w:rPr>
          <w:sz w:val="26"/>
          <w:szCs w:val="26"/>
          <w:lang w:val="sr-CS"/>
        </w:rPr>
        <w:tab/>
        <w:t>To vas ne interesuje. Vi želite za ova dva-tri dana da projurite kroz ovih 27 zakona i da dobijete mogućnost da trošite sredstva po budžetu. Zašto da trošite ta sredstva? Pa računajući da će još neka slika da zavlada u glavama ljudi kako bi eventualno, u očekivanju početka razgovora o pridruživanju za članstvo 2389. godine, neko izabrao proevropske stranke. I sada smo zatrpani očekivanjima.</w:t>
      </w:r>
    </w:p>
    <w:p>
      <w:pPr>
        <w:pStyle w:val="Normal"/>
        <w:tabs>
          <w:tab w:val="clear" w:pos="720"/>
          <w:tab w:val="left" w:pos="1418" w:leader="none"/>
        </w:tabs>
        <w:spacing w:lineRule="auto" w:line="360"/>
        <w:jc w:val="both"/>
        <w:rPr/>
      </w:pPr>
      <w:r>
        <w:rPr>
          <w:sz w:val="26"/>
          <w:szCs w:val="26"/>
          <w:lang w:val="sr-CS"/>
        </w:rPr>
        <w:tab/>
        <w:t xml:space="preserve">I sad, gospođo Čomić, nešto što se slaže. A kada se slaže kod 15 agencija u odnosu na ukupno 20 agencija, onda to ima veliki stepen verovatnoće. Znate šta kažu, gospođo Čomić, građani Republike Srbije za stanje u Republici Srbiji? Ne znate. Kaže se, ako je ocena jedan do pet, gospođo Čomić, dali su vam 1,8. Ponavljali ste, gospođo Čomić. Šta da radim, morate na popravni. Na pitanje kakvo je stanje kod vas pojedinačno, građani Srbije kažu – 2,25. Kod vas je četvorka, znam, gospođo Čomić; zato vi volite EU, da biste išli na peticu. </w:t>
      </w:r>
    </w:p>
    <w:p>
      <w:pPr>
        <w:pStyle w:val="Normal"/>
        <w:tabs>
          <w:tab w:val="clear" w:pos="720"/>
          <w:tab w:val="left" w:pos="1418" w:leader="none"/>
        </w:tabs>
        <w:spacing w:lineRule="auto" w:line="360"/>
        <w:jc w:val="both"/>
        <w:rPr/>
      </w:pPr>
      <w:r>
        <w:rPr>
          <w:sz w:val="26"/>
          <w:szCs w:val="26"/>
          <w:lang w:val="sr-CS"/>
        </w:rPr>
        <w:tab/>
        <w:t>PREDSEDAVAJUĆA: Ili da povežete ocene sa garancijom da će tako biti i u sledećem periodu ili – o dnevnom redu, molim vas.</w:t>
      </w:r>
    </w:p>
    <w:p>
      <w:pPr>
        <w:pStyle w:val="Normal"/>
        <w:tabs>
          <w:tab w:val="clear" w:pos="720"/>
          <w:tab w:val="left" w:pos="1418" w:leader="none"/>
        </w:tabs>
        <w:spacing w:lineRule="auto" w:line="360"/>
        <w:jc w:val="both"/>
        <w:rPr/>
      </w:pPr>
      <w:r>
        <w:rPr>
          <w:sz w:val="26"/>
          <w:szCs w:val="26"/>
          <w:lang w:val="sr-CS"/>
        </w:rPr>
        <w:tab/>
        <w:t xml:space="preserve">ZORAN KRASIĆ: E neće tako biti. Neće, tu ste se nešto preračunali. Sad ću dalje da vam kažem gde ste se preračunali. Kakva su očekivanja vaših komšija za 2012. godinu? Biće bolje – kaže 16,2%. Biće isto, znači ništa ne valja – kaže 34%. </w:t>
      </w:r>
    </w:p>
    <w:p>
      <w:pPr>
        <w:pStyle w:val="Normal"/>
        <w:tabs>
          <w:tab w:val="clear" w:pos="720"/>
          <w:tab w:val="left" w:pos="1418" w:leader="none"/>
        </w:tabs>
        <w:spacing w:lineRule="auto" w:line="360"/>
        <w:jc w:val="both"/>
        <w:rPr/>
      </w:pPr>
      <w:r>
        <w:rPr>
          <w:sz w:val="26"/>
          <w:szCs w:val="26"/>
          <w:lang w:val="sr-CS"/>
        </w:rPr>
        <w:tab/>
        <w:t xml:space="preserve">PREDSEDAVAJUĆA: Narodni poslaniče, prekidam vas i usudim se da prekinem poslanika samo kad krši odredbe Poslovnika. Dakle, istraživanja javnog mnjenja dovedite u vezu sa zajedničkim pretresom. </w:t>
      </w:r>
    </w:p>
    <w:p>
      <w:pPr>
        <w:pStyle w:val="Normal"/>
        <w:tabs>
          <w:tab w:val="clear" w:pos="720"/>
          <w:tab w:val="left" w:pos="1418" w:leader="none"/>
        </w:tabs>
        <w:spacing w:lineRule="auto" w:line="360"/>
        <w:jc w:val="both"/>
        <w:rPr>
          <w:sz w:val="26"/>
          <w:szCs w:val="26"/>
          <w:lang w:val="sr-CS"/>
        </w:rPr>
      </w:pPr>
      <w:r>
        <w:rPr>
          <w:sz w:val="26"/>
          <w:szCs w:val="26"/>
          <w:lang w:val="sr-CS"/>
        </w:rPr>
        <w:tab/>
        <w:t>ZORAN KRASIĆ: Sa zaduživanjem?</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REDSEDAVAJUĆA: Jeste. </w:t>
      </w:r>
    </w:p>
    <w:p>
      <w:pPr>
        <w:pStyle w:val="Normal"/>
        <w:tabs>
          <w:tab w:val="clear" w:pos="720"/>
          <w:tab w:val="left" w:pos="1418" w:leader="none"/>
        </w:tabs>
        <w:spacing w:lineRule="auto" w:line="360"/>
        <w:jc w:val="both"/>
        <w:rPr/>
      </w:pPr>
      <w:r>
        <w:rPr>
          <w:sz w:val="26"/>
          <w:szCs w:val="26"/>
          <w:lang w:val="sr-CS"/>
        </w:rPr>
        <w:tab/>
        <w:t xml:space="preserve">PREDSEDAVAJUĆA: Pa ja samo o zaduživanju pričam. Ovo su sve građani koji pričaju o zaduživanju. Oni vas prepoznaju kao vlast koja je zadužila ovaj narod. </w:t>
      </w:r>
    </w:p>
    <w:p>
      <w:pPr>
        <w:pStyle w:val="Normal"/>
        <w:tabs>
          <w:tab w:val="clear" w:pos="720"/>
          <w:tab w:val="left" w:pos="1418" w:leader="none"/>
        </w:tabs>
        <w:spacing w:lineRule="auto" w:line="360"/>
        <w:jc w:val="both"/>
        <w:rPr/>
      </w:pPr>
      <w:r>
        <w:rPr>
          <w:sz w:val="26"/>
          <w:szCs w:val="26"/>
          <w:lang w:val="sr-CS"/>
        </w:rPr>
        <w:tab/>
        <w:t xml:space="preserve">PREDSEDAVAJUĆA: Narodni poslaniče, ovo je sednica na kojoj vi treba da pričate o zaduživanju. </w:t>
      </w:r>
    </w:p>
    <w:p>
      <w:pPr>
        <w:pStyle w:val="Normal"/>
        <w:tabs>
          <w:tab w:val="clear" w:pos="720"/>
          <w:tab w:val="left" w:pos="1418" w:leader="none"/>
        </w:tabs>
        <w:spacing w:lineRule="auto" w:line="360"/>
        <w:jc w:val="both"/>
        <w:rPr>
          <w:sz w:val="26"/>
          <w:szCs w:val="26"/>
          <w:lang w:val="sr-CS"/>
        </w:rPr>
      </w:pPr>
      <w:r>
        <w:rPr>
          <w:sz w:val="26"/>
          <w:szCs w:val="26"/>
          <w:lang w:val="sr-CS"/>
        </w:rPr>
        <w:tab/>
        <w:t>ZORAN KRASIĆ: Ne, ne, oni, ljudi, smatraju da ste vi zadužili državu.</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REDSEDAVAJUĆA: Molim vas, o temi dnevnog reda. </w:t>
      </w:r>
    </w:p>
    <w:p>
      <w:pPr>
        <w:pStyle w:val="Normal"/>
        <w:tabs>
          <w:tab w:val="clear" w:pos="720"/>
          <w:tab w:val="left" w:pos="1418" w:leader="none"/>
        </w:tabs>
        <w:spacing w:lineRule="auto" w:line="360"/>
        <w:jc w:val="both"/>
        <w:rPr/>
      </w:pPr>
      <w:r>
        <w:rPr>
          <w:sz w:val="26"/>
          <w:szCs w:val="26"/>
          <w:lang w:val="sr-CS"/>
        </w:rPr>
        <w:tab/>
        <w:t>ZORAN KRASIĆ: Pa ja o temi priča, gospođo Čomić.</w:t>
      </w:r>
    </w:p>
    <w:p>
      <w:pPr>
        <w:pStyle w:val="Normal"/>
        <w:tabs>
          <w:tab w:val="clear" w:pos="720"/>
          <w:tab w:val="left" w:pos="1418" w:leader="none"/>
        </w:tabs>
        <w:spacing w:lineRule="auto" w:line="360"/>
        <w:jc w:val="both"/>
        <w:rPr/>
      </w:pPr>
      <w:r>
        <w:rPr>
          <w:sz w:val="26"/>
          <w:szCs w:val="26"/>
          <w:lang w:val="sr-CS"/>
        </w:rPr>
        <w:tab/>
        <w:t xml:space="preserve">PREDSEDAVAJUĆA: Ne bih vas prekinula da pričate o temi. </w:t>
      </w:r>
    </w:p>
    <w:p>
      <w:pPr>
        <w:pStyle w:val="Normal"/>
        <w:tabs>
          <w:tab w:val="clear" w:pos="720"/>
          <w:tab w:val="left" w:pos="1418" w:leader="none"/>
        </w:tabs>
        <w:spacing w:lineRule="auto" w:line="360"/>
        <w:jc w:val="both"/>
        <w:rPr/>
      </w:pPr>
      <w:r>
        <w:rPr>
          <w:sz w:val="26"/>
          <w:szCs w:val="26"/>
          <w:lang w:val="sr-CS"/>
        </w:rPr>
        <w:tab/>
        <w:t>ZORAN KRASIĆ: Ali nije moguće da ste vi taj kantar koji tačno zna šta ja pričam.</w:t>
      </w:r>
    </w:p>
    <w:p>
      <w:pPr>
        <w:pStyle w:val="Normal"/>
        <w:tabs>
          <w:tab w:val="clear" w:pos="720"/>
          <w:tab w:val="left" w:pos="1418" w:leader="none"/>
        </w:tabs>
        <w:spacing w:lineRule="auto" w:line="360"/>
        <w:jc w:val="both"/>
        <w:rPr>
          <w:sz w:val="26"/>
          <w:szCs w:val="26"/>
          <w:lang w:val="sr-CS"/>
        </w:rPr>
      </w:pPr>
      <w:r>
        <w:rPr>
          <w:sz w:val="26"/>
          <w:szCs w:val="26"/>
          <w:lang w:val="sr-CS"/>
        </w:rPr>
        <w:tab/>
        <w:t>PREDSEDAVAJUĆA: Pažljivo vas slušam. Ako to retko doživljavate, uvek vas pažljivo slušam i mogu da ponovim šta ste rekli. Usudim se da vas prekinem samo kad zaista potpuno odlutate od teme dnevnog red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ZORAN KRASIĆ: Samo vi slušajte. Samo vi mene slušajte, ali bolje da me samo čujete. </w:t>
      </w:r>
    </w:p>
    <w:p>
      <w:pPr>
        <w:pStyle w:val="Normal"/>
        <w:tabs>
          <w:tab w:val="clear" w:pos="720"/>
          <w:tab w:val="left" w:pos="1418" w:leader="none"/>
        </w:tabs>
        <w:spacing w:lineRule="auto" w:line="360"/>
        <w:jc w:val="both"/>
        <w:rPr/>
      </w:pPr>
      <w:r>
        <w:rPr>
          <w:sz w:val="26"/>
          <w:szCs w:val="26"/>
          <w:lang w:val="sr-CS"/>
        </w:rPr>
        <w:tab/>
        <w:t>PREDSEDAVAJUĆA: I čujem i slušam.</w:t>
      </w:r>
    </w:p>
    <w:p>
      <w:pPr>
        <w:pStyle w:val="Normal"/>
        <w:tabs>
          <w:tab w:val="clear" w:pos="720"/>
          <w:tab w:val="left" w:pos="1418" w:leader="none"/>
        </w:tabs>
        <w:spacing w:lineRule="auto" w:line="360"/>
        <w:jc w:val="both"/>
        <w:rPr/>
      </w:pPr>
      <w:r>
        <w:rPr>
          <w:sz w:val="26"/>
          <w:szCs w:val="26"/>
          <w:lang w:val="sr-CS"/>
        </w:rPr>
        <w:tab/>
        <w:t xml:space="preserve">ZORAN KRASIĆ: Nemojte da me slušate, pogrešićete. </w:t>
      </w:r>
    </w:p>
    <w:p>
      <w:pPr>
        <w:pStyle w:val="Normal"/>
        <w:tabs>
          <w:tab w:val="clear" w:pos="720"/>
          <w:tab w:val="left" w:pos="1418" w:leader="none"/>
        </w:tabs>
        <w:spacing w:lineRule="auto" w:line="360"/>
        <w:jc w:val="both"/>
        <w:rPr/>
      </w:pPr>
      <w:r>
        <w:rPr>
          <w:sz w:val="26"/>
          <w:szCs w:val="26"/>
          <w:lang w:val="sr-CS"/>
        </w:rPr>
        <w:tab/>
        <w:t>PREDSEDAVAJUĆA: Sad vas upozoravam – tema dnevnog reda, inače ćete vi mene morati da slušat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ZORAN KRASIĆ: Dobro. Gospođo Čomić, ne treba da se zadužujemo. Jer, ako se zadužujemo, onda idemo prema NATO-u, a 71% građana ne želi da čuje za NATO, ne vidi Srbiju u NATO-u. Znači, ovo je u velikoj suprotnosti sa interesima i očekivanjima građana Republike Srbije. Ljudi, pa vi nemate pravo da radite nešto protiv naroda. Ovo je protiv naroda. Nemate pravo da radite protiv naroda. Morate da se pridržavate Ustava. </w:t>
      </w:r>
    </w:p>
    <w:p>
      <w:pPr>
        <w:pStyle w:val="Normal"/>
        <w:tabs>
          <w:tab w:val="clear" w:pos="720"/>
          <w:tab w:val="left" w:pos="1418" w:leader="none"/>
        </w:tabs>
        <w:spacing w:lineRule="auto" w:line="360"/>
        <w:jc w:val="both"/>
        <w:rPr/>
      </w:pPr>
      <w:r>
        <w:rPr>
          <w:sz w:val="26"/>
          <w:szCs w:val="26"/>
          <w:lang w:val="sr-CS"/>
        </w:rPr>
        <w:tab/>
        <w:t xml:space="preserve">Sad ću, gospođo Čomić, da vam kažem drugi deo ovog zaduživanja. Vidite, u ovih 13 zakona o zaduživanju nemamo nijedan zakon koji se odnosi na Rusku Federaciju, a 60% smatra da jedino Rusija na nas gleda u ekonomskom smislu sa nekim simpatijama. Mrštite se. Nemojte da se mrštite, napravićete veliku grešku. </w:t>
      </w:r>
    </w:p>
    <w:p>
      <w:pPr>
        <w:pStyle w:val="Normal"/>
        <w:tabs>
          <w:tab w:val="clear" w:pos="720"/>
          <w:tab w:val="left" w:pos="1418" w:leader="none"/>
        </w:tabs>
        <w:spacing w:lineRule="auto" w:line="360"/>
        <w:jc w:val="both"/>
        <w:rPr/>
      </w:pPr>
      <w:r>
        <w:rPr>
          <w:sz w:val="26"/>
          <w:szCs w:val="26"/>
          <w:lang w:val="sr-CS"/>
        </w:rPr>
        <w:tab/>
        <w:t xml:space="preserve">Dalje, ovo zaduživanje, gospođo Čomić, ima veze sa otimanjem KiM. I kada postavite pitanje građanima Republike Srbije da li ste za to da se uđe u EU a da se preda KiM, znate li koliko je građana za to? Njih 9,7%. Znači 9,7% građana bi prihvatilo ove predloge zakona, a 76% ne želi da čuje. Pa ja želim, ljudi, da zastupam 76% građana Republike Srbije. Ne sporim da vi zastupate ovih 9,7% građana Republike Srbije. Zastupajte. Samo želim da se to čuje, gospođo Čomić.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alje, ovi zakoni kažu da vi niste ispunili nijedno obećanje koje ste dali građanima 2008. godine. Da ste 2008. godine rekli da ćete da zadužujete državu, znate li koliko biste glasova dobili? Nula. Vi ste dobili. Mogu tačno da vam kažem koliko ste glasova dobili, ali neću, da mi ne biste dali opomenu. E vidite, sad kad pitate građane da li je Vlada ispunila obećanja, potpuno kaže – 0,8%, delimično – 25,30, nijedno obećanje nije ispunjeno – 56%. </w:t>
      </w:r>
    </w:p>
    <w:p>
      <w:pPr>
        <w:pStyle w:val="Normal"/>
        <w:tabs>
          <w:tab w:val="clear" w:pos="720"/>
          <w:tab w:val="left" w:pos="1418" w:leader="none"/>
        </w:tabs>
        <w:spacing w:lineRule="auto" w:line="360"/>
        <w:jc w:val="both"/>
        <w:rPr/>
      </w:pPr>
      <w:r>
        <w:rPr>
          <w:sz w:val="26"/>
          <w:szCs w:val="26"/>
          <w:lang w:val="sr-CS"/>
        </w:rPr>
        <w:tab/>
        <w:t xml:space="preserve">Gospođo Čomić, želim da zastupam ovih 56%. Nemam ništa protiv 0,8% koje vi zastupate. </w:t>
      </w:r>
    </w:p>
    <w:p>
      <w:pPr>
        <w:pStyle w:val="Normal"/>
        <w:tabs>
          <w:tab w:val="clear" w:pos="720"/>
          <w:tab w:val="left" w:pos="1418" w:leader="none"/>
        </w:tabs>
        <w:spacing w:lineRule="auto" w:line="360"/>
        <w:jc w:val="both"/>
        <w:rPr>
          <w:sz w:val="26"/>
          <w:szCs w:val="26"/>
          <w:lang w:val="sr-CS"/>
        </w:rPr>
      </w:pPr>
      <w:r>
        <w:rPr>
          <w:sz w:val="26"/>
          <w:szCs w:val="26"/>
          <w:lang w:val="sr-CS"/>
        </w:rPr>
        <w:tab/>
        <w:t>PREDSEDAVAJUĆA: Narodni poslaniče, sigurna sam da vam niko od tih 56% koje želite da zastupate ne bi odobrio da kršite pravila ove institucije, a ne odobravam vam ni ja. Dakle, o temi dnevnog reda. Poslednje upozorenje.</w:t>
      </w:r>
    </w:p>
    <w:p>
      <w:pPr>
        <w:pStyle w:val="Normal"/>
        <w:tabs>
          <w:tab w:val="clear" w:pos="720"/>
          <w:tab w:val="left" w:pos="1418" w:leader="none"/>
        </w:tabs>
        <w:spacing w:lineRule="auto" w:line="360"/>
        <w:jc w:val="both"/>
        <w:rPr/>
      </w:pPr>
      <w:r>
        <w:rPr>
          <w:sz w:val="26"/>
          <w:szCs w:val="26"/>
          <w:lang w:val="sr-CS"/>
        </w:rPr>
        <w:tab/>
        <w:t xml:space="preserve">ZORAN KRASIĆ: Gospođo Čomić, samo pričam o zaduživanju. </w:t>
      </w:r>
    </w:p>
    <w:p>
      <w:pPr>
        <w:pStyle w:val="Normal"/>
        <w:tabs>
          <w:tab w:val="clear" w:pos="720"/>
          <w:tab w:val="left" w:pos="1418" w:leader="none"/>
        </w:tabs>
        <w:spacing w:lineRule="auto" w:line="360"/>
        <w:jc w:val="both"/>
        <w:rPr>
          <w:sz w:val="26"/>
          <w:szCs w:val="26"/>
          <w:lang w:val="sr-CS"/>
        </w:rPr>
      </w:pPr>
      <w:r>
        <w:rPr>
          <w:sz w:val="26"/>
          <w:szCs w:val="26"/>
          <w:lang w:val="sr-CS"/>
        </w:rPr>
        <w:tab/>
        <w:t>PREDSEDAVAJUĆA: Narodni poslaniče, ukoliko ne počnete da govorite o temi dnevnog reda, onda ću vas ja zadužiti.</w:t>
      </w:r>
    </w:p>
    <w:p>
      <w:pPr>
        <w:pStyle w:val="Normal"/>
        <w:tabs>
          <w:tab w:val="clear" w:pos="720"/>
          <w:tab w:val="left" w:pos="1418" w:leader="none"/>
        </w:tabs>
        <w:spacing w:lineRule="auto" w:line="360"/>
        <w:jc w:val="both"/>
        <w:rPr/>
      </w:pPr>
      <w:r>
        <w:rPr>
          <w:sz w:val="26"/>
          <w:szCs w:val="26"/>
          <w:lang w:val="sr-CS"/>
        </w:rPr>
        <w:tab/>
        <w:t>ZORAN KRASIĆ: Ali, gospođo Čomić…</w:t>
      </w:r>
    </w:p>
    <w:p>
      <w:pPr>
        <w:pStyle w:val="Normal"/>
        <w:tabs>
          <w:tab w:val="clear" w:pos="720"/>
          <w:tab w:val="left" w:pos="1418" w:leader="none"/>
        </w:tabs>
        <w:spacing w:lineRule="auto" w:line="360"/>
        <w:jc w:val="both"/>
        <w:rPr>
          <w:sz w:val="26"/>
          <w:szCs w:val="26"/>
          <w:lang w:val="sr-CS"/>
        </w:rPr>
      </w:pPr>
      <w:r>
        <w:rPr>
          <w:sz w:val="26"/>
          <w:szCs w:val="26"/>
          <w:lang w:val="sr-CS"/>
        </w:rPr>
        <w:t>`</w:t>
        <w:tab/>
        <w:t>PREDSEDAVAJUĆA: Molim vas, o temi dnevnog reda, inače ću ja morati da vas zadužim prvom opomenom, pa drugom opomenom, pa tako dalje. Molim – o temi dnevnog red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ZORAN KRASIĆ: Gospođo Čomić, uopšte ne sumnjam u to što pričate. Nemojte da se sekirate uopšte. Znam da vi mislite to što pričate i znam da ćete da uradite to što ste rekli. </w:t>
      </w:r>
    </w:p>
    <w:p>
      <w:pPr>
        <w:pStyle w:val="Normal"/>
        <w:tabs>
          <w:tab w:val="clear" w:pos="720"/>
          <w:tab w:val="left" w:pos="1418" w:leader="none"/>
        </w:tabs>
        <w:spacing w:lineRule="auto" w:line="360"/>
        <w:jc w:val="both"/>
        <w:rPr>
          <w:sz w:val="26"/>
          <w:szCs w:val="26"/>
          <w:lang w:val="sr-CS"/>
        </w:rPr>
      </w:pPr>
      <w:r>
        <w:rPr>
          <w:sz w:val="26"/>
          <w:szCs w:val="26"/>
          <w:lang w:val="sr-CS"/>
        </w:rPr>
        <w:tab/>
        <w:t>PREDSEDAVAJUĆA: I u pravu ste. Dakle, ovo je poslednje upozorenje za vreme koje vam je na raspolaganju. Ili ćete vreme do kraja iskoristiti za temu dnevnog reda ili će moje sledeće prekidanje biti zato da vam izreknem meru opomene zbog nepoštovanja Poslovnika.</w:t>
      </w:r>
    </w:p>
    <w:p>
      <w:pPr>
        <w:pStyle w:val="Normal"/>
        <w:tabs>
          <w:tab w:val="clear" w:pos="720"/>
          <w:tab w:val="left" w:pos="1418" w:leader="none"/>
        </w:tabs>
        <w:spacing w:lineRule="auto" w:line="360"/>
        <w:jc w:val="both"/>
        <w:rPr/>
      </w:pPr>
      <w:r>
        <w:rPr>
          <w:sz w:val="26"/>
          <w:szCs w:val="26"/>
          <w:lang w:val="sr-CS"/>
        </w:rPr>
        <w:tab/>
        <w:t xml:space="preserve">ZORAN KRASIĆ: Gospođo Čomić, nemojte da se sekirate. Ja se držim dnevnog reda. Trinaest zakona držim u levoj ruci. Svi su zakoni neko zaduživanje – da li garancija, da li potvrđivanje nekih sporazuma koji u suštini znače zaduživanje. Svima je jasno u ovoj Srbiji – kada se govori o nekom zakonu o davanju garancija, to je zaduživanje Republike Srbije. Nije to klasična garancij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Nijedno naše javno preduzeće, osim Elektroprivrede poneki put, nije izmirilo svoju obavezu pa su se uvek aktivirale garancije Republike Srbije. To mi svi znamo. Samo je pitanje tehnike da li će ići direktno zaduživanje ili će da ide davanje garancije. Ovo sve ide na naplatu preko budžeta. Kad se kaže preko budžeta, to znači po glavi stanovnika. Porezi, takse, sve moguće što država naplaćuje, služi za otplatu ovoga. </w:t>
      </w:r>
    </w:p>
    <w:p>
      <w:pPr>
        <w:pStyle w:val="Normal"/>
        <w:tabs>
          <w:tab w:val="clear" w:pos="720"/>
          <w:tab w:val="left" w:pos="1418" w:leader="none"/>
        </w:tabs>
        <w:spacing w:lineRule="auto" w:line="360"/>
        <w:jc w:val="both"/>
        <w:rPr/>
      </w:pPr>
      <w:r>
        <w:rPr>
          <w:sz w:val="26"/>
          <w:szCs w:val="26"/>
          <w:lang w:val="sr-CS"/>
        </w:rPr>
        <w:tab/>
        <w:t xml:space="preserve">Da li je nužno ovo? Da li postoji mogućnost da se obezbede bolji aranžmani? Mi nemamo odgovor na to pitanje. Imamo odgovor ako čitamo depeše iz Američke ambasade. Gospođo Čomić, u depešama iz Američke ambasade je napisano zašto se zadužujemo na ovaj način, a zašto se ne zadužujemo na drugi način. Ali ja neću, pošto ste rekli da ćete mi dati opomenu. Daću vam knjigu pa ćete da vidite. Amerikanci ne lažu. Nemaju potrebe da lažu. Uostalom, to su vaši prijatelji. Ajd' sad kažite da lažu. A? Ne smet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alje, gospođo Čomić, ovih 13 zakona su najvažniji dokaz korupcije i kriminala. Ako meni ne verujete, evo tvrdim vam da pedeset i nešto procenata građana Republike Srbije smatra da je Vlada Republike Srbije Cvetković–Dačić korumpirana. Preciznije, čak 89,5% građana. To su oni koji smatraju da bez korupcije ne možete ni lek da dobijete, ni da odete kod doktora, niti bilo šta. </w:t>
      </w:r>
    </w:p>
    <w:p>
      <w:pPr>
        <w:pStyle w:val="Normal"/>
        <w:tabs>
          <w:tab w:val="clear" w:pos="720"/>
          <w:tab w:val="left" w:pos="1418" w:leader="none"/>
        </w:tabs>
        <w:spacing w:lineRule="auto" w:line="360"/>
        <w:jc w:val="both"/>
        <w:rPr/>
      </w:pPr>
      <w:r>
        <w:rPr>
          <w:sz w:val="26"/>
          <w:szCs w:val="26"/>
          <w:lang w:val="sr-CS"/>
        </w:rPr>
        <w:tab/>
        <w:t>Znam, ako bih ja to pričao ovako, to se vama ne sviđa, to možete da osporavate lepom pričom o tome kako je bilo ružno dok je Milošević bio predsednik SPS-a, Slavica Đukić Dejanović potpredsednik, a Ivica Dačić portparol SPS-a. Možete da napadate to slobodno, možete to i da pripišete meni. Žarko, ja se ne ljutim. Nema potrebe da se ljutim. Slobodno to pripišite i srpskim radikalima. I ono kad ste vi bili na vlasti 1992. godine pripišite nama, nema veze.</w:t>
      </w:r>
    </w:p>
    <w:p>
      <w:pPr>
        <w:pStyle w:val="Normal"/>
        <w:tabs>
          <w:tab w:val="clear" w:pos="720"/>
          <w:tab w:val="left" w:pos="1418" w:leader="none"/>
        </w:tabs>
        <w:spacing w:lineRule="auto" w:line="360"/>
        <w:jc w:val="both"/>
        <w:rPr>
          <w:sz w:val="26"/>
          <w:szCs w:val="26"/>
          <w:lang w:val="sr-CS"/>
        </w:rPr>
      </w:pPr>
      <w:r>
        <w:rPr>
          <w:sz w:val="26"/>
          <w:szCs w:val="26"/>
          <w:lang w:val="sr-CS"/>
        </w:rPr>
        <w:tab/>
        <w:t>Ali ne zaboravite jednu stvar – vreme nadanja i očekivanja je odavno prošlo. Sada je važno, gospođo Đukić Dejanović, da se objasni ljudima kakva je to slika koju oni vide, kakva je to vlast koja u očekivanju nekih izbora zadužuje državu dve milijarde evra, sa kamatama, da bi progurala još nekoliko meseci, da bi se eventualno još nešto začepilo tamo, nešto sitno platilo.</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Ali ta priča je ispričana. Svako ko je verovao Demokratskoj stranci je stradao, to vam je jasno. Svako ko je verovao Zapadu je stradao. Ko je sa Zapadom napravio dobar dogovor povodom državnih pitanja? Ma niko, nikada. Vi ste produkt Zapada na vlasti. Vi morate njima da verujete, morate njima da služite i morate da potpisujete sve i svašta. I nema veze što kaže Hilari Klinton šta je. Ne, vi ćete u našoj javnosti i dalje „trla baba lan“. </w:t>
      </w:r>
    </w:p>
    <w:p>
      <w:pPr>
        <w:pStyle w:val="Normal"/>
        <w:tabs>
          <w:tab w:val="clear" w:pos="720"/>
          <w:tab w:val="left" w:pos="1418" w:leader="none"/>
        </w:tabs>
        <w:spacing w:lineRule="auto" w:line="360"/>
        <w:jc w:val="both"/>
        <w:rPr/>
      </w:pPr>
      <w:r>
        <w:rPr>
          <w:sz w:val="26"/>
          <w:szCs w:val="26"/>
          <w:lang w:val="sr-CS"/>
        </w:rPr>
        <w:tab/>
        <w:t xml:space="preserve">I sad ćete 1. marta da pričate o statusu kandidata za članstvo. Ma nema veze za početak pregovora, eventualno, šta će da bude, kad će da bude. Znate li da od toga nema ništa? Pa to je potpuno irelevantno za život. To ne rešava nijedan problem u ovoj zemlji. Pa gde vam je ona narodna kancelarija, bre, predsednika Republike, koja rešava efikasno sve probleme? Nema više narodne kancelarije. Šta je s njom? Au, povećale se narodne kuhinje znači? Au, od kancelarije postala kuhinja. Pa to je evropski standard kod vas. Pa kako to izgledaju evropski standardi kad ih vi primenjujete u Srbiji? To je to zaduživanje, gospođo Đukić Dejanović.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Mogao bih ja sada o svakom od ovih zakona da vam kažem konkretno šta se krije, ne između redova, mogao bih čak i po imenima da vam govorim, i koferčići, i ovi i oni, i službeni automobilčići, i ko je predsednik kog upravnog odbora, ko se kol'ko ugradio, ko je prebacio kom fudbalskom i sportskom timu itd.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Sve to ja mogu vama da ispričam, vi znate da ja to znam. Ali nije danas važno to. Danas je važno ono što je vezivno tkivo za ovih 13 zakona. Vezivno tkivo za ovih 13 zakona je peta kolona u Srbiji. Vas ne interesuje Srbija, vas ne interesuje srpski narod, vas interesuje kako da zadržite pozicije – uzmi sve što ti život pruž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Koga da bude sramota? Ko je to rekao sram me bilo? U Galeniku po lekove, ko zna da li će biti za koji mesec.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To je vezivno tkivo. E to mora da se žigoše na sledećim izborima. Na sledećim izborima narod pre svega treba da kaže šta misli o ovoj vlasti. Ova vlast treba da položi račun za ovo. Ne samo da položi račun sa gledišta obećanja, nego onoga što je urađeno. A kažite šta je dobro urađeno. Nema ništa. Ma javiće se jedan primerak da nešto žvalavi posle, nema veze. Dva primerka će da žvalave, nema veze. I? Baš će biti dobro, rešićete sve probleme građana. </w:t>
      </w:r>
    </w:p>
    <w:p>
      <w:pPr>
        <w:pStyle w:val="Normal"/>
        <w:tabs>
          <w:tab w:val="clear" w:pos="720"/>
          <w:tab w:val="left" w:pos="1418" w:leader="none"/>
        </w:tabs>
        <w:spacing w:lineRule="auto" w:line="360"/>
        <w:jc w:val="both"/>
        <w:rPr/>
      </w:pPr>
      <w:r>
        <w:rPr>
          <w:sz w:val="26"/>
          <w:szCs w:val="26"/>
          <w:lang w:val="sr-CS"/>
        </w:rPr>
        <w:tab/>
        <w:t>Ajde sad napadnite na Miloševića, zaobiđite Slavicu Đukić Dejanović. Napadnite Miloševića, napadnite sve. Na taj način ćete da izlečite ovo stanje? Jest, baš ćete da ga izlečite. Od vas narod nije očekivao to. Od vas je narod očekivao rezultate, ali rezultate za narod i državu, a ne za privatne džepove. I neću da pričam o privatnim džepovima. A ovo vreme što prizivaju, čašćavam vas, pa šibajte u EU.</w:t>
      </w:r>
    </w:p>
    <w:p>
      <w:pPr>
        <w:pStyle w:val="Normal"/>
        <w:tabs>
          <w:tab w:val="clear" w:pos="720"/>
          <w:tab w:val="left" w:pos="1418" w:leader="none"/>
        </w:tabs>
        <w:spacing w:lineRule="auto" w:line="360"/>
        <w:jc w:val="both"/>
        <w:rPr/>
      </w:pPr>
      <w:r>
        <w:rPr>
          <w:sz w:val="26"/>
          <w:szCs w:val="26"/>
          <w:lang w:val="sr-CS"/>
        </w:rPr>
        <w:tab/>
        <w:t>PREDSEDNIK: Zahvaljujem.</w:t>
      </w:r>
    </w:p>
    <w:p>
      <w:pPr>
        <w:pStyle w:val="Normal"/>
        <w:tabs>
          <w:tab w:val="clear" w:pos="720"/>
          <w:tab w:val="left" w:pos="1418" w:leader="none"/>
        </w:tabs>
        <w:spacing w:lineRule="auto" w:line="360"/>
        <w:jc w:val="both"/>
        <w:rPr/>
      </w:pPr>
      <w:r>
        <w:rPr>
          <w:sz w:val="26"/>
          <w:szCs w:val="26"/>
          <w:lang w:val="sr-CS"/>
        </w:rPr>
        <w:tab/>
        <w:t>Reč ima narodni poslanik Srđan Milivojević.</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SRĐAN MILIVOJEVIĆ: Poštovana gospođo predsednice, uvaženi gospodine ministre, dame i gospodo narodni poslanici, danas raspravljamo o 13 veoma značajnih zaduživanja za Republiku Srbiju. </w:t>
      </w:r>
    </w:p>
    <w:p>
      <w:pPr>
        <w:pStyle w:val="Normal"/>
        <w:tabs>
          <w:tab w:val="clear" w:pos="720"/>
          <w:tab w:val="left" w:pos="1418" w:leader="none"/>
        </w:tabs>
        <w:spacing w:lineRule="auto" w:line="360"/>
        <w:jc w:val="both"/>
        <w:rPr/>
      </w:pPr>
      <w:r>
        <w:rPr>
          <w:sz w:val="26"/>
          <w:szCs w:val="26"/>
          <w:lang w:val="sr-CS"/>
        </w:rPr>
        <w:tab/>
        <w:t xml:space="preserve">Ima ljudi koji tvrde da je Srbija prezadužena zemlja. Zaista smo se približili tom procentu od 45% javnog duga u odnosu na BDP, ali danas, kada govorimo o ritmu i obimu zaduživanja naše države, važno je napomenuti i kazati, objasniti građanima Srbije zašto se mi to zadužujemo. Pogotovo kada se čuju neka opoziciona obrazloženja i obrazlaganja ovog zaduživanja koja kažu da su ovo predizborna zaduživanja, da su ovo zaduživanja u svrhu predizbornog marketinga, da je ovo stečajna sednica ovog saziva Skupštine i Vlade Republike Srbij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Naravno, treba kazati građanima Srbije – ovo su zaduživanja koja su bila planirana u budžetu za ovu godinu, ovo su sve poslovi koje neće raditi samo ova vlada već i sledeća, ali ne razumem zašto neki ljudi koji su iz Čačka ne vole Čačak, zašto neki ljudi ne vole Gornji Milanovac, zašto neki ljudi u ovoj zemlji, u ovoj sali, smatraju da građanima Ljiga, Čačka, Gornjeg Milanovca ne treba put, a u izbornoj kampanji su sabirali broj poginulih i licitirali materijalnu štetu koja je napravljena na Ibarskoj magistrali. </w:t>
      </w:r>
    </w:p>
    <w:p>
      <w:pPr>
        <w:pStyle w:val="Normal"/>
        <w:tabs>
          <w:tab w:val="clear" w:pos="720"/>
          <w:tab w:val="left" w:pos="1418" w:leader="none"/>
        </w:tabs>
        <w:spacing w:lineRule="auto" w:line="360"/>
        <w:jc w:val="both"/>
        <w:rPr/>
      </w:pPr>
      <w:r>
        <w:rPr>
          <w:sz w:val="26"/>
          <w:szCs w:val="26"/>
          <w:lang w:val="sr-CS"/>
        </w:rPr>
        <w:tab/>
        <w:t xml:space="preserve">Imali su prilike da pokažu sav svoj raskošni talenat, imali su prilike da pokažu koliko vole Srbiju, koliko vole Čačak, Gornji Milanovac, Rudnik, Topolu, imali su prilike da naprave taj auto-put. Mi ne pravimo auto-put na pomenutoj deonici da bismo dobili izbore, niti ćemo taj auto-put da natovarimo na leđa jednom kada ne budemo bili na vlasti. Sve ostaje na uslugu građanima Srbije. Za sve što uradimo, što ostvarimo, mi kažemo „uradili smo novcem Republike Srbije“, nikad ne kažemo „mi smo uradili“, jer mi smo uradili onoga trenutka kad otvorimo sopstveni novčanik i kad sopstvenim sredstvima izgradimo auto-put.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Moram za one koji pate od amnezije, a vi ste, gospođo Đukić Dejanović, lekar i znate da je amnezija divna stvar, svakog dana čujete nešto novo a ništa ne boli, ali za te ljubitelje amnezije, ja sam u sali, ovde su zapisnici i podsećanja šta su ljubitelji amnezije govorili, radili, šta su imali prilike da rade. </w:t>
      </w:r>
    </w:p>
    <w:p>
      <w:pPr>
        <w:pStyle w:val="Normal"/>
        <w:tabs>
          <w:tab w:val="clear" w:pos="720"/>
          <w:tab w:val="left" w:pos="1418" w:leader="none"/>
        </w:tabs>
        <w:spacing w:lineRule="auto" w:line="360"/>
        <w:jc w:val="both"/>
        <w:rPr>
          <w:sz w:val="26"/>
          <w:szCs w:val="26"/>
          <w:lang w:val="sr-CS"/>
        </w:rPr>
      </w:pPr>
      <w:r>
        <w:rPr>
          <w:sz w:val="26"/>
          <w:szCs w:val="26"/>
          <w:lang w:val="sr-CS"/>
        </w:rPr>
        <w:tab/>
        <w:t>Evo za mog cenjenog prethodnika, koji me naziva petom kolonom, kad je on bio ministar trgovine, priznajem, jesam bio petokolonaš – svaki dan sam bio peti u koloni za mleko, zejtin, šećer. Sad sam, gospođo Đukić Dejanović, s vama prva kolona i prvi smo u koloni koja ovu zemlju vodi ka evropskoj budućnosti. Čvrsto smo postavili taj putokaz, ali da bismo bili u toj EU, ne zato što to hoćemo mi ili Demokratska stranka, već zato što to žele građani ove zemlje, neophodno je da ovu zemlju uredimo da makar približno liči na evropske zemlj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odsetiću te koji pate od amnezije na govor jednog, po mojim shvatanjima velikog čoveka, koji je baš u ovom visokom domu kazao: "Danas su čitavi regioni čija je istorija bogata međusobnim ratovima i razaranjima u zajednici bogatih i civilizovanih naroda. Oni se ne odriču svoje istorije i svojih posebnosti, ali žive zajedno, zajednički okrenuti budućnosti, prednostima ekonomskog povezivanja i kulturnog prožimanja. Zar mi to isto nismo učinili 1941. godine u zajedničkoj borbi za goli život, za punu nacionalnu ravnopravnost? Treba li da vratimo točak istorije nazad i da platimo cenu koju smo već platili? Zabludu ćemo plaćati siromaštvom, trovanjem duha i položajem daleke periferije u Evropi". </w:t>
      </w:r>
    </w:p>
    <w:p>
      <w:pPr>
        <w:pStyle w:val="Normal"/>
        <w:tabs>
          <w:tab w:val="clear" w:pos="720"/>
          <w:tab w:val="left" w:pos="1418" w:leader="none"/>
        </w:tabs>
        <w:spacing w:lineRule="auto" w:line="360"/>
        <w:jc w:val="both"/>
        <w:rPr/>
      </w:pPr>
      <w:r>
        <w:rPr>
          <w:sz w:val="26"/>
          <w:szCs w:val="26"/>
          <w:lang w:val="sr-CS"/>
        </w:rPr>
        <w:tab/>
        <w:t xml:space="preserve">Ove velike reči izgovorio je Ante Marković kada je obrazlagao svoj ekonomski program, za koji je Vojislav Šešelj kazao da ima za cilj da ekonomski uništi Srbiju. A samo ću vas podsetiti, nasledio je dug od 22 milijarde dolara i svi su ga optuživali da prekomerno zadužuje Srbiju, i SFRJ, i Hrvatsku, i BiH, i Crnu Goru, i Sloveniju i Makedoniju. A onda smo imali jednu nemačku marku koja je vredela šest dinara, dinar je mogao da se kupi u austrijskim bankama, dinar je mogao da se kupi u švajcarskim bankama, SFRJ je dobila ogroman kredit od SAD i vrlo brzo je ta ekonomski posrnula zemlja postala poštovani ekonomski partner.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Nažalost, vi koji mi dobacujete ste imali drugačije ideje, drugačije planove i danas, kada govorimo o zaduživanju Srbije, opet moram da vas podsetim –građane Obrenovca koji će dobiti kredit nemojte mrzeti jer u Obrenovcu nisu glasali za vas. Razumem vašu ogorčenost. Nemojte imati nerazumevanja za građane Gornjeg Milanovca, oni imaju potrebu da imaju auto-put. Nemojte da ne volite građane Čačka, oni imaju pravo da imaju auto-put. Taj kredit od Azerbejdžana sa 4% kamate uzima se za njih. </w:t>
      </w:r>
    </w:p>
    <w:p>
      <w:pPr>
        <w:pStyle w:val="Normal"/>
        <w:tabs>
          <w:tab w:val="clear" w:pos="720"/>
          <w:tab w:val="left" w:pos="1418" w:leader="none"/>
        </w:tabs>
        <w:spacing w:lineRule="auto" w:line="360"/>
        <w:jc w:val="both"/>
        <w:rPr/>
      </w:pPr>
      <w:r>
        <w:rPr>
          <w:sz w:val="26"/>
          <w:szCs w:val="26"/>
          <w:lang w:val="sr-CS"/>
        </w:rPr>
        <w:tab/>
        <w:t>I nije tačno to što su kazali moji prethodnici iz druge političke stranke koji su računali koliko se na minut zadužujemo, nije tačno da će i jedan od tih kredita biti iskorišćen u izbornoj kampanji. Tačno je da bi nam bilo manje potrebnih kredita da je onaj bager u Kolubari malo manje radio, makar jednu smenu da je preskočio.</w:t>
      </w:r>
    </w:p>
    <w:p>
      <w:pPr>
        <w:pStyle w:val="Normal"/>
        <w:tabs>
          <w:tab w:val="clear" w:pos="720"/>
          <w:tab w:val="left" w:pos="1418" w:leader="none"/>
        </w:tabs>
        <w:spacing w:lineRule="auto" w:line="360"/>
        <w:jc w:val="both"/>
        <w:rPr/>
      </w:pPr>
      <w:r>
        <w:rPr>
          <w:sz w:val="26"/>
          <w:szCs w:val="26"/>
          <w:lang w:val="sr-CS"/>
        </w:rPr>
        <w:tab/>
        <w:t xml:space="preserve">Kad već računate koliko smo se u sekundi zaduživali za vreme vlasti Demokratske stranke, onda izračunajte – 120 miliona evra, koliko je nestalo u Kolubari, podelite na godinu dana pa ćete doći do cifre od deset miliona evra dnevno. Onda nemojte da se pitate zašto polovina članova glavnog odbora jedne političke stranke sedi u Centralnom zatvoru i zašto im je lakše da sednicu glavnog odbora drže u Centralnom zatvoru nego u Sava centru. </w:t>
      </w:r>
    </w:p>
    <w:p>
      <w:pPr>
        <w:pStyle w:val="Normal"/>
        <w:tabs>
          <w:tab w:val="clear" w:pos="720"/>
          <w:tab w:val="left" w:pos="1418" w:leader="none"/>
        </w:tabs>
        <w:spacing w:lineRule="auto" w:line="360"/>
        <w:jc w:val="both"/>
        <w:rPr/>
      </w:pPr>
      <w:r>
        <w:rPr>
          <w:sz w:val="26"/>
          <w:szCs w:val="26"/>
          <w:lang w:val="sr-CS"/>
        </w:rPr>
        <w:tab/>
        <w:t xml:space="preserve">Kada optužujete i upirete rukom u Olivera Dulića zbog kredita od 35 miliona evra koji će dobiti Građevinska direkcija, izađite pred građane, pred mlade ljude ove zemlje koji imaju pravo na svoju budućnost, koji imaju pravo da sa 30 godina ne žive sa ocem i majkom već imaju pravo da zasnuju porodicu i kupe stan na kredit, i njima objasnite zašto je loše da se ti stanovi u naselju „Vojvoda Stepa“ završ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Onda se podsetite kako ste vi tvrdili da ćete napraviti 100.000 stanova solidarnosti, pa ste okrečili oba od 100.000 stanova solidarnosti kada ste završili svoj mandat. I morate da objasnite građanima Srbije zbog čega i zašto nije dobro da se u Termoelektrani Obrenovac konačno prekine sa prekomernim zagađenjem sumporom i zašto taj kredit od japanske vlade nije dobar.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Naravno, uvek će postojati povika opozicije da se Srbija prekomerno zadužuje i da nije u stanju da vrati svoj dug. Tačno je da smo mi mnogo zadužena zemlja, ali opet vam kažem – malo više optimizma i malo boljih poruka građanima ove zemlje, jer dug je zaista zao drug. Mi se zadužujemo zbog toga što svake godine potrošimo milijardu i 200, 300, možda i 400 miliona evra više nego što zaradimo. </w:t>
      </w:r>
    </w:p>
    <w:p>
      <w:pPr>
        <w:pStyle w:val="Normal"/>
        <w:tabs>
          <w:tab w:val="clear" w:pos="720"/>
          <w:tab w:val="left" w:pos="1418" w:leader="none"/>
        </w:tabs>
        <w:spacing w:lineRule="auto" w:line="360"/>
        <w:jc w:val="both"/>
        <w:rPr/>
      </w:pPr>
      <w:r>
        <w:rPr>
          <w:sz w:val="26"/>
          <w:szCs w:val="26"/>
          <w:lang w:val="sr-CS"/>
        </w:rPr>
        <w:tab/>
        <w:t>Imamo ozbiljne ekonomske teškoće, ali u trenutku kada su posrnule ekonomije mnogo razvijenijih zemalja od Srbije, kada se Grčka našla na plećima, kada je potonula Irska, kada su baltičke zemlje pred ekonomskim slomom, kada taj ekonomski slom preti jednog trenutka i Mađarskoj, kada još uvek preti Italiji, važna je poruka koju ću poslati građanima – koliko god se teško živelo u Srbiji, mi smo izbegli ekonomski slom ove zemlje i nismo doživeli ono što je opozicija prizivala i priželjkivala.</w:t>
      </w:r>
    </w:p>
    <w:p>
      <w:pPr>
        <w:pStyle w:val="Normal"/>
        <w:tabs>
          <w:tab w:val="clear" w:pos="720"/>
          <w:tab w:val="left" w:pos="1418" w:leader="none"/>
        </w:tabs>
        <w:spacing w:lineRule="auto" w:line="360"/>
        <w:jc w:val="both"/>
        <w:rPr/>
      </w:pPr>
      <w:r>
        <w:rPr>
          <w:sz w:val="26"/>
          <w:szCs w:val="26"/>
          <w:lang w:val="sr-CS"/>
        </w:rPr>
        <w:tab/>
        <w:t xml:space="preserve">Svi oni koji su nam govorili, svaka sednica je počinjala sa „evo sada kad raspišete vanredne izbore, evo sada kad vam ističe mandat“, moraju sada da se suoče sa činjenicom da je predsednica gospođa Đukić Dejanović najavila redovne izbore, čije će raspisivanje biti 13. marta. </w:t>
      </w:r>
    </w:p>
    <w:p>
      <w:pPr>
        <w:pStyle w:val="Normal"/>
        <w:tabs>
          <w:tab w:val="clear" w:pos="720"/>
          <w:tab w:val="left" w:pos="1418" w:leader="none"/>
        </w:tabs>
        <w:spacing w:lineRule="auto" w:line="360"/>
        <w:jc w:val="both"/>
        <w:rPr/>
      </w:pPr>
      <w:r>
        <w:rPr>
          <w:sz w:val="26"/>
          <w:szCs w:val="26"/>
          <w:lang w:val="sr-CS"/>
        </w:rPr>
        <w:tab/>
        <w:t xml:space="preserve">I kao što su o svemu obmanjivali građane, od toga da ćemo prodati KiM zbog belog šengena, od toga da će otići Vojvodina zbog statusa kandidata, od toga da će zbog CEFTA sporazuma otići raška oblast, od toga da će ne znam šta da se desi u ovoj zemlji, sve te vaše iluzije razbile su se i vi mi ličite na neke brodolomnike koji se voze na santi leda po onom okeanu i onda radosno poskakuju – spaseni smo, spaseni smo, evo ide Titanik. A to je za vas raspisivanje izbora. </w:t>
      </w:r>
    </w:p>
    <w:p>
      <w:pPr>
        <w:pStyle w:val="Normal"/>
        <w:tabs>
          <w:tab w:val="clear" w:pos="720"/>
          <w:tab w:val="left" w:pos="1418" w:leader="none"/>
        </w:tabs>
        <w:spacing w:lineRule="auto" w:line="360"/>
        <w:jc w:val="both"/>
        <w:rPr/>
      </w:pPr>
      <w:r>
        <w:rPr>
          <w:sz w:val="26"/>
          <w:szCs w:val="26"/>
          <w:lang w:val="sr-CS"/>
        </w:rPr>
        <w:tab/>
        <w:t>Vi koji kažete da se mi plašimo izbora, kao član Otpora jako dobro znam šta je strah. Strah je ono što sam video jutros u očima svojih političkih protivnika kada je gospođa Đukić Dejanović kazala da će biti raspisani izbori. Jer nije lako redovno gubiti izbore. Možda je lako promeniti stranku, ali narod ne možete da promenite.</w:t>
      </w:r>
    </w:p>
    <w:p>
      <w:pPr>
        <w:pStyle w:val="Normal"/>
        <w:tabs>
          <w:tab w:val="clear" w:pos="720"/>
          <w:tab w:val="left" w:pos="1418" w:leader="none"/>
        </w:tabs>
        <w:spacing w:lineRule="auto" w:line="360"/>
        <w:jc w:val="both"/>
        <w:rPr/>
      </w:pPr>
      <w:r>
        <w:rPr>
          <w:sz w:val="26"/>
          <w:szCs w:val="26"/>
          <w:lang w:val="sr-CS"/>
        </w:rPr>
        <w:tab/>
        <w:t xml:space="preserve">Dakle, za kraj moram da vam kažem da će Srbija svoje dugove vratiti onog trenutka kada se uspostavi normalnija privredna klima u čitavom svetu. Ovog trenutka se nalazimo u fazi velike recesije. Niko od nas svoje domaćinstvo ne bi zaduživao. Svako od nas gleda da se u vreme krize domaćinski ponaša. Mi smo, koliko god to bilo teško, domaćinski vodili ovu našu zajedničku državu. </w:t>
      </w:r>
    </w:p>
    <w:p>
      <w:pPr>
        <w:pStyle w:val="Normal"/>
        <w:tabs>
          <w:tab w:val="clear" w:pos="720"/>
          <w:tab w:val="left" w:pos="1418" w:leader="none"/>
        </w:tabs>
        <w:spacing w:lineRule="auto" w:line="360"/>
        <w:jc w:val="both"/>
        <w:rPr/>
      </w:pPr>
      <w:r>
        <w:rPr>
          <w:sz w:val="26"/>
          <w:szCs w:val="26"/>
          <w:lang w:val="sr-CS"/>
        </w:rPr>
        <w:tab/>
        <w:t>Za kraj moram da vam kažem, vama koji dobacujete, buduća vlada će svakako morati da napravi i usvoji strategiju, i to dugoročnu strategiju, upravljanja spoljnim dugom. Moraćemo da se ugledamo na iskustva Ante Markovića. Nije to tako davno bilo, pre samo 22-23 godine, kada je tadašnja SFRJ po mnogima bila ekonomski na kolenima, sa 22 milijarde dolara duga, što je za to vreme bilo jako mnogo. Danas samo dve države koje su proistekle iz SFRJ, Hrvatska i Bosna, imaju spoljni dug od 90 milijardi evra, ali ja sam tu da vodim računa i da brinem o Srbiji.</w:t>
      </w:r>
    </w:p>
    <w:p>
      <w:pPr>
        <w:pStyle w:val="Normal"/>
        <w:tabs>
          <w:tab w:val="clear" w:pos="720"/>
          <w:tab w:val="left" w:pos="1418" w:leader="none"/>
        </w:tabs>
        <w:spacing w:lineRule="auto" w:line="360"/>
        <w:jc w:val="both"/>
        <w:rPr/>
      </w:pPr>
      <w:r>
        <w:rPr>
          <w:sz w:val="26"/>
          <w:szCs w:val="26"/>
          <w:lang w:val="sr-CS"/>
        </w:rPr>
        <w:tab/>
        <w:t>I zato vam dajem puno uveravanja da posle ovih izbora ova vlada i vlada koja će nastaviti svoj posao neće imati problema da vrati taj dug jer Srbiji malo treba – optimizma. Mnogo je bolje zaduživati se kod stranih komercijalnih banaka nego kod Joce Amsterdama. Mnogo je bolje da se most preko Ade pravi kreditom, nego da ga prave Joca Amsterdam, Legija i drugi egzotični likovi koje neki političari prizivaju kao investitore.</w:t>
      </w:r>
    </w:p>
    <w:p>
      <w:pPr>
        <w:pStyle w:val="Normal"/>
        <w:tabs>
          <w:tab w:val="clear" w:pos="720"/>
          <w:tab w:val="left" w:pos="1418" w:leader="none"/>
        </w:tabs>
        <w:spacing w:lineRule="auto" w:line="360"/>
        <w:jc w:val="both"/>
        <w:rPr/>
      </w:pPr>
      <w:r>
        <w:rPr>
          <w:sz w:val="26"/>
          <w:szCs w:val="26"/>
          <w:lang w:val="sr-CS"/>
        </w:rPr>
        <w:tab/>
        <w:t>Na kraju ovog svog izlaganja moram da kažem da u predvečerje kandidature za EU, kada Srbija samo što nije zakoračila u tu veliku porodicu evropskih naroda, moram da se setim prvog demokratski izabranog premijera dr Zorana Đinđića, da podelim ponos članova DS zbog toga što je upalio evropsku baklju i zato što danas konačno naziremo kraj tog puta kojim smo krenuli 2000. godine.</w:t>
      </w:r>
    </w:p>
    <w:p>
      <w:pPr>
        <w:pStyle w:val="Normal"/>
        <w:tabs>
          <w:tab w:val="clear" w:pos="720"/>
          <w:tab w:val="left" w:pos="1418" w:leader="none"/>
        </w:tabs>
        <w:spacing w:lineRule="auto" w:line="360"/>
        <w:jc w:val="both"/>
        <w:rPr/>
      </w:pPr>
      <w:r>
        <w:rPr>
          <w:sz w:val="26"/>
          <w:szCs w:val="26"/>
          <w:lang w:val="sr-CS"/>
        </w:rPr>
        <w:tab/>
        <w:t>Možda je mnogo toga što nas pre 2000. godine deli, ali mnogo toga smo našli što nas u budućnosti povezuje i apsolutno sam siguran da će to što nas povezuje biti ono što će građani Srbije umeti da prepoznaju, uz činjenicu da nijedan dinar iz ovih kredita neće završiti u privatnim džepovima, već će završiti tamo gde treba i niko neće to što je napravljeno tim kreditima natovariti na leđa i odneti. To ostaje građanima ove zemlje, ostaje našoj deci i ostaje kao spomenik jednog teškog vremena, za koje sam apsolutno uveren da je za nama.</w:t>
      </w:r>
    </w:p>
    <w:p>
      <w:pPr>
        <w:pStyle w:val="Normal"/>
        <w:tabs>
          <w:tab w:val="clear" w:pos="720"/>
          <w:tab w:val="left" w:pos="1418" w:leader="none"/>
        </w:tabs>
        <w:spacing w:lineRule="auto" w:line="360"/>
        <w:jc w:val="both"/>
        <w:rPr>
          <w:sz w:val="26"/>
          <w:szCs w:val="26"/>
          <w:lang w:val="sr-CS"/>
        </w:rPr>
      </w:pPr>
      <w:r>
        <w:rPr>
          <w:sz w:val="26"/>
          <w:szCs w:val="26"/>
          <w:lang w:val="sr-CS"/>
        </w:rPr>
        <w:tab/>
        <w:t>Ali sam apsolutno uveren da je to bolje evropsko vreme pred nama. Njega ćemo deliti zajedno, i vi u opoziciji koji ste protiv EU i mi u vlasti koji smo za EU. Još jedanput koristim priliku da zahvalim svima koji su verovali u tu evropsku ideju, a pre svega da još jedanput pomenem čoveka koji je upalio evropsku baklju i evropski svetionik – Zorana Đinđića. Hvala.</w:t>
      </w:r>
    </w:p>
    <w:p>
      <w:pPr>
        <w:pStyle w:val="Normal"/>
        <w:tabs>
          <w:tab w:val="clear" w:pos="720"/>
          <w:tab w:val="left" w:pos="1418" w:leader="none"/>
        </w:tabs>
        <w:spacing w:lineRule="auto" w:line="360"/>
        <w:jc w:val="both"/>
        <w:rPr/>
      </w:pPr>
      <w:r>
        <w:rPr>
          <w:sz w:val="26"/>
          <w:szCs w:val="26"/>
          <w:lang w:val="sr-CS"/>
        </w:rPr>
        <w:tab/>
        <w:t>PREDSEDNIK: Zahvaljujem.</w:t>
      </w:r>
    </w:p>
    <w:p>
      <w:pPr>
        <w:pStyle w:val="Normal"/>
        <w:tabs>
          <w:tab w:val="clear" w:pos="720"/>
          <w:tab w:val="left" w:pos="1418" w:leader="none"/>
        </w:tabs>
        <w:spacing w:lineRule="auto" w:line="360"/>
        <w:jc w:val="both"/>
        <w:rPr/>
      </w:pPr>
      <w:r>
        <w:rPr>
          <w:sz w:val="26"/>
          <w:szCs w:val="26"/>
          <w:lang w:val="sr-CS"/>
        </w:rPr>
        <w:tab/>
        <w:t>Reč ima narodni poslanik Srđan Miković.</w:t>
      </w:r>
    </w:p>
    <w:p>
      <w:pPr>
        <w:pStyle w:val="Normal"/>
        <w:tabs>
          <w:tab w:val="clear" w:pos="720"/>
          <w:tab w:val="left" w:pos="1418" w:leader="none"/>
        </w:tabs>
        <w:spacing w:lineRule="auto" w:line="360"/>
        <w:jc w:val="both"/>
        <w:rPr/>
      </w:pPr>
      <w:r>
        <w:rPr>
          <w:sz w:val="26"/>
          <w:szCs w:val="26"/>
          <w:lang w:val="sr-CS"/>
        </w:rPr>
        <w:tab/>
        <w:t>SRĐAN MIKOVIĆ: Gospođo predsednice, dame i gospodo poštovane kolege, gospodine ministre, danas govorimo o setu zakona koji treba da doprinesu boljem životu građana Srbije. Upravo zato što nemamo rezervnu otadžbinu već samo Srbiju, nakon vremena u kome smo preživeli sankcije, rat, i sada, u vremenu svetske ekonomske krize, gledamo na koji način da stvorimo perspektivu pre svega za generacije koje dolaze iza nas.</w:t>
      </w:r>
    </w:p>
    <w:p>
      <w:pPr>
        <w:pStyle w:val="Normal"/>
        <w:tabs>
          <w:tab w:val="clear" w:pos="720"/>
          <w:tab w:val="left" w:pos="1418" w:leader="none"/>
        </w:tabs>
        <w:spacing w:lineRule="auto" w:line="360"/>
        <w:jc w:val="both"/>
        <w:rPr/>
      </w:pPr>
      <w:r>
        <w:rPr>
          <w:sz w:val="26"/>
          <w:szCs w:val="26"/>
          <w:lang w:val="sr-CS"/>
        </w:rPr>
        <w:tab/>
        <w:t>Jako teško je govoriti nakon nadahnutog govora mog kolege gospodina Milivojevića, ali ću s nekoliko rečenica pokušati da se osvrnem na predloge zakona koji su pred nama.</w:t>
      </w:r>
    </w:p>
    <w:p>
      <w:pPr>
        <w:pStyle w:val="Normal"/>
        <w:tabs>
          <w:tab w:val="clear" w:pos="720"/>
          <w:tab w:val="left" w:pos="1418" w:leader="none"/>
        </w:tabs>
        <w:spacing w:lineRule="auto" w:line="360"/>
        <w:jc w:val="both"/>
        <w:rPr/>
      </w:pPr>
      <w:r>
        <w:rPr>
          <w:sz w:val="26"/>
          <w:szCs w:val="26"/>
          <w:lang w:val="sr-CS"/>
        </w:rPr>
        <w:tab/>
        <w:t>Upravo zbog toga što smo zainteresovani da Galenika unapredi proizvodnju lekova, upravo zbog toga što smo zainteresovani da sačuvamo Jat kao nacionalnog avioprevoznika, upravo zbog toga što želimo da popravimo situaciju sa Jat Tehnikom, i to izgradnjom aneksa hangara 2 da bi se doveo u radnu funkciju održavanja i opravke za već osvojeni tip aviona „Boing 737“ i da se opremi u cilju osvajanja održavanja i opravke aviona tipa „Erbas 320“, danas i razmatramo ove predloge zakona, da bismo bolje poslovali i da bismo bili konkurentni i da bi i oni bili firme na koje može da se osloni naša Srbija, koja će biti konkurentna i davati dalju perspektivu.</w:t>
      </w:r>
    </w:p>
    <w:p>
      <w:pPr>
        <w:pStyle w:val="Normal"/>
        <w:tabs>
          <w:tab w:val="clear" w:pos="720"/>
          <w:tab w:val="left" w:pos="1418" w:leader="none"/>
        </w:tabs>
        <w:spacing w:lineRule="auto" w:line="360"/>
        <w:jc w:val="both"/>
        <w:rPr/>
      </w:pPr>
      <w:r>
        <w:rPr>
          <w:sz w:val="26"/>
          <w:szCs w:val="26"/>
          <w:lang w:val="sr-CS"/>
        </w:rPr>
        <w:tab/>
        <w:t>Pred nama je Predlog zakona o davanju garancije Republike Srbije po osnovu Ugovora o kreditu za izgradnju stambeno-poslovnih objekata na lokaciji kasarne "Stepa Stepanović" u Beogradu. Mislim da je nesporno da treba pomoći građevinsku industriju, da treba omogućiti izgradnju novih stanova, a oni koji se bolje od mene razumeju u ekonomiju kažu da se građevinski dinar tokom godine 12 puta obrne. Upravo zbog toga je potrebno dati dodatni impuls da se sa dve strane popravi situacija u Srbiji, da se da nova injekcija za građevinsku industriju i da se, sa druge strane, omogući stanovanje pre svega za mlade ljude pred kojima je zasnivanje porodice i rad na korist naše otadžbine.</w:t>
      </w:r>
    </w:p>
    <w:p>
      <w:pPr>
        <w:pStyle w:val="Normal"/>
        <w:tabs>
          <w:tab w:val="clear" w:pos="720"/>
          <w:tab w:val="left" w:pos="1418" w:leader="none"/>
        </w:tabs>
        <w:spacing w:lineRule="auto" w:line="360"/>
        <w:jc w:val="both"/>
        <w:rPr/>
      </w:pPr>
      <w:r>
        <w:rPr>
          <w:sz w:val="26"/>
          <w:szCs w:val="26"/>
          <w:lang w:val="sr-CS"/>
        </w:rPr>
        <w:tab/>
        <w:t xml:space="preserve">U pogledu završetka projekta gradnje mosta na Savi, mislim da je svima nama jasno da treba urediti i sve prilazne puteve i da treba unaprediti uopšte odvijanje saobraćaja na području naše prestonice, na području grada Beograda. To će dovesti ne samo do boljeg života građana Beograda, već i do daljeg smanjenja troškova upravo zbog danas otežanog prevoza na području grada Beograda. </w:t>
      </w:r>
    </w:p>
    <w:p>
      <w:pPr>
        <w:pStyle w:val="Normal"/>
        <w:tabs>
          <w:tab w:val="clear" w:pos="720"/>
          <w:tab w:val="left" w:pos="1418" w:leader="none"/>
        </w:tabs>
        <w:spacing w:lineRule="auto" w:line="360"/>
        <w:jc w:val="both"/>
        <w:rPr/>
      </w:pPr>
      <w:r>
        <w:rPr>
          <w:sz w:val="26"/>
          <w:szCs w:val="26"/>
          <w:lang w:val="sr-CS"/>
        </w:rPr>
        <w:tab/>
        <w:t>U pogledu Predloga zakona o potvrđivanju Ugovora o garanciji EPS, Projekat za male hidroelektrane, hoću da ukažem na to da ovaj projekat uključuje rehabilitaciju 15 malih hidroelektrana koje posluju u sistemu JP EPS kao i izgradnju sedam novih malih hidroelektrana na postojećim vodoprivrednim objektima. Upravo nakon rehabilitacije i izgradnje ovih hidroelektrana svim ovim rukovodiće se iz Užica. Ne samo iz Beograda, već i taj deo Srbije treba da ima svoj značaj u razvoju Srbije u budućnosti.</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Neki od predloga zakona nisu sasvim jasni za one koji posmatraju danas direktan televizijski prenos. Između ostalog, kada se kao tačka dnevnog reda pojavi Predlog zakona o potvrđivanju Okvirnog ugovora o zajmu F/P 1739 između Banke za razvoj Saveta Evrope i Republike Srbije, ne znamo da se ovaj projekat sastoji od sledećih projektnih komponenata – formiranja centara izvrsnosti u prioritetnim istraživačkim oblastima, izgradnje biomedicinskog istraživačkog centra u Beogradu, izgradnje i opremanja poljoprivrednog biotehnološkog centra u Novom Sadu, izgradnje centra za nanonauke i nove materijale u Beogradu, zatim formiranje naučnotehnološkog parka u Nišu, izgradnje stanova za iznajmljivanje za mlade istraživače u Beogradu, Kragujevcu, Nišu i Novom Sadu. </w:t>
      </w:r>
    </w:p>
    <w:p>
      <w:pPr>
        <w:pStyle w:val="Normal"/>
        <w:tabs>
          <w:tab w:val="clear" w:pos="720"/>
          <w:tab w:val="left" w:pos="1418" w:leader="none"/>
        </w:tabs>
        <w:spacing w:lineRule="auto" w:line="360"/>
        <w:jc w:val="both"/>
        <w:rPr/>
      </w:pPr>
      <w:r>
        <w:rPr>
          <w:sz w:val="26"/>
          <w:szCs w:val="26"/>
          <w:lang w:val="sr-CS"/>
        </w:rPr>
        <w:tab/>
        <w:t xml:space="preserve">U pogledu drugih predloga zakona koji su se našli pred nama imamo i Predlog zakona o potvrđivanju Sporazuma o zajmu između Vlade Republike Srbije kao zajmoprimca i Vlade Republike Azerbejdžan kao zajmodavca za finansiranje izgradnje deonice Ljig–Boljkovci, Boljkovci–Takovo i Takovo–Preljina auto-puta E-763 u Republici Srbiji. </w:t>
      </w:r>
    </w:p>
    <w:p>
      <w:pPr>
        <w:pStyle w:val="Normal"/>
        <w:tabs>
          <w:tab w:val="clear" w:pos="720"/>
          <w:tab w:val="left" w:pos="1418" w:leader="none"/>
        </w:tabs>
        <w:spacing w:lineRule="auto" w:line="360"/>
        <w:jc w:val="both"/>
        <w:rPr/>
      </w:pPr>
      <w:r>
        <w:rPr>
          <w:sz w:val="26"/>
          <w:szCs w:val="26"/>
          <w:lang w:val="sr-CS"/>
        </w:rPr>
        <w:tab/>
        <w:t xml:space="preserve">Mislim da ceo taj deo Srbije zna koliko znači realizacija ovakve jedne investicije, jer samo na deonici Ljig, odnosno Donji Banjani – Boljkovci treba da se izgrade 22 mosta. Na sledećoj deonici, Boljkovci–Takovo, treba da se izgradi, projektovano je 11 mostova i četiri mosta u okviru trupa puta izmeštenih lokalnih saobraćajnica. Na delu puta Takovo–Preljina radi se o 27 mostova, od toga 20 na trasi auto-puta. Ovo pokazuje svu stratešku opredeljenost za izgradnju infrastrukture koja treba da doprinese daljem razvoju Srbije i kasnije realizaciji celog auto-puta na Koridoru 11. </w:t>
      </w:r>
    </w:p>
    <w:p>
      <w:pPr>
        <w:pStyle w:val="Normal"/>
        <w:tabs>
          <w:tab w:val="clear" w:pos="720"/>
          <w:tab w:val="left" w:pos="1418" w:leader="none"/>
        </w:tabs>
        <w:spacing w:lineRule="auto" w:line="360"/>
        <w:jc w:val="both"/>
        <w:rPr/>
      </w:pPr>
      <w:r>
        <w:rPr>
          <w:sz w:val="26"/>
          <w:szCs w:val="26"/>
          <w:lang w:val="sr-CS"/>
        </w:rPr>
        <w:tab/>
        <w:t xml:space="preserve">U pogledu Predloga zakona o potvrđivanju Finansijskog ugovora između Republike Srbije i Evropske investicione banke i Narodne banke Srbije radi se o realizaciji zajma za mala i srednja preduzeća i preduzeća srednje tržišne kapitalizacije, a poseban značaj treba da bude za ona preduzeća u oblasti zaštite životne sredine, ekonomije, znanja, energetike, infrastrukture, uključujući zdravstvo i obrazovanje, industriju, turizam, trgovinu i druge uslug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Konačno, u pokušaju da ovako na blic pomenem sve predloge zakona koji su danas u razmatranju, posebno bih ukazao na tri predloga zakona. Dva se tiču davanja garancije po zajmu sa japanskim partnerima i u pogledu unapređenja proizvodnje u Kostolcu.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Mislim da nam je svima jasno zbog čega je Kostolac  važan u održavanju i razvoju energetskog sistema uopšte u Srbiji, a posebno bih, kao Pančevac, podvukao koliko je važno unapređenje u Termoelektrani "Nikola Tesla"u Obrenovcu. Osim što je ovo u saglasnosti sa strateškim dokumentima Republike Srbije, mislim da je jako važno, osim konkretnih finansijskih efekata i efikasnosti proizvodnje, i to što se konačno planira odsumporavanje za Termoelektranu "Nikola Tesl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Svi mi koji smo imali ili još uvek imamo određenih problema sa aero-zagađenjem, znamo koliko proizvodnja u velikim industrijskim sistemima može da opterećuje životnu sredinu i vazduh, koliko može da opterećuje zdravlje ljudi, pogotovo dece, i znamo da se kao nusprodukti proizvodnje u termoelektranama pojavljuju ne samo sumpor, koji je neprijatnog mirisa, nego i azotni oksidi, ugljen-monoksid i praškaste materije. </w:t>
      </w:r>
    </w:p>
    <w:p>
      <w:pPr>
        <w:pStyle w:val="Normal"/>
        <w:tabs>
          <w:tab w:val="clear" w:pos="720"/>
          <w:tab w:val="left" w:pos="1418" w:leader="none"/>
        </w:tabs>
        <w:spacing w:lineRule="auto" w:line="360"/>
        <w:jc w:val="both"/>
        <w:rPr/>
      </w:pPr>
      <w:r>
        <w:rPr>
          <w:sz w:val="26"/>
          <w:szCs w:val="26"/>
          <w:lang w:val="sr-CS"/>
        </w:rPr>
        <w:tab/>
        <w:t xml:space="preserve">To su one sitne čestice koje stižu u pluća i tamo trajno ostaju, izazivaju razne bolesti respiratornih organa, koje mogu da izazovu i kancerogena oboljenja i koje danas-sutra mogu opet da opterete budžet Republike Srbije u pogledu saniranja zdravlja ljudi. Upravo zbog toga smatram da imamo dovoljno razloga da u Danu za glasanje podržimo ove predloge zakon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Konačno, s obzirom na to da dolazim iz Pančeva, a da je danas u okviru dnevnog reda i Predlog zakona o potvrđivanju Finansijskog ugovora „Unapređenje objekata pravosudnih organa“ između Republike Srbije i Evropske investicione banke, moram da kažem, a to svi imate u materijalu na 72. i 73. strani, osim značajnih projekata renoviranja Palate pravde, zatim izgradnje novog objekta kao glavne kancelarije za tužioce, imajući u vidu i reformu pravosudnog sistema, izgradnje novog objekta (krila) na mestu postojeće zgrade Specijalnog suda u Ustaničkoj, za moje sugrađane je važno da se na 16 spisku potprojekata nalazi i rekonstrukcija i poboljšavanje objekta za Viši sud u Pančevu i izgradnja objekta za smeštaj Prekršajnog suda. </w:t>
      </w:r>
    </w:p>
    <w:p>
      <w:pPr>
        <w:pStyle w:val="Normal"/>
        <w:tabs>
          <w:tab w:val="clear" w:pos="720"/>
          <w:tab w:val="left" w:pos="1418" w:leader="none"/>
        </w:tabs>
        <w:spacing w:lineRule="auto" w:line="360"/>
        <w:jc w:val="both"/>
        <w:rPr/>
      </w:pPr>
      <w:r>
        <w:rPr>
          <w:sz w:val="26"/>
          <w:szCs w:val="26"/>
          <w:lang w:val="sr-CS"/>
        </w:rPr>
        <w:tab/>
        <w:t xml:space="preserve">Ne samo zato što će time da se poboljša situacija u Pančevu, već upravo zbog toga što ćemo usvajanjem ovih 13 predloga zakona doprineti poboljšanju situacije u celoj našoj otadžbini, u Srbiji. Zbog toga vas pozivam da u Danu za glasanje podržimo ove predloge zakona. </w:t>
      </w:r>
    </w:p>
    <w:p>
      <w:pPr>
        <w:pStyle w:val="Normal"/>
        <w:tabs>
          <w:tab w:val="clear" w:pos="720"/>
          <w:tab w:val="left" w:pos="1418" w:leader="none"/>
        </w:tabs>
        <w:spacing w:lineRule="auto" w:line="360"/>
        <w:jc w:val="both"/>
        <w:rPr/>
      </w:pPr>
      <w:r>
        <w:rPr>
          <w:sz w:val="26"/>
          <w:szCs w:val="26"/>
          <w:lang w:val="sr-CS"/>
        </w:rPr>
        <w:tab/>
        <w:t xml:space="preserve">PREDSEDNIK: Zahvaljujem, gospodine Mikoviću. </w:t>
      </w:r>
    </w:p>
    <w:p>
      <w:pPr>
        <w:pStyle w:val="Normal"/>
        <w:tabs>
          <w:tab w:val="clear" w:pos="720"/>
          <w:tab w:val="left" w:pos="1418" w:leader="none"/>
        </w:tabs>
        <w:spacing w:lineRule="auto" w:line="360"/>
        <w:jc w:val="both"/>
        <w:rPr/>
      </w:pPr>
      <w:r>
        <w:rPr>
          <w:sz w:val="26"/>
          <w:szCs w:val="26"/>
          <w:lang w:val="sr-CS"/>
        </w:rPr>
        <w:tab/>
        <w:t xml:space="preserve">U skladu sa članom 96. našeg poslovnika, reč ima narodni poslanik Milan Dimitrijević. </w:t>
        <w:tab/>
      </w:r>
    </w:p>
    <w:p>
      <w:pPr>
        <w:pStyle w:val="Normal"/>
        <w:tabs>
          <w:tab w:val="clear" w:pos="720"/>
          <w:tab w:val="left" w:pos="1418" w:leader="none"/>
        </w:tabs>
        <w:spacing w:lineRule="auto" w:line="360"/>
        <w:jc w:val="both"/>
        <w:rPr>
          <w:sz w:val="26"/>
          <w:szCs w:val="26"/>
          <w:lang w:val="sr-CS"/>
        </w:rPr>
      </w:pPr>
      <w:r>
        <w:rPr>
          <w:sz w:val="26"/>
          <w:szCs w:val="26"/>
          <w:lang w:val="sr-CS"/>
        </w:rPr>
        <w:tab/>
        <w:t xml:space="preserve">MILAN DIMITRIJEVIĆ: Zahvaljujem, gospođo predsednice. Gospodina ministra nema, ali se nadam da će doć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ame i gospodo narodni poslanici, čini mi se da je ova rasprava protekla u nerazumevanju materije od strane poslanika vladajuće koalicije. Da li je moguće da neko misli da smo protiv spasavanja Galenike ako kritikujemo kredit koji podiže Vlada? Kako je to moguće? Da li je moguće da se činjenice tako izvrću? </w:t>
      </w:r>
    </w:p>
    <w:p>
      <w:pPr>
        <w:pStyle w:val="Normal"/>
        <w:tabs>
          <w:tab w:val="clear" w:pos="720"/>
          <w:tab w:val="left" w:pos="1418" w:leader="none"/>
        </w:tabs>
        <w:spacing w:lineRule="auto" w:line="360"/>
        <w:jc w:val="both"/>
        <w:rPr/>
      </w:pPr>
      <w:r>
        <w:rPr>
          <w:sz w:val="26"/>
          <w:szCs w:val="26"/>
          <w:lang w:val="sr-CS"/>
        </w:rPr>
        <w:tab/>
        <w:t xml:space="preserve">Mi govorimo o nečem sasvim drugom, a to sasvim drugo glasi ovako – postoji neverovatna brzina zaduživanja, postoji neverovatna lakoća zaduživanja, a taj novac neko mora da vrat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Kad se bili opominjani zbog takvih stvari i kad vam je govoreno da je budžet Republike Srbije rasipnički, uništavajući i razarajući, tad se ovom salom orio smeh zbog takvih primedbi. A kada se uoče ovakve nepravilnosti i reaguje na  njih, reakcija države je mlaka, jadna ili nikakv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ošto je jedan primer u vezi s kreditima već oproban na građanstvu kao metod, a on glasi ovako – kada građani ne mogu da vrate kredit jer su prezaduženi, jer su ostali bez posla, jer su im plate smanjene, onda im se ponudi kredit za refinansiranje, a kada ne mogu ni taj kredit da otplate, onda država angažuje u ime poverioca uterivače dugova, da plene građanima imovinu ne bi li namirili poverioca, bojim se da je i sa državom ista ili slična situacija, s tom razlikom što je potraživač ili poverilac tih dugova EU, a mislim da će uterivač dugova biti NATO.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E takva je situacija u državi Srbiji. Istovremeno u državi buja korupcija u svim oblicima – što sitna, što sistemska. </w:t>
      </w:r>
    </w:p>
    <w:p>
      <w:pPr>
        <w:pStyle w:val="Normal"/>
        <w:tabs>
          <w:tab w:val="clear" w:pos="720"/>
          <w:tab w:val="left" w:pos="1418" w:leader="none"/>
        </w:tabs>
        <w:spacing w:lineRule="auto" w:line="360"/>
        <w:jc w:val="both"/>
        <w:rPr/>
      </w:pPr>
      <w:r>
        <w:rPr>
          <w:sz w:val="26"/>
          <w:szCs w:val="26"/>
          <w:lang w:val="sr-CS"/>
        </w:rPr>
        <w:tab/>
        <w:t xml:space="preserve">Očekivao sam posle prvog dela rasprave, u prepodnevnom delu, da će predstavnik Vlade odgovoriti na neka pitanja, ali očigledno odgovore na ta pitanja predstavnik Vlade ili nije znao ili nije umeo da odgovori na ta pitanj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Mi smo, gospodine ministre, bar ja sam govorio o kreditu vezano za otplatu dugova državnog preduzeća Galenika i mislim da ste vi upoznati, verovatno za razliku od gospodina Dulića, mada je on lekar, s tim problemom. </w:t>
      </w:r>
    </w:p>
    <w:p>
      <w:pPr>
        <w:pStyle w:val="Normal"/>
        <w:tabs>
          <w:tab w:val="clear" w:pos="720"/>
          <w:tab w:val="left" w:pos="1418" w:leader="none"/>
        </w:tabs>
        <w:spacing w:lineRule="auto" w:line="360"/>
        <w:jc w:val="both"/>
        <w:rPr/>
      </w:pPr>
      <w:r>
        <w:rPr>
          <w:sz w:val="26"/>
          <w:szCs w:val="26"/>
          <w:lang w:val="sr-CS"/>
        </w:rPr>
        <w:tab/>
        <w:t xml:space="preserve">Vidite, gospodine ministre, dok je direktor Galenike bio gospodin Aleksandar Pravdić, on je na računu ostavio 32 miliona evra. Govorim o kraju 2008. godine. Kako je moguće da u roku od dve godine taj dug dođe na 14 miliona evra? Kako je to moguće? Spominju se u štampi raznorazne priče, kursne razlike, podizanje kredita za novu fabriku itd., ali se pri tome zaboravilo ili namerno prećutalo da taj kredit ima grejs-period za koji ne znamo koliki je. </w:t>
      </w:r>
    </w:p>
    <w:p>
      <w:pPr>
        <w:pStyle w:val="Normal"/>
        <w:tabs>
          <w:tab w:val="clear" w:pos="720"/>
          <w:tab w:val="left" w:pos="1418" w:leader="none"/>
        </w:tabs>
        <w:spacing w:lineRule="auto" w:line="360"/>
        <w:jc w:val="both"/>
        <w:rPr/>
      </w:pPr>
      <w:r>
        <w:rPr>
          <w:sz w:val="26"/>
          <w:szCs w:val="26"/>
          <w:lang w:val="sr-CS"/>
        </w:rPr>
        <w:tab/>
        <w:t xml:space="preserve">Kako je moguće da direktor Galenike pre stupanja na tu funkciju bude predsednik upravnog odbora jedne veledrogerijske korporacije? Kako je moguće da u toj Galenici jedna statua nepoznatog autora bude plaćena 30.000 evra? Kako je moguće da se jednoj veledrogeriji plaća provizija 4,5% zato što Galenika ne kupuje lekove direktno od uvoznika nego preko veledrogerije? Kako je moguće da bude kupljeno nekoliko automobila koji koštaju po nekoliko desetina hiljada evra? </w:t>
      </w:r>
    </w:p>
    <w:p>
      <w:pPr>
        <w:pStyle w:val="Normal"/>
        <w:tabs>
          <w:tab w:val="clear" w:pos="720"/>
          <w:tab w:val="left" w:pos="1418" w:leader="none"/>
        </w:tabs>
        <w:spacing w:lineRule="auto" w:line="360"/>
        <w:jc w:val="both"/>
        <w:rPr/>
      </w:pPr>
      <w:r>
        <w:rPr>
          <w:sz w:val="26"/>
          <w:szCs w:val="26"/>
          <w:lang w:val="sr-CS"/>
        </w:rPr>
        <w:tab/>
        <w:t xml:space="preserve">Suština moje priče je da ste takvom politikom i takvim ponašanjem natovarili građanima Srbije da vraćaju kredit. Zato postoji nestašica lekova. I kada se postavi to pitanje, ili se ne dobije odgovor, ili je taj odgovor bacanje prašine kompletnoj Skupštini i kompletnom narodu u Srbiji. </w:t>
      </w:r>
    </w:p>
    <w:p>
      <w:pPr>
        <w:pStyle w:val="Normal"/>
        <w:tabs>
          <w:tab w:val="clear" w:pos="720"/>
          <w:tab w:val="left" w:pos="1418" w:leader="none"/>
        </w:tabs>
        <w:spacing w:lineRule="auto" w:line="360"/>
        <w:jc w:val="both"/>
        <w:rPr/>
      </w:pPr>
      <w:r>
        <w:rPr>
          <w:sz w:val="26"/>
          <w:szCs w:val="26"/>
          <w:lang w:val="sr-CS"/>
        </w:rPr>
        <w:tab/>
        <w:t xml:space="preserve">Šta se dešavalo sa Torlakom? Koliko je kredita otišlo na Torlak? Dokle je on stigao? Vama je do tančina poznata afera vakcina. Zašto se te vakcine ne proizvode u Torlaku? Na kojim granama je Torlak? Vrlo niskim granama, gospodine ministre, upravo zbog ovakve politike. A to su kadrovi SPS – direktor Galenike, Upravni odbor, članovi Upravnog odbora. Odakle toliki dugovi? Na ta pitanja nisam dobio odgovor. </w:t>
      </w:r>
    </w:p>
    <w:p>
      <w:pPr>
        <w:pStyle w:val="Normal"/>
        <w:tabs>
          <w:tab w:val="clear" w:pos="720"/>
          <w:tab w:val="left" w:pos="1418" w:leader="none"/>
        </w:tabs>
        <w:spacing w:lineRule="auto" w:line="360"/>
        <w:jc w:val="both"/>
        <w:rPr/>
      </w:pPr>
      <w:r>
        <w:rPr>
          <w:sz w:val="26"/>
          <w:szCs w:val="26"/>
          <w:lang w:val="sr-CS"/>
        </w:rPr>
        <w:tab/>
        <w:t>Kad sam rekao korupcija, izašlo je jedno istraživanje Svetske banke. Srbija je na trećem mestu po korupciji u zdravstvu. Gospodine ministre, Tadžikistan i Moldavija su ispred Srbije, jedine dve zemlje, a Srbija je na trećem mestu po korupciji, sistemskoj.</w:t>
      </w:r>
    </w:p>
    <w:p>
      <w:pPr>
        <w:pStyle w:val="Normal"/>
        <w:tabs>
          <w:tab w:val="clear" w:pos="720"/>
          <w:tab w:val="left" w:pos="1418" w:leader="none"/>
        </w:tabs>
        <w:spacing w:lineRule="auto" w:line="360"/>
        <w:jc w:val="both"/>
        <w:rPr/>
      </w:pPr>
      <w:r>
        <w:rPr>
          <w:sz w:val="26"/>
          <w:szCs w:val="26"/>
          <w:lang w:val="sr-CS"/>
        </w:rPr>
        <w:tab/>
        <w:t>Kada govorimo o tim stvarima, Vlada Srbije je u odgovoru na evropski upitnik, to je pitanje i za poslanike vladajuće koalicije, u poglavlju 23. na pitanje 36 odgovorila da je zdravstvo na prvom mestu po korupciji. Evo odgovora gde su dugovi i  zbog čega su nastali.</w:t>
      </w:r>
    </w:p>
    <w:p>
      <w:pPr>
        <w:pStyle w:val="Normal"/>
        <w:tabs>
          <w:tab w:val="clear" w:pos="720"/>
          <w:tab w:val="left" w:pos="1418" w:leader="none"/>
        </w:tabs>
        <w:spacing w:lineRule="auto" w:line="360"/>
        <w:jc w:val="both"/>
        <w:rPr/>
      </w:pPr>
      <w:r>
        <w:rPr>
          <w:sz w:val="26"/>
          <w:szCs w:val="26"/>
          <w:lang w:val="sr-CS"/>
        </w:rPr>
        <w:tab/>
        <w:t>Na kraju, zakoni koji su doneseni, Zakon o zdravstvenoj zaštiti, Zakon o zdravstvenom osiguranju, Zakon o komorama, sadrže elemente koruptivnosti – izdavanje u zakup slobodnog prostora, dopunski rad, uskraćivanje osnovnih prava na zdravstvenu zaštitu, ono što je garantovano i Ustavom i Zakonom o zdravstvenom osiguranju. Kakva je reakcija države? Nikakva. Dakle, potpuno je jasno šta je u pitanju.</w:t>
      </w:r>
    </w:p>
    <w:p>
      <w:pPr>
        <w:pStyle w:val="Normal"/>
        <w:tabs>
          <w:tab w:val="clear" w:pos="720"/>
          <w:tab w:val="left" w:pos="1418" w:leader="none"/>
        </w:tabs>
        <w:spacing w:lineRule="auto" w:line="360"/>
        <w:jc w:val="both"/>
        <w:rPr/>
      </w:pPr>
      <w:r>
        <w:rPr>
          <w:sz w:val="26"/>
          <w:szCs w:val="26"/>
          <w:lang w:val="sr-CS"/>
        </w:rPr>
        <w:tab/>
        <w:t xml:space="preserve">Kad pogledate prihode RZZO, uočavate jednu veliku nesrazmeru. Dok BDP pada u Srbiji i bude ispod nule, dotle rad RZZO raste. Kako je to moguće, gospodine ministre? Koja je to ekonomska logika? Koji to ekonomista može da kaže da je to u redu? </w:t>
      </w:r>
    </w:p>
    <w:p>
      <w:pPr>
        <w:pStyle w:val="Normal"/>
        <w:tabs>
          <w:tab w:val="clear" w:pos="720"/>
          <w:tab w:val="left" w:pos="1418" w:leader="none"/>
        </w:tabs>
        <w:spacing w:lineRule="auto" w:line="360"/>
        <w:jc w:val="both"/>
        <w:rPr/>
      </w:pPr>
      <w:r>
        <w:rPr>
          <w:sz w:val="26"/>
          <w:szCs w:val="26"/>
          <w:lang w:val="sr-CS"/>
        </w:rPr>
        <w:tab/>
        <w:t>A kad postavite pitanje kako se ta sredstva troše, na koji način, kojim kanalima, koliko zdravstvene ustanove dobijaju, koliki je broj zaposlenih u zdravstvenom sistemu Srbije, odgovora nema. E zato je stanje u Galenici takvo i zato mi kritikujemo ovaj potez Vlade, ne smatrajući pri tome da nije potrebno očuvati Galeniku kao resurs.</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Rekao sam vam da je u vreme vlade Vojislava Koštunice, kada je direktor Galenike bio gospodin Aleksandar Pravdić, ostalo na računu 32 miliona evra. Upravo iz razloga što smo mi smatrali da je Galenika strateški važna za Srbiju, zbog proizvodnje lekova. Nekome to očigledno nije bilo važno, nego je sa promenom vlasti doveo Galeniku na vrlo niske grane, da se proda, onako kako su se možda prodavale šećerane – za dva ili tri evra. To je bio cilj te nove vlasti i nama je to potpuno jasno. </w:t>
      </w:r>
    </w:p>
    <w:p>
      <w:pPr>
        <w:pStyle w:val="Normal"/>
        <w:tabs>
          <w:tab w:val="clear" w:pos="720"/>
          <w:tab w:val="left" w:pos="1418" w:leader="none"/>
        </w:tabs>
        <w:spacing w:lineRule="auto" w:line="360"/>
        <w:jc w:val="both"/>
        <w:rPr/>
      </w:pPr>
      <w:r>
        <w:rPr>
          <w:sz w:val="26"/>
          <w:szCs w:val="26"/>
          <w:lang w:val="sr-CS"/>
        </w:rPr>
        <w:tab/>
        <w:t>Tako se ne odnosi prema državi. Ovde su poslanici vladajuće koalicije govorili o Centralnom zatvoru i Glavnom odboru, ali znate, treba uvek poći od sebe i možda poći od činjenice VIP salona na Aerodromu "Nikola Tesla" i zlatnih kašičica koje su možda pretopljene   u zlato u zlatari "Majdanpek".</w:t>
      </w:r>
    </w:p>
    <w:p>
      <w:pPr>
        <w:pStyle w:val="Normal"/>
        <w:tabs>
          <w:tab w:val="clear" w:pos="720"/>
          <w:tab w:val="left" w:pos="1418" w:leader="none"/>
        </w:tabs>
        <w:spacing w:lineRule="auto" w:line="360"/>
        <w:jc w:val="both"/>
        <w:rPr/>
      </w:pPr>
      <w:r>
        <w:rPr>
          <w:sz w:val="26"/>
          <w:szCs w:val="26"/>
          <w:lang w:val="sr-CS"/>
        </w:rPr>
        <w:tab/>
        <w:t>PREDSEDNIK: Zahvaljujem.</w:t>
      </w:r>
    </w:p>
    <w:p>
      <w:pPr>
        <w:pStyle w:val="Normal"/>
        <w:tabs>
          <w:tab w:val="clear" w:pos="720"/>
          <w:tab w:val="left" w:pos="1418" w:leader="none"/>
        </w:tabs>
        <w:spacing w:lineRule="auto" w:line="360"/>
        <w:jc w:val="both"/>
        <w:rPr/>
      </w:pPr>
      <w:r>
        <w:rPr>
          <w:sz w:val="26"/>
          <w:szCs w:val="26"/>
          <w:lang w:val="sr-CS"/>
        </w:rPr>
        <w:tab/>
        <w:t>Da li još neko ko nije iskoristio pravo iz člana 96. Poslovnika, želi reč? (Ne.)</w:t>
      </w:r>
    </w:p>
    <w:p>
      <w:pPr>
        <w:pStyle w:val="Normal"/>
        <w:tabs>
          <w:tab w:val="clear" w:pos="720"/>
          <w:tab w:val="left" w:pos="1418" w:leader="none"/>
        </w:tabs>
        <w:spacing w:lineRule="auto" w:line="360"/>
        <w:jc w:val="both"/>
        <w:rPr/>
      </w:pPr>
      <w:r>
        <w:rPr>
          <w:sz w:val="26"/>
          <w:szCs w:val="26"/>
          <w:lang w:val="sr-CS"/>
        </w:rPr>
        <w:tab/>
        <w:t xml:space="preserve">Pošto na listama poslaničkih grupa više nema prijavljenih za reč niti se bilo ko javio ko nije iskoristio svoje pravo iz člana 96. Poslovnika, zaključujem zajednički načelni i jedinstveni pretres. </w:t>
      </w:r>
    </w:p>
    <w:p>
      <w:pPr>
        <w:pStyle w:val="Normal"/>
        <w:tabs>
          <w:tab w:val="clear" w:pos="720"/>
          <w:tab w:val="left" w:pos="1418" w:leader="none"/>
        </w:tabs>
        <w:spacing w:lineRule="auto" w:line="360"/>
        <w:jc w:val="both"/>
        <w:rPr>
          <w:sz w:val="26"/>
          <w:szCs w:val="26"/>
          <w:lang w:val="sr-CS"/>
        </w:rPr>
      </w:pPr>
      <w:r>
        <w:rPr>
          <w:sz w:val="26"/>
          <w:szCs w:val="26"/>
          <w:lang w:val="sr-CS"/>
        </w:rPr>
        <w:tab/>
        <w:t>Prelazimo na tačke 14–27 dnevnog reda – PREDLOZI ZAKONA O POTVRĐIVANjU MEĐUNARODNIH SPORAZUMA, MEMORANDUMA I PROTOKOLA (zajednički jedinstveni pretres)</w:t>
      </w:r>
    </w:p>
    <w:p>
      <w:pPr>
        <w:pStyle w:val="Normal"/>
        <w:tabs>
          <w:tab w:val="clear" w:pos="720"/>
          <w:tab w:val="left" w:pos="1418" w:leader="none"/>
        </w:tabs>
        <w:spacing w:lineRule="auto" w:line="360"/>
        <w:jc w:val="both"/>
        <w:rPr/>
      </w:pPr>
      <w:r>
        <w:rPr>
          <w:sz w:val="26"/>
          <w:szCs w:val="26"/>
          <w:lang w:val="sr-CS"/>
        </w:rPr>
        <w:tab/>
        <w:t xml:space="preserve">Saglasno članu 90. stav 1. Poslovnika Narodne skupštine, obaveštavam vas da sam, povodom zajedničkog jedinstvenog pretresa po tačkama 14–27. dnevnog reda, pozvala da sednici, pored predstavnika predlagača, gospodina Žarka Obradovića i gospodina Milutina Mrkonjića, prisustvuju i: prof. dr Radivoje Mitrović, državni sekretar u Ministarstvu prosvete i nauke, Miodrag Miljković, državni sekretar u Ministarstvu za infrastrukturu i energetiku, Ivan Mrkić, državni sekretar u Ministarstvu spoljnih poslova, Tanja Mišević, državni  sekretar u Ministarstvu odbrane, Jelena Marjanović, pomoćnik ministra ekonomije i regionalnog razvoja, prof. dr Snežana Pajović, pomoćnik ministra prosvete i nauke, dr Tinde Kovač Cerović, pomoćnik ministra prosvete i nauke, Pavle Galić, pomoćnik ministra za infrastrukturu i energetiku, Zoran Vujić, pomoćnik ministra spoljnih poslova za bezbednosnu politiku, Danica Baćanović, pomoćnik ministra životne sredine, rudarstva i prostornog planiranja, Predrag Marić, pomoćnik ministra unutrašnjih poslova, načelnik Sektora za vanredne situacije, Milorad Todorović, sekretar Ministarstva unutrašnjih poslova, Nebojša Starčević, generalni direktor Direktorata civilnog vazduhoplovstva Republike Srbije, Predrag Kraljević, zastupnik načelnika Uprave za međunarodnu vojnu saradnju u Ministarstvu odbrane, Slavica Višnjić, viši savetnik u Ministarstvu ekonomije i regionalnog razvoja, Vojin Jović, samostalni savetnik u Ministarstvu ekonomije i regionalnog razvoja i Višnja Kuzmanović, savetnik u Ministarstvu finansija, Upravi za javni dug. </w:t>
      </w:r>
    </w:p>
    <w:p>
      <w:pPr>
        <w:pStyle w:val="Normal"/>
        <w:tabs>
          <w:tab w:val="clear" w:pos="720"/>
          <w:tab w:val="left" w:pos="1418" w:leader="none"/>
        </w:tabs>
        <w:spacing w:lineRule="auto" w:line="360"/>
        <w:jc w:val="both"/>
        <w:rPr>
          <w:rFonts w:eastAsia="Batang;바탕"/>
          <w:sz w:val="26"/>
          <w:szCs w:val="26"/>
          <w:lang w:val="sr-CS"/>
        </w:rPr>
      </w:pPr>
      <w:r>
        <w:rPr>
          <w:sz w:val="26"/>
          <w:szCs w:val="26"/>
          <w:lang w:val="sr-CS"/>
        </w:rPr>
        <w:tab/>
        <w:t xml:space="preserve">Saglasno odluci Narodne skupštine da se obavi zajednički jedinstveni pretres o </w:t>
      </w:r>
      <w:r>
        <w:rPr>
          <w:rFonts w:eastAsia="Batang;바탕"/>
          <w:sz w:val="26"/>
          <w:szCs w:val="26"/>
          <w:lang w:val="sr-CS"/>
        </w:rPr>
        <w:t xml:space="preserve">predlozima zakona iz dnevnog reda po tačkama 14–27, </w:t>
      </w:r>
      <w:r>
        <w:rPr>
          <w:sz w:val="26"/>
          <w:szCs w:val="26"/>
          <w:lang w:val="sr-CS"/>
        </w:rPr>
        <w:t>a pre otvaranja zajedničkog jedinstvenog pretresa, podsećam vas da, shodno članu 97. Poslovnika Narodne skupštine, ukupno vreme rasprave u načelu za poslaničke grupe iznosi pet časova i da se raspodeljuje tako da  Poslaničkoj grupi ZES pripada sat, 33 minuta i 36 sekundi; Poslaničkoj grupi SRS - sat, osam minuta i 24 sekunde; Poslaničkoj grupi URS - 28 minuta i 48 sekundi; Poslaničkoj grupi „Napred, Srbijo“ - 25 minuta i 12 sekundi; Poslaničkoj grupi DSS – Vojislav Koštunica - 24 minuta; Poslaničkoj grupi SPS – JS - 18 minuta; Poslaničkoj grupi LDP - 14 minuta i 24 sekunde; Poslaničkoj grupi „Nova Srbija“ - 10 minuta i 48 sekundi;  Poslaničkoj grupi manjina - osam minuta i 24 sekunde i Poslaničkoj grupi PUPS - šest minuta.</w:t>
      </w:r>
    </w:p>
    <w:p>
      <w:pPr>
        <w:pStyle w:val="Normal"/>
        <w:tabs>
          <w:tab w:val="clear" w:pos="720"/>
          <w:tab w:val="left" w:pos="1418" w:leader="none"/>
        </w:tabs>
        <w:spacing w:lineRule="auto" w:line="360"/>
        <w:jc w:val="both"/>
        <w:rPr/>
      </w:pPr>
      <w:r>
        <w:rPr>
          <w:sz w:val="26"/>
          <w:szCs w:val="26"/>
          <w:lang w:val="sr-CS"/>
        </w:rPr>
        <w:tab/>
        <w:t>Saglasno članu 96. stav 3. Poslovnika Narodne skupštine, narodni poslanici koji nisu članovi poslaničkih grupa imaju pravo da govore jednom, do pet minuta.</w:t>
      </w:r>
    </w:p>
    <w:p>
      <w:pPr>
        <w:pStyle w:val="Normal"/>
        <w:tabs>
          <w:tab w:val="clear" w:pos="720"/>
          <w:tab w:val="left" w:pos="1418" w:leader="none"/>
        </w:tabs>
        <w:spacing w:lineRule="auto" w:line="360"/>
        <w:jc w:val="both"/>
        <w:rPr/>
      </w:pPr>
      <w:r>
        <w:rPr>
          <w:sz w:val="26"/>
          <w:szCs w:val="26"/>
          <w:lang w:val="sr-CS"/>
        </w:rPr>
        <w:tab/>
        <w:t>Molim poslaničke grupe, ukoliko to već nisu učinile, da odmah  podnesu prijave za reč sa redosledom narodnih poslanika, što je u skladu sa članom 96. stav 4. Poslovnika.</w:t>
      </w:r>
    </w:p>
    <w:p>
      <w:pPr>
        <w:pStyle w:val="Normal"/>
        <w:tabs>
          <w:tab w:val="clear" w:pos="720"/>
          <w:tab w:val="left" w:pos="1418" w:leader="none"/>
        </w:tabs>
        <w:spacing w:lineRule="auto" w:line="360"/>
        <w:jc w:val="both"/>
        <w:rPr/>
      </w:pPr>
      <w:r>
        <w:rPr>
          <w:sz w:val="26"/>
          <w:szCs w:val="26"/>
          <w:lang w:val="sr-CS"/>
        </w:rPr>
        <w:tab/>
        <w:t>Obaveštavam vas da su poslaničke grupe ovlastile da ih po ovim tačkama dnevnog reda predstavljaju: narodni poslanik Donka Banović poslaničku grupu DSS – Vojislav Koštunica; narodni poslanik Boris Aleksić poslaničku grupu SRS.</w:t>
      </w:r>
    </w:p>
    <w:p>
      <w:pPr>
        <w:pStyle w:val="Normal"/>
        <w:tabs>
          <w:tab w:val="clear" w:pos="720"/>
          <w:tab w:val="left" w:pos="1418" w:leader="none"/>
        </w:tabs>
        <w:spacing w:lineRule="auto" w:line="360"/>
        <w:jc w:val="both"/>
        <w:rPr/>
      </w:pPr>
      <w:r>
        <w:rPr>
          <w:sz w:val="26"/>
          <w:szCs w:val="26"/>
          <w:lang w:val="sr-CS"/>
        </w:rPr>
        <w:tab/>
        <w:t>Saglasno članu 170. stav 1, a shodno članu 157. stav 2. Poslovnika Narodne skupštine, otvaram zajednički jedinstveni pretres.</w:t>
      </w:r>
    </w:p>
    <w:p>
      <w:pPr>
        <w:pStyle w:val="Normal"/>
        <w:tabs>
          <w:tab w:val="clear" w:pos="720"/>
          <w:tab w:val="left" w:pos="1418" w:leader="none"/>
        </w:tabs>
        <w:spacing w:lineRule="auto" w:line="360"/>
        <w:jc w:val="both"/>
        <w:rPr/>
      </w:pPr>
      <w:r>
        <w:rPr>
          <w:sz w:val="26"/>
          <w:szCs w:val="26"/>
          <w:lang w:val="sr-CS"/>
        </w:rPr>
        <w:tab/>
        <w:t>Da li predstavnik predlagača želi reč? (Ne.)</w:t>
      </w:r>
    </w:p>
    <w:p>
      <w:pPr>
        <w:pStyle w:val="Normal"/>
        <w:tabs>
          <w:tab w:val="clear" w:pos="720"/>
          <w:tab w:val="left" w:pos="1418" w:leader="none"/>
        </w:tabs>
        <w:spacing w:lineRule="auto" w:line="360"/>
        <w:jc w:val="both"/>
        <w:rPr/>
      </w:pPr>
      <w:r>
        <w:rPr>
          <w:sz w:val="26"/>
          <w:szCs w:val="26"/>
          <w:lang w:val="sr-CS"/>
        </w:rPr>
        <w:tab/>
        <w:t>Da li izvestioci nadležnih odbora žele reč? (Ne.)</w:t>
      </w:r>
    </w:p>
    <w:p>
      <w:pPr>
        <w:pStyle w:val="Normal"/>
        <w:tabs>
          <w:tab w:val="clear" w:pos="720"/>
          <w:tab w:val="left" w:pos="1418" w:leader="none"/>
        </w:tabs>
        <w:spacing w:lineRule="auto" w:line="360"/>
        <w:jc w:val="both"/>
        <w:rPr/>
      </w:pPr>
      <w:r>
        <w:rPr>
          <w:sz w:val="26"/>
          <w:szCs w:val="26"/>
          <w:lang w:val="sr-CS"/>
        </w:rPr>
        <w:tab/>
        <w:t>Da li predsednici, odnosno predstavnici poslaničkih grupa žele reč? (Da.) Gospođa Donka Banović. Izvolit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ONKA BANOVIĆ: Hvala, gospođo predsednice. Kao što ste i vi pročitali, građani su čuli, a i mi znamo da se u okviru ove tačke govori čak o 15 i 16 zakonskih predloga. </w:t>
      </w:r>
    </w:p>
    <w:p>
      <w:pPr>
        <w:pStyle w:val="Normal"/>
        <w:tabs>
          <w:tab w:val="clear" w:pos="720"/>
          <w:tab w:val="left" w:pos="1418" w:leader="none"/>
        </w:tabs>
        <w:spacing w:lineRule="auto" w:line="360"/>
        <w:jc w:val="both"/>
        <w:rPr/>
      </w:pPr>
      <w:r>
        <w:rPr>
          <w:sz w:val="26"/>
          <w:szCs w:val="26"/>
          <w:lang w:val="sr-CS"/>
        </w:rPr>
        <w:tab/>
        <w:t xml:space="preserve">Nemam vremena da se osvrnem na veliki broj tih predloga. Zato ću uglavnom govoriti o Predlogu zakona o potvrđivanju Sporazuma između Republike Srbije i EU o uspostavljanju okvira za učešće Republike Srbije u operacijama EU za upravljanje krizama, sa izjavama Republike Srbije i država članica EU o odricanju od tužb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S obzirom na to da ću uglavnom govoriti o ovom predlogu zakona, žao mi je što niko iz Ministarstva odbrane nije našao za shodno da danas, kada se razgovara o ovom sporazumu, bude u Narodnoj skupštini. Na početku ste rekli da ste i te kako uradili svoju dužnost, odnosno pozvali ljude iz Ministarstva odbrane, ali oni nisu našli za shodno da danas ovde dođu. </w:t>
      </w:r>
    </w:p>
    <w:p>
      <w:pPr>
        <w:pStyle w:val="Normal"/>
        <w:tabs>
          <w:tab w:val="clear" w:pos="720"/>
          <w:tab w:val="left" w:pos="1418" w:leader="none"/>
        </w:tabs>
        <w:spacing w:lineRule="auto" w:line="360"/>
        <w:jc w:val="both"/>
        <w:rPr/>
      </w:pPr>
      <w:r>
        <w:rPr>
          <w:sz w:val="26"/>
          <w:szCs w:val="26"/>
          <w:lang w:val="sr-CS"/>
        </w:rPr>
        <w:tab/>
        <w:t xml:space="preserve">Ovaj sporazum je Republika Srbija potpisala sa EU prošle godine, 8. juna 2011. godine. U ime Republike Srbije ga je potpisao Vuk Jeremić, ministar spoljnih poslova, a u ime EU Vensan Dežer. U sporazumu su navedeni svi uslovi pod kojima Republika Srbija može da učestvuje u raznim operacijama koje formira EU. Te misije ili operacije se formiraju kako bi EU upravljala krizama u raznim državama i regionima u svetu.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U februaru prošle godine smo raspravljali o Godišnjem planu upotrebe Vojske Srbije i drugih snaga odbrane u multinacionalnim operacijama u 2011. godini. Na početku godine smo razgovarali o tome u kojim će sve multinacionalnim operacijama učestvovati građani Republike Srbije. Tada je ministar odbrane Dragan Šutanovac najavio i potpisivanje ovog sporazuma, pa ću ja iz stenografskih beležaka pročitati šta je tim povodom on rekao o ovom sporazumu i učešću pripadnika Republike Srbije u misijama koje formira EU. </w:t>
      </w:r>
    </w:p>
    <w:p>
      <w:pPr>
        <w:pStyle w:val="Normal"/>
        <w:tabs>
          <w:tab w:val="clear" w:pos="720"/>
          <w:tab w:val="left" w:pos="1418" w:leader="none"/>
        </w:tabs>
        <w:spacing w:lineRule="auto" w:line="360"/>
        <w:jc w:val="both"/>
        <w:rPr>
          <w:sz w:val="26"/>
          <w:szCs w:val="26"/>
          <w:lang w:val="sr-CS"/>
        </w:rPr>
      </w:pPr>
      <w:r>
        <w:rPr>
          <w:sz w:val="26"/>
          <w:szCs w:val="26"/>
          <w:lang w:val="sr-CS"/>
        </w:rPr>
        <w:tab/>
        <w:t>On je tada rekao: „Ono što je novitet i što je predviđeno ovim planom, odnosno ovim sporazumom, a nadam se da će ući u realizaciju nakon potpisivanja sporazuma sa EU“ – što je i učinjeno – „to je mogućnost učešća u prvim misijama EU i to će svakako biti jedna od istorijskih činjenica imajući u vidu da je bivša Jugoslavija i sadašnja Srbija participirala dosad uvek, jedino i isključivo u misijama UN. Te misije o kojima pregovaramo jesu misije u kojima bismo mi učestvovali simbolično“ – dakle, misijama EU – „sa manjim brojem predstavnika naše vojske, ali simbolika je utoliko veća što po prvi put učestvujemo u misijama koje se vode od strane EU“.</w:t>
      </w:r>
    </w:p>
    <w:p>
      <w:pPr>
        <w:pStyle w:val="Normal"/>
        <w:tabs>
          <w:tab w:val="clear" w:pos="720"/>
          <w:tab w:val="left" w:pos="1418" w:leader="none"/>
        </w:tabs>
        <w:spacing w:lineRule="auto" w:line="360"/>
        <w:jc w:val="both"/>
        <w:rPr/>
      </w:pPr>
      <w:r>
        <w:rPr>
          <w:sz w:val="26"/>
          <w:szCs w:val="26"/>
          <w:lang w:val="sr-CS"/>
        </w:rPr>
        <w:tab/>
        <w:t>Dakle, on je nama i tada govorio nešto što svi mi ovde jako dobro znamo, a to je da su građani Srbije učestvovali u misijama i operacijama koje su vodile Ujedinjene nacije, a nikada dosad u misijama koje formira, da bi upravljala krizama, Evropska unija. Mi iz DSS smatramo da tako treba i da ostane, da građani Republike Srbije treba da učestvuju isključivo u misijama koje predvode UN, a ne EU i NATO.</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U obrazloženju ovog sporazuma je takođe navedeno da EU (valjda da bismo bili impresionirani) ima blisku saradnju (kao da mi to ne znamo) sa organizacijama kao što su NATO, UN, OEBS itd. i da u ovom trenutku postoje 24 različite operacije, </w:t>
      </w:r>
      <w:r>
        <w:rPr>
          <w:sz w:val="26"/>
          <w:szCs w:val="26"/>
          <w:lang w:val="sr-Latn-CS"/>
        </w:rPr>
        <w:t>da j</w:t>
      </w:r>
      <w:r>
        <w:rPr>
          <w:sz w:val="26"/>
          <w:szCs w:val="26"/>
          <w:lang w:val="sr-CS"/>
        </w:rPr>
        <w:t xml:space="preserve">e sedam vojnih misija, jedna je civilno-vojna, dakle mešovita, i da danas u svetu ima 16 misija koje su tzv. civilne misije. I nabrojane su tu te neke civilne misije, pa se navodi civilna misija EU koja se zove </w:t>
      </w:r>
      <w:r>
        <w:rPr>
          <w:sz w:val="26"/>
          <w:szCs w:val="26"/>
          <w:lang w:val="sr-Latn-CS"/>
        </w:rPr>
        <w:t>EUFOR</w:t>
      </w:r>
      <w:r>
        <w:rPr>
          <w:sz w:val="26"/>
          <w:szCs w:val="26"/>
          <w:lang w:val="sr-CS"/>
        </w:rPr>
        <w:t xml:space="preserve">, koja je u BiH, </w:t>
      </w:r>
      <w:r>
        <w:rPr>
          <w:sz w:val="26"/>
          <w:szCs w:val="26"/>
          <w:lang w:val="sr-Latn-CS"/>
        </w:rPr>
        <w:t>EUPOL COPPS</w:t>
      </w:r>
      <w:r>
        <w:rPr>
          <w:sz w:val="26"/>
          <w:szCs w:val="26"/>
          <w:lang w:val="sr-CS"/>
        </w:rPr>
        <w:t xml:space="preserve"> u Palestini, </w:t>
      </w:r>
      <w:r>
        <w:rPr>
          <w:sz w:val="26"/>
          <w:szCs w:val="26"/>
        </w:rPr>
        <w:t>EUMM</w:t>
      </w:r>
      <w:r>
        <w:rPr>
          <w:sz w:val="26"/>
          <w:szCs w:val="26"/>
          <w:lang w:val="sr-CS"/>
        </w:rPr>
        <w:t xml:space="preserve"> u Gruziji, </w:t>
      </w:r>
      <w:r>
        <w:rPr>
          <w:sz w:val="26"/>
          <w:szCs w:val="26"/>
        </w:rPr>
        <w:t>EUJUST LEX</w:t>
      </w:r>
      <w:r>
        <w:rPr>
          <w:sz w:val="26"/>
          <w:szCs w:val="26"/>
          <w:lang w:val="sr-CS"/>
        </w:rPr>
        <w:t xml:space="preserve"> u Iraku,</w:t>
      </w:r>
      <w:r>
        <w:rPr>
          <w:sz w:val="26"/>
          <w:szCs w:val="26"/>
        </w:rPr>
        <w:t xml:space="preserve"> EUTM</w:t>
      </w:r>
      <w:r>
        <w:rPr>
          <w:sz w:val="26"/>
          <w:szCs w:val="26"/>
          <w:lang w:val="sr-CS"/>
        </w:rPr>
        <w:t xml:space="preserve"> u Somaliji. </w:t>
      </w:r>
    </w:p>
    <w:p>
      <w:pPr>
        <w:pStyle w:val="Normal"/>
        <w:tabs>
          <w:tab w:val="clear" w:pos="720"/>
          <w:tab w:val="left" w:pos="1418" w:leader="none"/>
        </w:tabs>
        <w:spacing w:lineRule="auto" w:line="360"/>
        <w:jc w:val="both"/>
        <w:rPr/>
      </w:pPr>
      <w:r>
        <w:rPr>
          <w:sz w:val="26"/>
          <w:szCs w:val="26"/>
          <w:lang w:val="sr-CS"/>
        </w:rPr>
        <w:tab/>
        <w:t xml:space="preserve">Naravno, spominje se i misija </w:t>
      </w:r>
      <w:r>
        <w:rPr>
          <w:sz w:val="26"/>
          <w:szCs w:val="26"/>
        </w:rPr>
        <w:t>EULEX</w:t>
      </w:r>
      <w:r>
        <w:rPr>
          <w:sz w:val="26"/>
          <w:szCs w:val="26"/>
          <w:lang w:val="sr-CS"/>
        </w:rPr>
        <w:t xml:space="preserve">, koja je najbrojnija, samim tim i najskuplja civilna misija koju je EU dosad formirala i rasporedila. Neke su procene da je danas čak negde oko 3.000 ljudi raspoređeno u našoj južnoj pokrajini. Civilna je misija, pa su tu sudije, policajci itd. To svakako jeste najskuplja misija, ali ta misija, prema planu Martija Ahtisarija, šta radi? – gradi ''pravnu državu'', izgrađuje institucije republike Kosovo. </w:t>
      </w:r>
    </w:p>
    <w:p>
      <w:pPr>
        <w:pStyle w:val="Normal"/>
        <w:tabs>
          <w:tab w:val="clear" w:pos="720"/>
          <w:tab w:val="left" w:pos="1418" w:leader="none"/>
        </w:tabs>
        <w:spacing w:lineRule="auto" w:line="360"/>
        <w:jc w:val="both"/>
        <w:rPr/>
      </w:pPr>
      <w:r>
        <w:rPr>
          <w:sz w:val="26"/>
          <w:szCs w:val="26"/>
          <w:lang w:val="sr-CS"/>
        </w:rPr>
        <w:tab/>
        <w:t>U samom Evropskom parlamentu i komisijama koje razmatraju rezultate misije Euleks dosad se govori o veoma slabim rezultatima, o tome da nema ni "p" od pravne države. Dakle, Euleks je dosad bio veoma uspešan jedino kad je u pitanju izgradnja nezavisnog Kosova. Što se tiče tog dela njihovog zadatka i cilja, tu su veoma uspešni.</w:t>
      </w:r>
    </w:p>
    <w:p>
      <w:pPr>
        <w:pStyle w:val="Normal"/>
        <w:tabs>
          <w:tab w:val="clear" w:pos="720"/>
          <w:tab w:val="left" w:pos="1418" w:leader="none"/>
        </w:tabs>
        <w:spacing w:lineRule="auto" w:line="360"/>
        <w:jc w:val="both"/>
        <w:rPr/>
      </w:pPr>
      <w:r>
        <w:rPr>
          <w:sz w:val="26"/>
          <w:szCs w:val="26"/>
          <w:lang w:val="sr-CS"/>
        </w:rPr>
        <w:tab/>
        <w:t>Dakle, iskustvo kakvo Srbija i građani Srbije imaju sa misijom Euleks na KiM bi zaista trebalo da bude dovoljan razlog da poslanici ove skupštine nikako ne glasaju za ovaj predlog zakona, odnosno za ovaj sporazum.</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rihvatanje misije Euleks i raspoređivanje stručnjaka iz EU na teritoriji KiM je bila velika greška koja je načinjena 2008. godine, kada je ova vlada i stupila na posao. DSS je uporno upozoravala, dakle od 2008. godine, i tada smo upozoravali da Srbija ne sme da prihvati tu misiju zato što je njihov osnovni cilj, koji vidimo odlično rade, stvaranje i jačanje nezavisne države Kosovo. </w:t>
      </w:r>
    </w:p>
    <w:p>
      <w:pPr>
        <w:pStyle w:val="Normal"/>
        <w:tabs>
          <w:tab w:val="clear" w:pos="720"/>
          <w:tab w:val="left" w:pos="1418" w:leader="none"/>
        </w:tabs>
        <w:spacing w:lineRule="auto" w:line="360"/>
        <w:jc w:val="both"/>
        <w:rPr/>
      </w:pPr>
      <w:r>
        <w:rPr>
          <w:sz w:val="26"/>
          <w:szCs w:val="26"/>
          <w:lang w:val="sr-CS"/>
        </w:rPr>
        <w:tab/>
        <w:t>Tada ste vi, valjda da biste umirili građane Srbije i opoziciju, govorili o tome kako ste se vi dogovorili i Euleks je obećao da će biti neutralan kada je u pitanju status Kosova. Dakle, to je bila priča kroz medije za domaću upotrebu. Euleks ni u jednom trenutku nije ni obećao da će biti neutralan, niti je neutralan. To je projekat iz plana Martija Ahtisarij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Šta je ta misija Euleks obezbedila? Posle tri-četiri godine misija Euleks je obezbedila Albancima drugu državu na Balkanu. Šta je Euleks zajedno sa Borisom Tadićem i njegovim genijalnim i maštovitim pregovaračem koji se zove Borislav (takođe je velika ironija da se neko ko se zove Borislav tako lako preda) doneo Srbiji? E pa, srpskom narodu je Euleks zajedno sa ovom vlašću obezbedilo zvezdicu i fusnotu. </w:t>
      </w:r>
    </w:p>
    <w:p>
      <w:pPr>
        <w:pStyle w:val="Normal"/>
        <w:tabs>
          <w:tab w:val="clear" w:pos="720"/>
          <w:tab w:val="left" w:pos="1418" w:leader="none"/>
        </w:tabs>
        <w:spacing w:lineRule="auto" w:line="360"/>
        <w:jc w:val="both"/>
        <w:rPr/>
      </w:pPr>
      <w:r>
        <w:rPr>
          <w:sz w:val="26"/>
          <w:szCs w:val="26"/>
          <w:lang w:val="sr-CS"/>
        </w:rPr>
        <w:tab/>
        <w:t>Dakle, Albanci dve države, a Srbi su dobili zvezdicu i fusnotu. Ne znam da li znate, bilo bi smešno da nije tužno, da građani govore o toj zvezdici kao o pahuljici, zato što je Edita Tahiri izjavila juče da je to jedna pahuljica koja će nestati sa otapanjem snega.</w:t>
      </w:r>
    </w:p>
    <w:p>
      <w:pPr>
        <w:pStyle w:val="Normal"/>
        <w:tabs>
          <w:tab w:val="clear" w:pos="720"/>
          <w:tab w:val="left" w:pos="1418" w:leader="none"/>
        </w:tabs>
        <w:spacing w:lineRule="auto" w:line="360"/>
        <w:jc w:val="both"/>
        <w:rPr/>
      </w:pPr>
      <w:r>
        <w:rPr>
          <w:sz w:val="26"/>
          <w:szCs w:val="26"/>
          <w:lang w:val="sr-CS"/>
        </w:rPr>
        <w:tab/>
        <w:t>Ta zvezdica pored reči Kosovo je rezultat pregovora Borislava Stefanovića. Valjda su i oni čuli da ova vladajuća koalicija mnogo voli zvezdice, da ćemo sve da damo za one zvezdice na zastavi EU, pa kad mi vidimo zvezdicu, nema više problema, Srbi su zadovoljni.</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akle, tačno je da Srbija nije priznala Kosovo, ali je tačno da je Srbija priznala Kosovo sa zvezdicom i tako dala saglasnost da se Kosovo* može učlanjivati u međunarodne i regionalne organizacije, pa je neki dan zamenik nekakvog ministra spoljnih poslova Kosova, koji se zove Petrit Selimi, rekao da će dogovor koji su Beograd i Priština postigli omogućiti da Kosovo postane punopravni član, dakle ne posmatrač, u 36 regionalnih inicijativa. Takođe planiraju da ovaj postignuti model, ili formulu o regionalnom predstavljanju, iskoriste za učlanjivanje i u druge međunarodne organizacije. </w:t>
      </w:r>
    </w:p>
    <w:p>
      <w:pPr>
        <w:pStyle w:val="Normal"/>
        <w:tabs>
          <w:tab w:val="clear" w:pos="720"/>
          <w:tab w:val="left" w:pos="1418" w:leader="none"/>
        </w:tabs>
        <w:spacing w:lineRule="auto" w:line="360"/>
        <w:jc w:val="both"/>
        <w:rPr/>
      </w:pPr>
      <w:r>
        <w:rPr>
          <w:sz w:val="26"/>
          <w:szCs w:val="26"/>
          <w:lang w:val="sr-CS"/>
        </w:rPr>
        <w:tab/>
        <w:t>Plašim se da ćete se, ako ova vlast još malo potraje, izboriti da Kosovo postane i član UN. E, to je jedan od rezultata misije Euleks.</w:t>
      </w:r>
    </w:p>
    <w:p>
      <w:pPr>
        <w:pStyle w:val="Normal"/>
        <w:tabs>
          <w:tab w:val="clear" w:pos="720"/>
          <w:tab w:val="left" w:pos="1418" w:leader="none"/>
        </w:tabs>
        <w:spacing w:lineRule="auto" w:line="360"/>
        <w:jc w:val="both"/>
        <w:rPr/>
      </w:pPr>
      <w:r>
        <w:rPr>
          <w:sz w:val="26"/>
          <w:szCs w:val="26"/>
          <w:lang w:val="sr-CS"/>
        </w:rPr>
        <w:tab/>
        <w:t>Šta su drugi rezultati delovanja EU, odnosno misije Euleks na KiM? Na primer, Euleks se požalio Vladi Srbije da ne može da obavlja sve svoje aktivnosti, ili svoje aktivnosti na severu Kosova, da im je to onemogućeno, da Srbi koji žive na severu Kosova neće sa njima da sarađuju, da tu podižu nekakve barikade itd. i onda Vlada Srbije odluči da angažuje srpsku žandarmeriju, ali im pritom naravno obezbedi i fantomke. Nemojte da ih zapamti neko, ili se oni stide.</w:t>
      </w:r>
    </w:p>
    <w:p>
      <w:pPr>
        <w:pStyle w:val="Normal"/>
        <w:tabs>
          <w:tab w:val="clear" w:pos="720"/>
          <w:tab w:val="left" w:pos="1418" w:leader="none"/>
        </w:tabs>
        <w:spacing w:lineRule="auto" w:line="360"/>
        <w:jc w:val="both"/>
        <w:rPr/>
      </w:pPr>
      <w:r>
        <w:rPr>
          <w:sz w:val="26"/>
          <w:szCs w:val="26"/>
          <w:lang w:val="sr-CS"/>
        </w:rPr>
        <w:tab/>
        <w:t>Naravno da se stide toga što su uradili, ali onda, da ne bi Euleks bio nezadovoljan, on može da funkcioniše na čitavoj teritoriji KiM, mi smo tu obezbedili žandarmeriju da rastera ljude koji danima i noćima sede na barikadama čuvajući svoje kuće i dvorišta, ali bogami čuvajući i to da ta administrativna linija ne postane i prava granica.</w:t>
      </w:r>
    </w:p>
    <w:p>
      <w:pPr>
        <w:pStyle w:val="Normal"/>
        <w:tabs>
          <w:tab w:val="clear" w:pos="720"/>
          <w:tab w:val="left" w:pos="1418" w:leader="none"/>
        </w:tabs>
        <w:spacing w:lineRule="auto" w:line="360"/>
        <w:jc w:val="both"/>
        <w:rPr/>
      </w:pPr>
      <w:r>
        <w:rPr>
          <w:sz w:val="26"/>
          <w:szCs w:val="26"/>
          <w:lang w:val="sr-CS"/>
        </w:rPr>
        <w:tab/>
        <w:t xml:space="preserve">Šta nam je još EU zamerila, šta nam još zamera Euleks, a mi ćemo to da požurimo da popravimo? Zameraju postojanje srpskih institucija na severu Kosova. Oni te institucije nazivaju "paralelnim". Ja ih tako ne nazivam, nazivam ih srpskim institucijama. Oni nam to zameraju i traže da se i to popravi. Imamo i strašnih najava koje polaze iz ovog doma, da se na severu KiM neće održati ni parlamentarni ni lokalni izbori. Ako do toga dođe, onda će Parlament Republike Srbije zaista i ukinuti srpske institucije na KiM. </w:t>
      </w:r>
    </w:p>
    <w:p>
      <w:pPr>
        <w:pStyle w:val="Normal"/>
        <w:tabs>
          <w:tab w:val="clear" w:pos="720"/>
          <w:tab w:val="left" w:pos="1418" w:leader="none"/>
        </w:tabs>
        <w:spacing w:lineRule="auto" w:line="360"/>
        <w:jc w:val="both"/>
        <w:rPr/>
      </w:pPr>
      <w:r>
        <w:rPr>
          <w:sz w:val="26"/>
          <w:szCs w:val="26"/>
          <w:lang w:val="sr-CS"/>
        </w:rPr>
        <w:tab/>
        <w:t>Dakle, ono što traži EU, što traži Euleks mi požurimo da ispunimo i ne vidimo koliko nas to sve košta. Ne treba ljutiti, je l' tako, predsednike država članica EU. Nemojte da naljutimo Angelu Merkel ili nedajbože Gvida Vestervelea, koji je noć uoči sramnog dogovora Borislava Stefanovića u Briselu sa Editom Tahiri bio u Beogradu, da malo valjda pojača taj pritisak.</w:t>
      </w:r>
    </w:p>
    <w:p>
      <w:pPr>
        <w:pStyle w:val="Normal"/>
        <w:tabs>
          <w:tab w:val="clear" w:pos="720"/>
          <w:tab w:val="left" w:pos="1418" w:leader="none"/>
        </w:tabs>
        <w:spacing w:lineRule="auto" w:line="360"/>
        <w:jc w:val="both"/>
        <w:rPr/>
      </w:pPr>
      <w:r>
        <w:rPr>
          <w:sz w:val="26"/>
          <w:szCs w:val="26"/>
          <w:lang w:val="sr-CS"/>
        </w:rPr>
        <w:tab/>
        <w:t>Dakle, zbog neverovatne štete i pritisaka koje Srbija i njeni građani trpe od EU i njene misije koja se zove Euleks i koja vršlja i radi na KiM zadnje tri godine, DSS smatra da je jedini politički i vojni put Srbije put neutralnosti i da, prema tome, i ova Narodna skupština ne sme da izglasa ovaj sporazum. Hvala.</w:t>
      </w:r>
    </w:p>
    <w:p>
      <w:pPr>
        <w:pStyle w:val="Normal"/>
        <w:tabs>
          <w:tab w:val="clear" w:pos="720"/>
          <w:tab w:val="left" w:pos="1418" w:leader="none"/>
        </w:tabs>
        <w:spacing w:lineRule="auto" w:line="360"/>
        <w:jc w:val="both"/>
        <w:rPr/>
      </w:pPr>
      <w:r>
        <w:rPr>
          <w:sz w:val="26"/>
          <w:szCs w:val="26"/>
          <w:lang w:val="sr-CS"/>
        </w:rPr>
        <w:tab/>
        <w:t>PREDSEDNIK: Zahvaljujem. Dajem reč narodnom poslaniku Borisu Aleksiću.</w:t>
      </w:r>
    </w:p>
    <w:p>
      <w:pPr>
        <w:pStyle w:val="Normal"/>
        <w:tabs>
          <w:tab w:val="clear" w:pos="720"/>
          <w:tab w:val="left" w:pos="1418" w:leader="none"/>
        </w:tabs>
        <w:spacing w:lineRule="auto" w:line="360"/>
        <w:jc w:val="both"/>
        <w:rPr/>
      </w:pPr>
      <w:r>
        <w:rPr>
          <w:sz w:val="26"/>
          <w:szCs w:val="26"/>
          <w:lang w:val="sr-CS"/>
        </w:rPr>
        <w:tab/>
        <w:t xml:space="preserve">BORIS ALEKSIĆ: Hvala vam, gospođo predsednice. Dame i gospodo narodni poslanici, poštovani građani Republike Srbije, evo, po običaju, Vlada Republike Srbije je  stavila veliki broj predloga zakona na dnevni red u okviru iste tačke. Mnogi od njih nemaju ama baš nikakve dodirne veze jedni s drugima, a ovde imamo zaista važne dokumente koji se tiču s jedne strane nauke, a s druge strane se tiču široke oblasti bezbednosti Republike Srbije i međunarodnih vojnih saveza. </w:t>
      </w:r>
    </w:p>
    <w:p>
      <w:pPr>
        <w:pStyle w:val="Normal"/>
        <w:tabs>
          <w:tab w:val="clear" w:pos="720"/>
          <w:tab w:val="left" w:pos="1418" w:leader="none"/>
        </w:tabs>
        <w:spacing w:lineRule="auto" w:line="360"/>
        <w:jc w:val="both"/>
        <w:rPr/>
      </w:pPr>
      <w:r>
        <w:rPr>
          <w:sz w:val="26"/>
          <w:szCs w:val="26"/>
          <w:lang w:val="sr-CS"/>
        </w:rPr>
        <w:tab/>
        <w:t>I pravo je čudo, zaista, što niko iz Ministarstva odbrane nije došao jer, kao što će SRS pokazati, neki od ovih predloga zakona predstavljaju uvođenje Republike Srbije na mala vrata u NATO. Mi ćemo to nedvosmisleno pokazati danas.</w:t>
      </w:r>
    </w:p>
    <w:p>
      <w:pPr>
        <w:pStyle w:val="Normal"/>
        <w:tabs>
          <w:tab w:val="clear" w:pos="720"/>
          <w:tab w:val="left" w:pos="1418" w:leader="none"/>
        </w:tabs>
        <w:spacing w:lineRule="auto" w:line="360"/>
        <w:jc w:val="both"/>
        <w:rPr/>
      </w:pPr>
      <w:r>
        <w:rPr>
          <w:sz w:val="26"/>
          <w:szCs w:val="26"/>
          <w:lang w:val="sr-CS"/>
        </w:rPr>
        <w:tab/>
        <w:t>Kada je u pitanju Predlog zakona o potvrđivanju Sporazuma između Republike Srbije i EU o uspostavljanju okvira za učešće Republike Srbije u operacijama EU za upravljanje krizama, imamo veliki broj odredbi i konkretnih činjenica koje ukazuju da se prihvatanjem ovog predloga zakona Republika Srbija polako približava i ulazi u zločinačku NATO soldatesku, koja izaziva krize širom sveta, a nakon toga pokušava da ih kontroliše, tj. da izvuče maksimum pljačkajući narode koje je prethodno uništila njihova vojna sila. EU prati u stopu NATO  i to je zaista nesumnjivo.</w:t>
      </w:r>
    </w:p>
    <w:p>
      <w:pPr>
        <w:pStyle w:val="Normal"/>
        <w:tabs>
          <w:tab w:val="clear" w:pos="720"/>
          <w:tab w:val="left" w:pos="1418" w:leader="none"/>
        </w:tabs>
        <w:spacing w:lineRule="auto" w:line="360"/>
        <w:jc w:val="both"/>
        <w:rPr/>
      </w:pPr>
      <w:r>
        <w:rPr>
          <w:sz w:val="26"/>
          <w:szCs w:val="26"/>
          <w:lang w:val="sr-CS"/>
        </w:rPr>
        <w:tab/>
        <w:t xml:space="preserve">Ono što je veoma interesantno, misije Evropske unije za upravljanje krizama su i misije u Kongu, ali i misija, kako oni kažu, na Kosovu, misli se na Euleks. Podsećam vas da tužilac Euleksa Anita Amin optužuje Srbe sa severa Kosova za terorizam, da Euleks promoviše Hašima Tačija, koji se u izveštaju Dika Martija navodi kao lice odgovorno za sve zločine narko-mafije na Kosovu i Metohiji, a takođe je osumnjičen i za trgovinu ljudskim organima, tj. učestvovao je u trgovini ljudskim organima. </w:t>
      </w:r>
    </w:p>
    <w:p>
      <w:pPr>
        <w:pStyle w:val="Normal"/>
        <w:tabs>
          <w:tab w:val="clear" w:pos="720"/>
          <w:tab w:val="left" w:pos="1418" w:leader="none"/>
        </w:tabs>
        <w:spacing w:lineRule="auto" w:line="360"/>
        <w:jc w:val="both"/>
        <w:rPr/>
      </w:pPr>
      <w:r>
        <w:rPr>
          <w:sz w:val="26"/>
          <w:szCs w:val="26"/>
          <w:lang w:val="sr-CS"/>
        </w:rPr>
        <w:tab/>
        <w:t>Nema težih zločina od tih i Euleks promoviše tu zločinačku terorističku vlast, a sada će Republika Srbija i formalno započeti saradnju sa takvom jednom misijom, moguće i na samom Kosovu i Metohiji, da bi pomogla Euleksu u stvaranju šiptarske narko-države. To je prosto nezamislivo.</w:t>
      </w:r>
    </w:p>
    <w:p>
      <w:pPr>
        <w:pStyle w:val="Normal"/>
        <w:tabs>
          <w:tab w:val="clear" w:pos="720"/>
          <w:tab w:val="left" w:pos="1418" w:leader="none"/>
        </w:tabs>
        <w:spacing w:lineRule="auto" w:line="360"/>
        <w:jc w:val="both"/>
        <w:rPr/>
      </w:pPr>
      <w:r>
        <w:rPr>
          <w:sz w:val="26"/>
          <w:szCs w:val="26"/>
          <w:lang w:val="sr-CS"/>
        </w:rPr>
        <w:tab/>
        <w:t>Podsećam vas da se na teritoriji Kosova i Metohije nalazi i američka vojna baza Bondstil, gde je predstavnicima Evropskog parlamenta 2006. godine koji su sprovodili istragu o tajnim zatvorima Cije bilo zabranjeno da je posete, da uđu unutra i uvere se koga su sve Amerikanci držali u bazi Bondstil, koga su sve mučili, ubijali i šta su sve radili u Bondstilu. Imamo konkretne podatke da su tamo takođe i srpski zatvorenici bili u više navrata, što je zaista zastrašujuće.</w:t>
      </w:r>
    </w:p>
    <w:p>
      <w:pPr>
        <w:pStyle w:val="Normal"/>
        <w:tabs>
          <w:tab w:val="clear" w:pos="720"/>
          <w:tab w:val="left" w:pos="1418" w:leader="none"/>
        </w:tabs>
        <w:spacing w:lineRule="auto" w:line="360"/>
        <w:jc w:val="both"/>
        <w:rPr/>
      </w:pPr>
      <w:r>
        <w:rPr>
          <w:sz w:val="26"/>
          <w:szCs w:val="26"/>
          <w:lang w:val="sr-CS"/>
        </w:rPr>
        <w:tab/>
        <w:t xml:space="preserve">Ali evo konkretno o predlogu zakona koji se tiče saradnje sa Evropskom unijom u upravljanju krizama. Na samom početku, u drugoj tački kaže se da Evropska unija odlučuje o tome da li će pozvati treće zemlje da učestvuju u operacijama Evropske unije za upravljanje krizama. Uslovi u pogledu učešća Republike Srbije u operacijama Evropske unije za upravljanje krizama treba da se utvrde naknadnim sporazumom – koji mi nemamo i ne znamo kako će da izgleda, što je veliki problem. </w:t>
      </w:r>
    </w:p>
    <w:p>
      <w:pPr>
        <w:pStyle w:val="Normal"/>
        <w:tabs>
          <w:tab w:val="clear" w:pos="720"/>
          <w:tab w:val="left" w:pos="1418" w:leader="none"/>
        </w:tabs>
        <w:spacing w:lineRule="auto" w:line="360"/>
        <w:jc w:val="both"/>
        <w:rPr/>
      </w:pPr>
      <w:r>
        <w:rPr>
          <w:sz w:val="26"/>
          <w:szCs w:val="26"/>
          <w:lang w:val="sr-CS"/>
        </w:rPr>
        <w:tab/>
        <w:t xml:space="preserve">Takav sporazum ne treba da utiče na samostalnost Evropske unije u donošenju odluka. Šta ovo znači? Evo polako ulazimo u tu pravnu materiju gde će EU odlučivati o tome kako će se upotrebljavati srpska vojska i šta će raditi srpski vojnici ili civilni predstavnici, zavisi od toga da li je u pitanju civilna misija koja se tiče upravljanja krizama ili vojna misija koja se tiče upravljanja krizama EU. </w:t>
      </w:r>
    </w:p>
    <w:p>
      <w:pPr>
        <w:pStyle w:val="Normal"/>
        <w:tabs>
          <w:tab w:val="clear" w:pos="720"/>
          <w:tab w:val="left" w:pos="1418" w:leader="none"/>
        </w:tabs>
        <w:spacing w:lineRule="auto" w:line="360"/>
        <w:jc w:val="both"/>
        <w:rPr/>
      </w:pPr>
      <w:r>
        <w:rPr>
          <w:sz w:val="26"/>
          <w:szCs w:val="26"/>
          <w:lang w:val="sr-CS"/>
        </w:rPr>
        <w:tab/>
        <w:t>U članu 3, status osoblja i snaga, kaže se da će Republika Srbija biti dužna da odgovori na bilo kakve tužbe vezane za učešće u operacijama EU za upravljanje krizama koje potiču ili se tiču nekog člana njenog osoblja. Republika Srbija se obavezuje da će dati izjavu u pogledu odricanja od tužbi protiv svake države koja učestvuje u operaciji Evropske unije. Ovo znači da će, ako pripadnik neke strane vojske ubije nekog srpskog vojnika ili građanina Republike Srbije, Srbija odustati od tužbe, da neće to čak ni pomenuti, da će naprosto preći preko toga. Da ne govorim o eventualnom uništavanju imovine itd.</w:t>
      </w:r>
    </w:p>
    <w:p>
      <w:pPr>
        <w:pStyle w:val="Normal"/>
        <w:tabs>
          <w:tab w:val="clear" w:pos="720"/>
          <w:tab w:val="left" w:pos="1418" w:leader="none"/>
        </w:tabs>
        <w:spacing w:lineRule="auto" w:line="360"/>
        <w:jc w:val="both"/>
        <w:rPr/>
      </w:pPr>
      <w:r>
        <w:rPr>
          <w:sz w:val="26"/>
          <w:szCs w:val="26"/>
          <w:lang w:val="sr-CS"/>
        </w:rPr>
        <w:tab/>
        <w:t xml:space="preserve">Dalje, utvrđuju se tajni podaci, takođe. Republika Srbija će preduzeti odgovarajuće mere da bi štitila tajne podatke Evropske unije, ali pošto postoji poseban predlog zakona, o tome ćemo govoriti kasnije. </w:t>
      </w:r>
    </w:p>
    <w:p>
      <w:pPr>
        <w:pStyle w:val="Normal"/>
        <w:tabs>
          <w:tab w:val="clear" w:pos="720"/>
          <w:tab w:val="left" w:pos="1418" w:leader="none"/>
        </w:tabs>
        <w:spacing w:lineRule="auto" w:line="360"/>
        <w:jc w:val="both"/>
        <w:rPr/>
      </w:pPr>
      <w:r>
        <w:rPr>
          <w:sz w:val="26"/>
          <w:szCs w:val="26"/>
          <w:lang w:val="sr-CS"/>
        </w:rPr>
        <w:tab/>
        <w:t xml:space="preserve">Dakle, kao što sam rekao, postoji civilna i vojna komponenta. Interesantno je da se predviđa lanac komandovanja. To je član 6. Tačka 3 – Nacionalni organi prenose operativnu kontrolu na Evropsku uniju. Dakle, Vojsku Republike Srbije će da kontroliše i njome će da komanduje recimo neki zločinac koji je učestvovao u NATO agresiji 1999. godine i ubijao građane Republike Srbije. Šef misije preuzima odgovornost i sprovodi komandu i kontrolu, to je tačka 4.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Imamo takođe i finansijski aspekt. Ovde se utvrđuje, u članu 7, finansijska odgovornost Republike Srbije za bilo koju štetu koja se nanese u tim misijama. E sad, Srbija se s jedne strane odriče tužbi prema drugim državama članicama, a s druge strane mora da plati eventualnu štetu koju njeni građani izazovu. Sad zamislite kako to izgleda. </w:t>
      </w:r>
    </w:p>
    <w:p>
      <w:pPr>
        <w:pStyle w:val="Normal"/>
        <w:tabs>
          <w:tab w:val="clear" w:pos="720"/>
          <w:tab w:val="left" w:pos="1418" w:leader="none"/>
        </w:tabs>
        <w:spacing w:lineRule="auto" w:line="360"/>
        <w:jc w:val="both"/>
        <w:rPr/>
      </w:pPr>
      <w:r>
        <w:rPr>
          <w:sz w:val="26"/>
          <w:szCs w:val="26"/>
          <w:lang w:val="sr-CS"/>
        </w:rPr>
        <w:tab/>
        <w:t xml:space="preserve">Takođe se uvodi jedna formula prema kojoj će se sredstva za misije EU izdvajati iz budžeta Republike Srbije, vezano za bruto nacionalni dohodak. Srbija se ovim obavezuje da će ogromna sredstva izdvajati i uplaćivati Evropskoj uniji kako bi EU kontrolisala krize koje njene države članice izazivaju širom sveta. </w:t>
      </w:r>
    </w:p>
    <w:p>
      <w:pPr>
        <w:pStyle w:val="Normal"/>
        <w:tabs>
          <w:tab w:val="clear" w:pos="720"/>
          <w:tab w:val="left" w:pos="1418" w:leader="none"/>
        </w:tabs>
        <w:spacing w:lineRule="auto" w:line="360"/>
        <w:jc w:val="both"/>
        <w:rPr/>
      </w:pPr>
      <w:r>
        <w:rPr>
          <w:sz w:val="26"/>
          <w:szCs w:val="26"/>
          <w:lang w:val="sr-CS"/>
        </w:rPr>
        <w:tab/>
        <w:t xml:space="preserve">U Kongu je ubijeno 4.200.000 ljudi da bi kompanije iz Evropske unije imale materijal za proizvodnju mobilnih telefona jer se upravo tamo nalaze veliki rudnici tih minerala. Na KiM znamo svi šta su uradili. Šta rade sa Srbima iz dana u dan, koliko je Srba stradalo, koliko je srednjovekovnih manastira uništeno, koliko je ljudi proterano. To su te misije Evropske unije i krize koje su oni sami izazvali. </w:t>
      </w:r>
    </w:p>
    <w:p>
      <w:pPr>
        <w:pStyle w:val="Normal"/>
        <w:tabs>
          <w:tab w:val="clear" w:pos="720"/>
          <w:tab w:val="left" w:pos="1418" w:leader="none"/>
        </w:tabs>
        <w:spacing w:lineRule="auto" w:line="360"/>
        <w:jc w:val="both"/>
        <w:rPr/>
      </w:pPr>
      <w:r>
        <w:rPr>
          <w:sz w:val="26"/>
          <w:szCs w:val="26"/>
          <w:lang w:val="sr-CS"/>
        </w:rPr>
        <w:tab/>
        <w:t xml:space="preserve">Takođe se potvrđuje u članu 10. lanac komandovanja vezan za vojne misije, gde se kaže izričito u tački 2. da će nacionalni organi preneti operativnu i taktičku komandu i/ili kontrolu nad svojim snagama i osobljem na komandanta operacije EU. </w:t>
      </w:r>
    </w:p>
    <w:p>
      <w:pPr>
        <w:pStyle w:val="Normal"/>
        <w:tabs>
          <w:tab w:val="clear" w:pos="720"/>
          <w:tab w:val="left" w:pos="1418" w:leader="none"/>
        </w:tabs>
        <w:spacing w:lineRule="auto" w:line="360"/>
        <w:jc w:val="both"/>
        <w:rPr/>
      </w:pPr>
      <w:r>
        <w:rPr>
          <w:sz w:val="26"/>
          <w:szCs w:val="26"/>
          <w:lang w:val="sr-CS"/>
        </w:rPr>
        <w:tab/>
        <w:t>U članu 11. se iznova određuje finansijski aspekt i obavezuje Republika Srbija da uplaćuje Evropskoj uniji veliku količinu novca i tako dalje i tako bliže.</w:t>
      </w:r>
    </w:p>
    <w:p>
      <w:pPr>
        <w:pStyle w:val="Normal"/>
        <w:tabs>
          <w:tab w:val="clear" w:pos="720"/>
          <w:tab w:val="left" w:pos="1418" w:leader="none"/>
        </w:tabs>
        <w:spacing w:lineRule="auto" w:line="360"/>
        <w:jc w:val="both"/>
        <w:rPr/>
      </w:pPr>
      <w:r>
        <w:rPr>
          <w:sz w:val="26"/>
          <w:szCs w:val="26"/>
          <w:lang w:val="sr-CS"/>
        </w:rPr>
        <w:tab/>
        <w:t xml:space="preserve">Na kraju imamo jednu izjavu država članica EU, tekst izjave koji važi za Republiku Srbiju i šturo obrazloženje, ustavni osnov za donošenje zakona i razlozi za donošenje ovog zakona. Veliki je broj misija EU, pre svega vojnih, koje se ovde navod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ogledajte njihovu misiju u Gruziji. Oni tu namerno ugrožavaju interese Ruske Federacije, ta misija EU, i sada Srbija treba da pomaže u tome? Je l' to kao onda kada su prozapadne vlasti u Beogradu prodavale oružje Gruziji? Kad je, pre nego što je Gruzija izvršila agresiju na Južnu Osetiju i Abhaziju, Šutanovac ovde u Skupštini rekao – pa morala je Republika Srbija nekako da zaradi pare, Ministarstvo odbrane. Tako što je prodavala oružje Gruziji da bi oni ubijali Ruse? Sad se vi takođe obavezujete da ćete pomagati takvim misijama EU u Gruziji, Iraku, Palestini, gde oni slede interese SAD potpuno. </w:t>
      </w:r>
    </w:p>
    <w:p>
      <w:pPr>
        <w:pStyle w:val="Normal"/>
        <w:tabs>
          <w:tab w:val="clear" w:pos="720"/>
          <w:tab w:val="left" w:pos="1418" w:leader="none"/>
        </w:tabs>
        <w:spacing w:lineRule="auto" w:line="360"/>
        <w:jc w:val="both"/>
        <w:rPr>
          <w:sz w:val="26"/>
          <w:szCs w:val="26"/>
          <w:lang w:val="sr-CS"/>
        </w:rPr>
      </w:pPr>
      <w:r>
        <w:rPr>
          <w:sz w:val="26"/>
          <w:szCs w:val="26"/>
          <w:lang w:val="sr-CS"/>
        </w:rPr>
        <w:tab/>
        <w:t>Da bismo vam pokazali da su misije EU deo NATO-a i da su koordinirane s NATO-om, mi ćemo koristiti dokumentaciju NATO-a i Evropske unije. Pre svega, Evropska strategija bezbednosti iz 2003. godine izričito navodi da su SAD igrale i igraju ključnu ulogu u bezbednosti EU, a poseban značaj pripada NATO-u. To je u uvodnom delu. Takođe u njihovoj strategiji bezbednosti navodi se da su transatlantske veze osnova svakog delovanja EU i da NATO tu ima ključnu ulogu.</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Takođe se pozivaju na sporazum između EU i NATO kada su u pitanju vojne operacije i pravila Berlin plus. O tome ću kasnije da govorim, ali nadam se da ste razumel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Kada su u pitanju sami propisi EU koji se tiču upravljanja krizama, takođe postoji niz dokumenata EU, pa i njihova strategija koja se tiče upravljanja krizama iz 2008. godine, gde se takođe govori o nezamenljivoj ulozi NATO-a, pre svega u okviru pravnog okvira koji se tiče misije EU za upravljanje krizama. Kaže se da je okosnica tog delovanja NATO, tj. snage i kapaciteti NATO-a (to je na strani 21).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Interesantno za vas, pošto verovatno to niste čitali, a mislim pre svega na predstavnike Ministarstva odbrane koji su to morali da uoče, na strani 22. ovog dokumenta se govori o NATO agresiji na SRJ 1999. godine. Kaže da su članice EU interpretirale Povelju UN tako da je dozvoljeno da se razmeste mirovne trupe na teritoriji neke države bez eksplicitnog, izričitog odobrenja Saveta bezbednosti UN. </w:t>
      </w:r>
    </w:p>
    <w:p>
      <w:pPr>
        <w:pStyle w:val="Normal"/>
        <w:tabs>
          <w:tab w:val="clear" w:pos="720"/>
          <w:tab w:val="left" w:pos="1418" w:leader="none"/>
        </w:tabs>
        <w:spacing w:lineRule="auto" w:line="360"/>
        <w:jc w:val="both"/>
        <w:rPr/>
      </w:pPr>
      <w:r>
        <w:rPr>
          <w:sz w:val="26"/>
          <w:szCs w:val="26"/>
          <w:lang w:val="sr-CS"/>
        </w:rPr>
        <w:tab/>
        <w:t xml:space="preserve">Pogledajte na šta vi pristajete kada donosite jedan ovakav zakon. Oni govore o, kako kažu, NATO bombardovanju 1999. godine, radi se o agresiji NATO na SRJ, i kažu da je ona imala široku podršku u EU. To se navodi u njihovom osnovnom dokumentu koji se tiče upravljanja krizama. Dakle, oni podržavaju ono što je NATO uradio 1999. godine, a kako i ne bi kad su ključne zemlje EU učestvovale u tome. </w:t>
      </w:r>
    </w:p>
    <w:p>
      <w:pPr>
        <w:pStyle w:val="Normal"/>
        <w:tabs>
          <w:tab w:val="clear" w:pos="720"/>
          <w:tab w:val="left" w:pos="1418" w:leader="none"/>
        </w:tabs>
        <w:spacing w:lineRule="auto" w:line="360"/>
        <w:jc w:val="both"/>
        <w:rPr/>
      </w:pPr>
      <w:r>
        <w:rPr>
          <w:sz w:val="26"/>
          <w:szCs w:val="26"/>
          <w:lang w:val="sr-CS"/>
        </w:rPr>
        <w:tab/>
        <w:t xml:space="preserve">Interesantno, na strani 28. ovog dokumenta, koji je osnova za delovanje EU u upravljanju krizama, kaže se da je u ovim operacijama upravljanja krizama potrebno i da se mogu koristiti štabovi i infrastruktura NATO-a. Dakle, to uopšte nije sporno kod njih. Takođe, na strani 31. ovog dokumenta oni navode da se mogu koristiti i da je potrebno koristiti efektive NATO-a u planiranju operacija koje se tiču upravljanja krizom. Dakle, sve što smo vam govorili kada je u pitanju polako uvođenje Srbije u NATO, u tu zločinačku organizaciju, da čini ova vlada, potvrđuje se nedvosmisleno na osnovu ovih dokumenat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A šta stoji u drugim odredbama koje je usvojila EU? Postoji deklaracija NATO i EU koja je doneta u decembru 2002. godine, a koja se tiče i operacija upravljanja krizama. Kaže sledeće – dve organizacije pozdravljaju strateško partnerstvo između EU i NATO na području upravljanja krizama, zasnovano na zajedničkim vrednostima, nedeljivosti naše bezbednosti i odlučnosti u borbi sa izazovima novog veka. </w:t>
      </w:r>
    </w:p>
    <w:p>
      <w:pPr>
        <w:pStyle w:val="Normal"/>
        <w:tabs>
          <w:tab w:val="clear" w:pos="720"/>
          <w:tab w:val="left" w:pos="1418" w:leader="none"/>
        </w:tabs>
        <w:spacing w:lineRule="auto" w:line="360"/>
        <w:jc w:val="both"/>
        <w:rPr/>
      </w:pPr>
      <w:r>
        <w:rPr>
          <w:sz w:val="26"/>
          <w:szCs w:val="26"/>
          <w:lang w:val="sr-CS"/>
        </w:rPr>
        <w:tab/>
        <w:t xml:space="preserve">Kako to izgleda, videli smo 1999. godine. I dan-danas građani Srbije umiru od posledica zračenja osiromašenim uranijumom i bacanja raznoraznih otrova koje je NATO izručio na Srbiju 1999. godine, a podatke o tim otrovima možete naći u intervjuu španskog pilota Adolfa Luisa de la Hoza, koji je svedočio o tome jer je učestvovao u toj agresij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omenuo sam pravila Berlin plus. Šta kažu pravila Berlin plus? Dogovor Berlin plus zasniva se na saznanju da zemlje članice NATO i EU na raspolaganju imaju samo jedan set oružanih snaga. Šta to znači? Nema dupliranja vojske, nema dupliranja komande. Pristupanjem EU vi polako ulazite u NATO, jer se NATO stara o bezbednosti EU, tj. faktički upravlja nekakvim oružanim snagama EU. Dakle, EU u svim operacijama koristi kapacitete i sredstva NATO-a. Obezbeđen je pristup EU NATO-ovim kapacitetima planiranja i tako dalje i tako bliže. </w:t>
      </w:r>
    </w:p>
    <w:p>
      <w:pPr>
        <w:pStyle w:val="Normal"/>
        <w:tabs>
          <w:tab w:val="clear" w:pos="720"/>
          <w:tab w:val="left" w:pos="1418" w:leader="none"/>
        </w:tabs>
        <w:spacing w:lineRule="auto" w:line="360"/>
        <w:jc w:val="both"/>
        <w:rPr/>
      </w:pPr>
      <w:r>
        <w:rPr>
          <w:sz w:val="26"/>
          <w:szCs w:val="26"/>
          <w:lang w:val="sr-CS"/>
        </w:rPr>
        <w:tab/>
        <w:t xml:space="preserve">Posebno se izdvaja, kaže, ključna saradnja između EU i NATO na Balkanu. A kako izgleda ta saradnja, to je jasno. Oni se iz petnih žila zalažu za stvaranje nezavisne države na KiM i rasparčavanje Srbije. Pored toga, oni brane najgore kriminalce, trgovce narkoticima i trgovce ljudskim organima na KiM, a kako i ne bi kad se iz NATO baze u Avganistanu snabdevaju šiptarski teroristi heroinom koji se dalje distribuira u Evropu. I lepo zarađuju pare, ogromnu količinu novca, ti kriminalci iz NATO-a, šiptarski teroristi, separatisti i drugi. </w:t>
      </w:r>
    </w:p>
    <w:p>
      <w:pPr>
        <w:pStyle w:val="Normal"/>
        <w:tabs>
          <w:tab w:val="clear" w:pos="720"/>
          <w:tab w:val="left" w:pos="1418" w:leader="none"/>
        </w:tabs>
        <w:spacing w:lineRule="auto" w:line="360"/>
        <w:jc w:val="both"/>
        <w:rPr/>
      </w:pPr>
      <w:r>
        <w:rPr>
          <w:sz w:val="26"/>
          <w:szCs w:val="26"/>
          <w:lang w:val="sr-CS"/>
        </w:rPr>
        <w:tab/>
        <w:t>Na zvaničnom sajtu EU stoji da je jedna od ključnih operacija upravljanja krizama Kosovo. To može da se vidi. Inače, kad smo već kod Euleksa, zanimljivo je da se njihov sajt, internet stranica nalazi na serveru koji je u Albaniji, što takođe može da vidi bilo ko ko poseti internet stranicu Euleksa. To znači da su oni apsolutno u funkciji stvaranja velike Albanije i da tamo nalaze prijatelje, a ne u Srbiji.</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Interesantno je da se iz budžeta Republike Srbije izdvajaju sredstva da se promovišu ovako loši zakonski predlozi, da se promovišu predlozi koji su suprotni nekim propisima Republike Srbije, pre svega Ustavu, i proglašenoj neutralnost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Tako je Dragan Šutanovac na svojoj internet stranici objavio u broju 152 lista "Odbrana" – "Pouke za Crbiju". Znači, nije znao da napiše Srbiju, pa je napisao Crbiju. Međutim, u samom tekstu je to ispravljeno, nema te greške. U tekstu "Neutralnost u 21. veku", "Pouke za Srbiju" Dragan Šutanovac u listu "Odbrana", koji se finansira iz budžeta Republike Srbije, ističe, tj. njegovi stručnjaci, da je neutralnost loša za Srbiju i da se treba prikloniti NATO i EU.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To je taj stav, ali to je, naravno, bilo i očekivano od ministra Šutanovca, jer je on pozdravio uklanjanje srpskih barikada na severu KiM, pozdravio prebijanje srpske dece koja su čuvala barikade od strane žandarmerije pod fantomkama. </w:t>
      </w:r>
    </w:p>
    <w:p>
      <w:pPr>
        <w:pStyle w:val="Normal"/>
        <w:tabs>
          <w:tab w:val="clear" w:pos="720"/>
          <w:tab w:val="left" w:pos="1418" w:leader="none"/>
        </w:tabs>
        <w:spacing w:lineRule="auto" w:line="360"/>
        <w:jc w:val="both"/>
        <w:rPr/>
      </w:pPr>
      <w:r>
        <w:rPr>
          <w:sz w:val="26"/>
          <w:szCs w:val="26"/>
          <w:lang w:val="sr-CS"/>
        </w:rPr>
        <w:tab/>
        <w:t xml:space="preserve">Šutanovac je to izgovorio 24. februara … </w:t>
      </w:r>
    </w:p>
    <w:p>
      <w:pPr>
        <w:pStyle w:val="Normal"/>
        <w:tabs>
          <w:tab w:val="clear" w:pos="720"/>
          <w:tab w:val="left" w:pos="1418" w:leader="none"/>
        </w:tabs>
        <w:spacing w:lineRule="auto" w:line="360"/>
        <w:jc w:val="both"/>
        <w:rPr/>
      </w:pPr>
      <w:r>
        <w:rPr>
          <w:sz w:val="26"/>
          <w:szCs w:val="26"/>
          <w:lang w:val="sr-CS"/>
        </w:rPr>
        <w:tab/>
        <w:t>PREDSEDNIK: Molim vas, niko u Vladi Srbije niti među poslanicima ne pozdravlja prebijanje srpske dece. Nemojte, molim vas. Potpuno razumem da pošaljete političke poruke, ali vodite računa o dostojanstvu Skupštine.</w:t>
      </w:r>
    </w:p>
    <w:p>
      <w:pPr>
        <w:pStyle w:val="Normal"/>
        <w:tabs>
          <w:tab w:val="clear" w:pos="720"/>
          <w:tab w:val="left" w:pos="1418" w:leader="none"/>
        </w:tabs>
        <w:spacing w:lineRule="auto" w:line="360"/>
        <w:jc w:val="both"/>
        <w:rPr/>
      </w:pPr>
      <w:r>
        <w:rPr>
          <w:sz w:val="26"/>
          <w:szCs w:val="26"/>
          <w:lang w:val="sr-CS"/>
        </w:rPr>
        <w:tab/>
        <w:t xml:space="preserve">BORIS ALEKSIĆ: Naravno. Dakle, 23. februara žandarmerija je napala barikade i rasturila šatore i ljude, građane Srbije koji su štitili te barikade. Oni su imali navučene fantomke. Postoji veliki broj svedoka koji govori o tome, ima i video zapis. To je bilo 23. februara, 24. februara Dragan Šutanovac pozdravlja tu akciju uklanjanja barikada u interesu Srba, a 25. februara stupa u akciju Hašim Tači, koji prebija i hapsi Srbe u okolini Gnjilana i vezuje dete od 16 godina lisicama, koordinirano. </w:t>
      </w:r>
    </w:p>
    <w:p>
      <w:pPr>
        <w:pStyle w:val="Normal"/>
        <w:tabs>
          <w:tab w:val="clear" w:pos="720"/>
          <w:tab w:val="left" w:pos="1418" w:leader="none"/>
        </w:tabs>
        <w:spacing w:lineRule="auto" w:line="360"/>
        <w:jc w:val="both"/>
        <w:rPr/>
      </w:pPr>
      <w:r>
        <w:rPr>
          <w:sz w:val="26"/>
          <w:szCs w:val="26"/>
          <w:lang w:val="sr-CS"/>
        </w:rPr>
        <w:tab/>
        <w:t xml:space="preserve">PREDSEDNIK: Vreme. Zahvaljujem. </w:t>
      </w:r>
    </w:p>
    <w:p>
      <w:pPr>
        <w:pStyle w:val="Normal"/>
        <w:tabs>
          <w:tab w:val="clear" w:pos="720"/>
          <w:tab w:val="left" w:pos="1418" w:leader="none"/>
        </w:tabs>
        <w:spacing w:lineRule="auto" w:line="360"/>
        <w:jc w:val="both"/>
        <w:rPr/>
      </w:pPr>
      <w:r>
        <w:rPr>
          <w:sz w:val="26"/>
          <w:szCs w:val="26"/>
          <w:lang w:val="sr-CS"/>
        </w:rPr>
        <w:tab/>
        <w:t>Narodni poslanik Nada Kolundžija ima reč. Izvolit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NADA KOLUNDžIJA: Poštovana gospođo predsednice, uvaženi gospodine ministre, dame i gospodo narodni poslanici, teško je polemisati sa onima koji 20 godina vode politiku izolacionizma, konfrontacije sa svetom, suprotstavljanja svemu onom što jeste danas savremeni svet i pokušavaju da Srbiju pretvore u izolovano ostrvo, u geto koje će biti u ratu u zavisnosti od toga kako procene da im je tog dana ili tog meseca ili te godine neko najveći od mnogih neprijatelja u svetu. </w:t>
      </w:r>
    </w:p>
    <w:p>
      <w:pPr>
        <w:pStyle w:val="Normal"/>
        <w:tabs>
          <w:tab w:val="clear" w:pos="720"/>
          <w:tab w:val="left" w:pos="1418" w:leader="none"/>
        </w:tabs>
        <w:spacing w:lineRule="auto" w:line="360"/>
        <w:jc w:val="both"/>
        <w:rPr/>
      </w:pPr>
      <w:r>
        <w:rPr>
          <w:sz w:val="26"/>
          <w:szCs w:val="26"/>
          <w:lang w:val="sr-CS"/>
        </w:rPr>
        <w:tab/>
        <w:t>Mislim da nema nikakve potrebe polemisati s tim. Rezultate te politike smo videli. Građani je takođe znaju. Ono što je za građane Srbije važno jeste da podržavaju politiku koja će Srbiju dovesti u vezu sa svetom, koja će je sa svetom pomiriti, naći modalitete da Srbija svoje interese ostvaruje u svetu ma kako on nesavršen bio. Ako je interes Srbije da živi u mirnom okruženju i bude deo procesa koji obezbeđuje stabilan razvoj i mir u regionu, onda je pristupanje globalnim bezbednosnim konceptima svakako jedan od ključnih interesa za sve građane Srbije.</w:t>
      </w:r>
    </w:p>
    <w:p>
      <w:pPr>
        <w:pStyle w:val="Normal"/>
        <w:tabs>
          <w:tab w:val="clear" w:pos="720"/>
          <w:tab w:val="left" w:pos="1418" w:leader="none"/>
        </w:tabs>
        <w:spacing w:lineRule="auto" w:line="360"/>
        <w:jc w:val="both"/>
        <w:rPr/>
      </w:pPr>
      <w:r>
        <w:rPr>
          <w:sz w:val="26"/>
          <w:szCs w:val="26"/>
          <w:lang w:val="sr-CS"/>
        </w:rPr>
        <w:tab/>
        <w:t>U tom smislu danas imamo nekoliko ratifikacija na dnevnom redu, ali vidim da je najveću pažnju i najozbiljniju zloupotrebu doživeo jedan dokument – Sporazum između Republike Srbije i EU o uspostavljanju okvira za učešće Republike Srbije u operacijama EU za upravljanje krizama. To je takođe jedna od bezbednosnih organizacija koja pokušava da, koristeći kapacitete svih zemalja, obezbedi jednake uslove za prosperitet i napredak svih tih zemalja, istovremeno obezbeđujući mir na čitavom prostoru na kom deluje.</w:t>
      </w:r>
    </w:p>
    <w:p>
      <w:pPr>
        <w:pStyle w:val="Normal"/>
        <w:tabs>
          <w:tab w:val="clear" w:pos="720"/>
          <w:tab w:val="left" w:pos="1418" w:leader="none"/>
        </w:tabs>
        <w:spacing w:lineRule="auto" w:line="360"/>
        <w:jc w:val="both"/>
        <w:rPr/>
      </w:pPr>
      <w:r>
        <w:rPr>
          <w:sz w:val="26"/>
          <w:szCs w:val="26"/>
          <w:lang w:val="sr-CS"/>
        </w:rPr>
        <w:tab/>
        <w:t>Interesantno je da je od strane onih koji smatraju da Srbija treba da okrene leđa prirodnom okruženju, pre svega EU i zemljama koje čine EU, i potpuno podržavam i mislim da oni imaju pravo da kažu da se zalažu za nekakve saveze i posebne saveze sa nekim drugim zemljama, ali želim samo da ih podsetim da su u procesu pristupanja ovom sporazumu upravo i te zemlje za koje bi oni više voleli da smo bliski sa njima, a manje sa onima sa kojima te iste zemlje danas pregovaraju, te tako to isto čini i Rusija, i Kina, i mnoge druge zemlje, Indija, Japan itd.</w:t>
      </w:r>
    </w:p>
    <w:p>
      <w:pPr>
        <w:pStyle w:val="Normal"/>
        <w:tabs>
          <w:tab w:val="clear" w:pos="720"/>
          <w:tab w:val="left" w:pos="1418" w:leader="none"/>
        </w:tabs>
        <w:spacing w:lineRule="auto" w:line="360"/>
        <w:jc w:val="both"/>
        <w:rPr/>
      </w:pPr>
      <w:r>
        <w:rPr>
          <w:sz w:val="26"/>
          <w:szCs w:val="26"/>
          <w:lang w:val="sr-CS"/>
        </w:rPr>
        <w:tab/>
        <w:t xml:space="preserve">Dakle, ako već govorimo o tome da je za Srbiju ovakva vrsta savezništva loša, onda treba odgovoriti i na pitanje kako je moguće da je za Srbiju loša, a za sve zemlje koje žele da pristupe tom savezu je dobra. Kako je moguće da sve zemlje sveta nalaze svoj interes da pristupaju ovakvim bezbednosnim strukturama, a da postoje nekakvi nevidljivi, samo pojedincima znani razlozi zbog kojih jedino i samo Srbija ne bi trebalo da pristupi ovakvim savezima? </w:t>
      </w:r>
    </w:p>
    <w:p>
      <w:pPr>
        <w:pStyle w:val="Normal"/>
        <w:tabs>
          <w:tab w:val="clear" w:pos="720"/>
          <w:tab w:val="left" w:pos="1418" w:leader="none"/>
        </w:tabs>
        <w:spacing w:lineRule="auto" w:line="360"/>
        <w:jc w:val="both"/>
        <w:rPr/>
      </w:pPr>
      <w:r>
        <w:rPr>
          <w:sz w:val="26"/>
          <w:szCs w:val="26"/>
          <w:lang w:val="sr-CS"/>
        </w:rPr>
        <w:tab/>
        <w:t>Naravno, nemam nikakav problem oko toga što je neko zabrinut, što misli da to možda nije dobro, ali je veliki problem ukoliko obmanjuje javnost. Dakle, ovde su iznete tvrdnje kako je Srbija prihvatila neravnopravan odnos u ovom savezu i sada želim da idem redom kroz tekst, jer mislim da je najbolji saveznik činjenica koja je ovde zapisana, a ne kako neko preskače činjenicu i govori o onome što on misli da zvuči dobro.</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akle, Republika Srbija može prihvatiti poziv Evropske unije. Ne mora. Sledeći član, član 4. kaže da Sporazum ne treba da utiče na samostalnost EU u donošenju odluka i ne treba da prejudicira odluke Republike Srbije o njenom učešću. Dakle, na Srbiji je da odluči da li želi ili ne želi i da li procenjuje da je to u njenom interesu ili nije u njenom interesu da se priključi ovakvim savezima. </w:t>
      </w:r>
    </w:p>
    <w:p>
      <w:pPr>
        <w:pStyle w:val="Normal"/>
        <w:tabs>
          <w:tab w:val="clear" w:pos="720"/>
          <w:tab w:val="left" w:pos="1418" w:leader="none"/>
        </w:tabs>
        <w:spacing w:lineRule="auto" w:line="360"/>
        <w:jc w:val="both"/>
        <w:rPr/>
      </w:pPr>
      <w:r>
        <w:rPr>
          <w:sz w:val="26"/>
          <w:szCs w:val="26"/>
          <w:lang w:val="sr-CS"/>
        </w:rPr>
        <w:tab/>
        <w:t>Pošto EU donese odluku da pozove Republiku Srbiju da učestvuje u operaciji EU za upravljanje krizama i pošto Republika Srbija odluči da li će da učestvuje... Tako piše u tekstu. Dakle, Srbija odlučuje o tome da li hoće ili neće da učestvuj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Ono što je takođe ovde pogrešno preneto javnosti jeste ko komanduje i ko odlučuje. Status osoblja koje učestvuje u sedištima ili komandnim elementima lociranim izvan država u kojima se izvode operacije EU za upravljanje krizama biće regulisan aranžmanima između sedišta i odnosnih komandnih elemenata i Republike Srbij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Ne narušavajući Sporazum o statusu snaga, Republika Srbija ima nadležnost nad svojim osobljem koje učestvuje u operacijama EU za upravljanje krizama. </w:t>
      </w:r>
    </w:p>
    <w:p>
      <w:pPr>
        <w:pStyle w:val="Normal"/>
        <w:tabs>
          <w:tab w:val="clear" w:pos="720"/>
          <w:tab w:val="left" w:pos="1418" w:leader="none"/>
        </w:tabs>
        <w:spacing w:lineRule="auto" w:line="360"/>
        <w:jc w:val="both"/>
        <w:rPr/>
      </w:pPr>
      <w:r>
        <w:rPr>
          <w:sz w:val="26"/>
          <w:szCs w:val="26"/>
          <w:lang w:val="sr-CS"/>
        </w:rPr>
        <w:tab/>
        <w:t>Republika Srbija će biti dužna da odgovori na bilo kakve tužbe vezane za učešće u operacijama, ali Republika Srbija će biti i nadležna za preduzimanje mera, posebno zakonskih ili disciplinskih, protiv bilo kog člana njenog osoblja u skladu sa njenim zakonima. Dakle, neće niko drugi to raditi u njeno im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Ovde se kaže da se Republika Srbija obavezuje da će dati izjavu u pogledu odricanja od tužbi, ali isto tako kaže u sledećem članu da se EU obavezuje da države članice EU daju izjavu u pogledu odricanja od tužbi. Dakle, ovde se govori o reciprocitetu i o partnerstvu u kojem obe strane imaju jednaka prava, jednake nadležnosti i jednake obaveze. </w:t>
      </w:r>
    </w:p>
    <w:p>
      <w:pPr>
        <w:pStyle w:val="Normal"/>
        <w:tabs>
          <w:tab w:val="clear" w:pos="720"/>
          <w:tab w:val="left" w:pos="1418" w:leader="none"/>
        </w:tabs>
        <w:spacing w:lineRule="auto" w:line="360"/>
        <w:jc w:val="both"/>
        <w:rPr/>
      </w:pPr>
      <w:r>
        <w:rPr>
          <w:sz w:val="26"/>
          <w:szCs w:val="26"/>
          <w:lang w:val="sr-CS"/>
        </w:rPr>
        <w:tab/>
        <w:t>Član 6, lanac komandovanja, tačka 2 – svo osoblje ostaje pod punom kontrolom svojih nacionalnih organa. To je suština. Republika Srbija će imati ista prava i obaveze u pogledu svakodnevnog upravljanja operacijom kao i države članice EU koje učestvuju u toj operaciji. Tačka 9 – Evropska unija će doneti odluku o završetku operacije nakon konsultacije sa Republikom Srbijom.</w:t>
      </w:r>
    </w:p>
    <w:p>
      <w:pPr>
        <w:pStyle w:val="Normal"/>
        <w:tabs>
          <w:tab w:val="clear" w:pos="720"/>
          <w:tab w:val="left" w:pos="1418" w:leader="none"/>
        </w:tabs>
        <w:spacing w:lineRule="auto" w:line="360"/>
        <w:jc w:val="both"/>
        <w:rPr/>
      </w:pPr>
      <w:r>
        <w:rPr>
          <w:sz w:val="26"/>
          <w:szCs w:val="26"/>
          <w:lang w:val="sr-CS"/>
        </w:rPr>
        <w:tab/>
        <w:t xml:space="preserve">Opet ponavljam, može biti nečija politika da se zatvorimo ovde i ne komuniciramo sa svetom, da imamo jedan mali prozorčić i da kroz taj prozorčić gledamo na jednu stranu sveta. To je politika koju oni koji je zastupaju iznose pred građane, građani su ti koju tu politiku ocenjuju i, po svojoj prilici, građani tu politiku ne podržavaju. Ono što ćemo vrlo brzo dobiti kao potvrdu jesu izbori na kojima će, to je sasvim očigledno, takva politika u Srbiji zauvek biti prošlost. </w:t>
      </w:r>
    </w:p>
    <w:p>
      <w:pPr>
        <w:pStyle w:val="Normal"/>
        <w:tabs>
          <w:tab w:val="clear" w:pos="720"/>
          <w:tab w:val="left" w:pos="1418" w:leader="none"/>
        </w:tabs>
        <w:spacing w:lineRule="auto" w:line="360"/>
        <w:jc w:val="both"/>
        <w:rPr/>
      </w:pPr>
      <w:r>
        <w:rPr>
          <w:sz w:val="26"/>
          <w:szCs w:val="26"/>
          <w:lang w:val="sr-CS"/>
        </w:rPr>
        <w:tab/>
        <w:t>Ali nije sada problem u tome što se neko zalaže za tu politiku i što kandiduje takvu politiku pred građane Srbije, jer građani Srbije su sudije za takvu politiku i oni će o tome presuditi, problem je samo što se, u nedostatku argumenata za takvu politiku, pribegava falsifikovanju činjenica i onome što su neistine. U tome je zapravo jedini problem kada su ovakve teme u pitanju.</w:t>
      </w:r>
    </w:p>
    <w:p>
      <w:pPr>
        <w:pStyle w:val="Normal"/>
        <w:tabs>
          <w:tab w:val="clear" w:pos="720"/>
          <w:tab w:val="left" w:pos="1418" w:leader="none"/>
        </w:tabs>
        <w:spacing w:lineRule="auto" w:line="360"/>
        <w:jc w:val="both"/>
        <w:rPr/>
      </w:pPr>
      <w:r>
        <w:rPr>
          <w:sz w:val="26"/>
          <w:szCs w:val="26"/>
          <w:lang w:val="sr-CS"/>
        </w:rPr>
        <w:tab/>
        <w:t>Lanac komandovanja, član 10 – sve snage i osoblje koje učestvuje u toj vojnoj operaciji EU za upravljanje krizom ostaće pod punom kontrolom svojih nacionalnih organa. To ne može nikako drugačije ni da se čita niti da se tumači.</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Iz ovoga može da se izvuče jedan jedini zaključak – politika koja nema argumenata može jednom da prevari građane, i prevarila ih je u prošlosti, možda može i drugi put, ali ne može bezbroj puta. Zato mislim da je jedino što je zaista nedopustivo ne to što neki pokušavaju obmanama i falsifikovanjem činjenica da steknu nekakav politički poen, ali jeste da se ti poeni pokušavaju sticati tako što će se najbezočnije, bez ikakvog razloga, optuživati ljudi koji vode odgovorno ovu zemlju, koji vode računa o tome šta su interesi građana Srbije i koji, na kraju krajeva, radeći taj posao, dolaze ovde pred Parlament spremni da kažu – ovo je ono u šta duboko verujemo da je najbolje za građane Srbije. </w:t>
      </w:r>
    </w:p>
    <w:p>
      <w:pPr>
        <w:pStyle w:val="Normal"/>
        <w:tabs>
          <w:tab w:val="clear" w:pos="720"/>
          <w:tab w:val="left" w:pos="1418" w:leader="none"/>
        </w:tabs>
        <w:spacing w:lineRule="auto" w:line="360"/>
        <w:jc w:val="both"/>
        <w:rPr/>
      </w:pPr>
      <w:r>
        <w:rPr>
          <w:sz w:val="26"/>
          <w:szCs w:val="26"/>
          <w:lang w:val="sr-CS"/>
        </w:rPr>
        <w:tab/>
        <w:t>Biti izolovan, biti posvađan sa svetom, nije nikakvo rešenje za građane Srbije. Biti deo jedinstvenog sistema, tražiti način da se sa tim svetom komunicira, da se u tom svetu pronalaze načini da se ostvaruju interesi građana Srbije, jeste politika koja je odgovorna. Svaka druga politika, osim što je neozbiljna, nije ni odgovorna prema građanima kojima se nudi. Hvala lepo.</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REDSEDNIK: Zahvaljujem. </w:t>
      </w:r>
    </w:p>
    <w:p>
      <w:pPr>
        <w:pStyle w:val="Normal"/>
        <w:tabs>
          <w:tab w:val="clear" w:pos="720"/>
          <w:tab w:val="left" w:pos="1418" w:leader="none"/>
        </w:tabs>
        <w:spacing w:lineRule="auto" w:line="360"/>
        <w:jc w:val="both"/>
        <w:rPr>
          <w:sz w:val="26"/>
          <w:szCs w:val="26"/>
          <w:lang w:val="sr-CS"/>
        </w:rPr>
      </w:pPr>
      <w:r>
        <w:rPr>
          <w:sz w:val="26"/>
          <w:szCs w:val="26"/>
          <w:lang w:val="sr-CS"/>
        </w:rPr>
        <w:tab/>
        <w:t>BORIS ALEKSIĆ: Replika.</w:t>
      </w:r>
    </w:p>
    <w:p>
      <w:pPr>
        <w:pStyle w:val="Normal"/>
        <w:tabs>
          <w:tab w:val="clear" w:pos="720"/>
          <w:tab w:val="left" w:pos="1418" w:leader="none"/>
        </w:tabs>
        <w:spacing w:lineRule="auto" w:line="360"/>
        <w:jc w:val="both"/>
        <w:rPr/>
      </w:pPr>
      <w:r>
        <w:rPr>
          <w:sz w:val="26"/>
          <w:szCs w:val="26"/>
          <w:lang w:val="sr-CS"/>
        </w:rPr>
        <w:tab/>
        <w:t>PREDSEDNIK: Gospodine Aleksiću, nemate pravo na repliku. Očigledno je da su izneta dva potpuno suprotna koncepta i nema razloga da jedno drugom bilo šta objašnjavate.</w:t>
      </w:r>
    </w:p>
    <w:p>
      <w:pPr>
        <w:pStyle w:val="Normal"/>
        <w:tabs>
          <w:tab w:val="clear" w:pos="720"/>
          <w:tab w:val="left" w:pos="1418" w:leader="none"/>
        </w:tabs>
        <w:spacing w:lineRule="auto" w:line="360"/>
        <w:jc w:val="both"/>
        <w:rPr/>
      </w:pPr>
      <w:r>
        <w:rPr>
          <w:sz w:val="26"/>
          <w:szCs w:val="26"/>
          <w:lang w:val="sr-CS"/>
        </w:rPr>
        <w:tab/>
        <w:t>Prelazimo na rad prema rasporedu narodnih poslanika koji su se prijavili za reč u ovom zajedničkom jedinstvenom pretresu.</w:t>
      </w:r>
    </w:p>
    <w:p>
      <w:pPr>
        <w:pStyle w:val="Normal"/>
        <w:tabs>
          <w:tab w:val="clear" w:pos="720"/>
          <w:tab w:val="left" w:pos="1418" w:leader="none"/>
        </w:tabs>
        <w:spacing w:lineRule="auto" w:line="360"/>
        <w:jc w:val="both"/>
        <w:rPr/>
      </w:pPr>
      <w:r>
        <w:rPr>
          <w:sz w:val="26"/>
          <w:szCs w:val="26"/>
          <w:lang w:val="sr-CS"/>
        </w:rPr>
        <w:tab/>
        <w:t>Dajem reč narodnom poslaniku Milici Vojić Marković.</w:t>
      </w:r>
    </w:p>
    <w:p>
      <w:pPr>
        <w:pStyle w:val="Normal"/>
        <w:tabs>
          <w:tab w:val="clear" w:pos="720"/>
          <w:tab w:val="left" w:pos="1418" w:leader="none"/>
        </w:tabs>
        <w:spacing w:lineRule="auto" w:line="360"/>
        <w:jc w:val="both"/>
        <w:rPr/>
      </w:pPr>
      <w:r>
        <w:rPr>
          <w:sz w:val="26"/>
          <w:szCs w:val="26"/>
          <w:lang w:val="sr-CS"/>
        </w:rPr>
        <w:tab/>
        <w:t>MILICA VOJIĆ MARKOVIĆ: Hvala, gospođo predsednice. Molila bih samo da dobijem obaveštenje do kada je televizijski prenos.</w:t>
      </w:r>
    </w:p>
    <w:p>
      <w:pPr>
        <w:pStyle w:val="Normal"/>
        <w:tabs>
          <w:tab w:val="clear" w:pos="720"/>
          <w:tab w:val="left" w:pos="1418" w:leader="none"/>
        </w:tabs>
        <w:spacing w:lineRule="auto" w:line="360"/>
        <w:jc w:val="both"/>
        <w:rPr/>
      </w:pPr>
      <w:r>
        <w:rPr>
          <w:sz w:val="26"/>
          <w:szCs w:val="26"/>
          <w:lang w:val="sr-CS"/>
        </w:rPr>
        <w:tab/>
        <w:t>PREDSEDNIK: Televizijski prenos je do 19.00 časova.</w:t>
      </w:r>
    </w:p>
    <w:p>
      <w:pPr>
        <w:pStyle w:val="Normal"/>
        <w:tabs>
          <w:tab w:val="clear" w:pos="720"/>
          <w:tab w:val="left" w:pos="1418" w:leader="none"/>
        </w:tabs>
        <w:spacing w:lineRule="auto" w:line="360"/>
        <w:jc w:val="both"/>
        <w:rPr/>
      </w:pPr>
      <w:r>
        <w:rPr>
          <w:sz w:val="26"/>
          <w:szCs w:val="26"/>
          <w:lang w:val="sr-CS"/>
        </w:rPr>
        <w:tab/>
        <w:t>MILICA VOJIĆ MARKOVIĆ: Hvala. Ova druga tačka koja se nalazi pred poslanicima Narodne skupštine Srbije je prilična mešavina svega i svačega. Tu ima i nekih kredita i nije mi jasno zašto oni nisu stavljeni u ovaj prethodni deo gde se govorilo samo o kreditima. Nešto se tiče saradnje u vazdušnom saobraćaju, nekoliko tačaka se odnosi na bezbednosne procedure za razmenu i zaštitu tajnih podataka između Republike Srbije i EU, ima nešto o obrazovanju, nešto o ekologiji, tako da je u ovom zamešateljstvu vrlo teško napraviti racionalan pregled svega ovoga što ste vi ovde nama ponudili na ovom stolu.</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Najpre ću da govorim o ovim delovima koji se tiču ekologije, dakle o Predlogu zakona o potvrđivanju Protokola o dugotrajnim organskim zagađujućim supstancama uz Konvenciju o prekograničnom zagađivanju vazduha na velikim udaljenostima iz 1979. godine, što je zanimljivo, i Predlogu zakona o potvrđivanju Protokola o teškim metalima uz Konvenciju o prekograničnom zagađivanju vazduha na velikim udaljenostima, takođe iz 1979. godine. </w:t>
      </w:r>
    </w:p>
    <w:p>
      <w:pPr>
        <w:pStyle w:val="Normal"/>
        <w:tabs>
          <w:tab w:val="clear" w:pos="720"/>
          <w:tab w:val="left" w:pos="1418" w:leader="none"/>
        </w:tabs>
        <w:spacing w:lineRule="auto" w:line="360"/>
        <w:jc w:val="both"/>
        <w:rPr>
          <w:sz w:val="26"/>
          <w:szCs w:val="26"/>
          <w:lang w:val="sr-CS"/>
        </w:rPr>
      </w:pPr>
      <w:r>
        <w:rPr>
          <w:sz w:val="26"/>
          <w:szCs w:val="26"/>
          <w:lang w:val="sr-CS"/>
        </w:rPr>
        <w:tab/>
        <w:t>Ko bi pomislio da će se 1979. godine pričati o 1999. godini, kada su nas naši saveznici, današnji prijatelji, tim teškim metalima i osiromašenim uranijumom toliko obogatili?</w:t>
      </w:r>
    </w:p>
    <w:p>
      <w:pPr>
        <w:pStyle w:val="Normal"/>
        <w:tabs>
          <w:tab w:val="clear" w:pos="720"/>
          <w:tab w:val="left" w:pos="1418" w:leader="none"/>
        </w:tabs>
        <w:spacing w:lineRule="auto" w:line="360"/>
        <w:jc w:val="both"/>
        <w:rPr/>
      </w:pPr>
      <w:r>
        <w:rPr>
          <w:sz w:val="26"/>
          <w:szCs w:val="26"/>
          <w:lang w:val="sr-CS"/>
        </w:rPr>
        <w:tab/>
        <w:t>Ekološka je bajka o Srbiji kao čistoj i zelenoj zemlji, koja je donela veliki broj ekoloških zakona kojima treba da štiti životnu sredinu u Srbiji, koja ima posebno ministarstvo koje se time bavi, koje je formiralo bezbrojne direkcije koje bi trebalo ovim poslom da se bave, takođe bezbrojne fondove koji preuzimaju posao Ministarstva koje treba takođe Ministarstvo da radi.</w:t>
      </w:r>
    </w:p>
    <w:p>
      <w:pPr>
        <w:pStyle w:val="Normal"/>
        <w:tabs>
          <w:tab w:val="clear" w:pos="720"/>
          <w:tab w:val="left" w:pos="1418" w:leader="none"/>
        </w:tabs>
        <w:spacing w:lineRule="auto" w:line="360"/>
        <w:jc w:val="both"/>
        <w:rPr/>
      </w:pPr>
      <w:r>
        <w:rPr>
          <w:sz w:val="26"/>
          <w:szCs w:val="26"/>
          <w:lang w:val="sr-CS"/>
        </w:rPr>
        <w:tab/>
        <w:t>Sve je to jedan veliki pravni okvir koji bi mogao da se posmatra u okviru ove ekološke bajke koju nam ministar Dulić priča već četiri godine obilazeći gradove Srbije, nekad doduše u svojoj garderobi, a sada sve češće u novim kožnim jaknama, sa novim kožnim torbama, koje je kupio od novca građana Srbije, bez tendera, i pitanje je da li mu je potrebno, ovog trenutka, nisam sigurna da u ovoj hladnoći koja je bila ovde nešto ta koža može da mu pomogne.</w:t>
      </w:r>
    </w:p>
    <w:p>
      <w:pPr>
        <w:pStyle w:val="Normal"/>
        <w:tabs>
          <w:tab w:val="clear" w:pos="720"/>
          <w:tab w:val="left" w:pos="1418" w:leader="none"/>
        </w:tabs>
        <w:spacing w:lineRule="auto" w:line="360"/>
        <w:jc w:val="both"/>
        <w:rPr/>
      </w:pPr>
      <w:r>
        <w:rPr>
          <w:sz w:val="26"/>
          <w:szCs w:val="26"/>
          <w:lang w:val="sr-CS"/>
        </w:rPr>
        <w:tab/>
        <w:t>Dakle, ta ekološka bajka koja se priča građanima Srbije ima svoje i te kako veliko naličje i neće se završiti kao što se završavaju bajke, nekim hepiendom dobrim za građane Srbije, a to o čemu ja govorim, a tiče se ove dve konvencije, sve se nalazi u onome što su nam upravo to ministarstvo i upravo taj ministar stavili na uvid, a to je izveštaj o stanju životne sredine u Republici Srbiji.</w:t>
      </w:r>
    </w:p>
    <w:p>
      <w:pPr>
        <w:pStyle w:val="Normal"/>
        <w:tabs>
          <w:tab w:val="clear" w:pos="720"/>
          <w:tab w:val="left" w:pos="1418" w:leader="none"/>
        </w:tabs>
        <w:spacing w:lineRule="auto" w:line="360"/>
        <w:jc w:val="both"/>
        <w:rPr/>
      </w:pPr>
      <w:r>
        <w:rPr>
          <w:sz w:val="26"/>
          <w:szCs w:val="26"/>
          <w:lang w:val="sr-CS"/>
        </w:rPr>
        <w:tab/>
        <w:t>Hoću da povežem ove dve konvencije i ovo što su činjenice koje se ovde nalaze, pa da vidimo kako te dve stvari možemo da ukrstimo i kako možemo da sarađujemo.</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Kada smo već kod tih ekoloških bajki, izgleda da danas ovde u ovoj skupštini mnogi pričaju neke druge bajke i prosto je nemoguće da građani Srbije poveruju u bajku o stabilnoj zemlji kada je danas evro 110,19 dinara, kada je Vlada, koja se zaduživala 55 evra u sekundi, stigla do zaduženosti od 47% BDP. Izvinite, to su podaci koji se pojavljuju od eksperata; dakle ne od Vlade, nego od eksperata. </w:t>
      </w:r>
    </w:p>
    <w:p>
      <w:pPr>
        <w:pStyle w:val="Normal"/>
        <w:tabs>
          <w:tab w:val="clear" w:pos="720"/>
          <w:tab w:val="left" w:pos="1418" w:leader="none"/>
        </w:tabs>
        <w:spacing w:lineRule="auto" w:line="360"/>
        <w:jc w:val="both"/>
        <w:rPr/>
      </w:pPr>
      <w:r>
        <w:rPr>
          <w:sz w:val="26"/>
          <w:szCs w:val="26"/>
          <w:lang w:val="sr-CS"/>
        </w:rPr>
        <w:tab/>
        <w:t>Ili, kada pričamo o ovoj bajci o borbi protiv korupcije, a dobijamo informacije od međunarodnih istraživačkih kuća koje kažu da Srbija stalno pada na toj listi korupcije; sad je trenutno 85. na toj listi. Ili, kako da se poveruje u bajku o tome da se Vlada Srbije baš dobro snašla u ovoj krizi, a milion građana gladuje, mnogi od njih se hrane u narodnim kuhinjama, a od tih milion 400.000 su deca?</w:t>
      </w:r>
    </w:p>
    <w:p>
      <w:pPr>
        <w:pStyle w:val="Normal"/>
        <w:tabs>
          <w:tab w:val="clear" w:pos="720"/>
          <w:tab w:val="left" w:pos="1418" w:leader="none"/>
        </w:tabs>
        <w:spacing w:lineRule="auto" w:line="360"/>
        <w:jc w:val="both"/>
        <w:rPr/>
      </w:pPr>
      <w:r>
        <w:rPr>
          <w:sz w:val="26"/>
          <w:szCs w:val="26"/>
          <w:lang w:val="sr-CS"/>
        </w:rPr>
        <w:tab/>
        <w:t>Ta bajka o 200.000 novih radnih mesta je već potpuno eksploatisana i završena. Najnovija bajka je o ovoj zvezdici i fusnoti, koja se, kaže danas neko, pretvara u pahuljicu koja se gubi u zimskim danima, ali zapravo o kojoj i te kako dobro govori komentar Hilari Klinton, još jednog osvedočenog prijatelja ove vladajuće koalicije, koja lepo kaže – ovim sporazumom Kosovo postaje nezavisna država, koja ima pravo da predstavlja samu sebe i koja ima pravo da sklapa međunarodne ugovore. To kaže Hilari Klinton, a vi hajde recite da ona laž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a se vratimo ovoj našoj ekološkoj bajci. Danas ratifikujemo ova dva predloga zakona koja imaju problem da se primene zato što imamo nekoliko istraživanja raznih ekoloških organizacija koje se bave ovom tematikom. Jedna od njih je „Eko-gea“, koja kaže da teški metali, pepeo iz termoelektrana, nafta, otpadi iz klanic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Tu ću da stanem i da vas podsetim – da li možda neko od vas gleda "Eko patrolu"? Volela bih da je ministar ovde pa da malo popričamo o tome šta se dešava sa otpadom iz klanica. </w:t>
      </w:r>
    </w:p>
    <w:p>
      <w:pPr>
        <w:pStyle w:val="Normal"/>
        <w:tabs>
          <w:tab w:val="clear" w:pos="720"/>
          <w:tab w:val="left" w:pos="1418" w:leader="none"/>
        </w:tabs>
        <w:spacing w:lineRule="auto" w:line="360"/>
        <w:jc w:val="both"/>
        <w:rPr/>
      </w:pPr>
      <w:r>
        <w:rPr>
          <w:sz w:val="26"/>
          <w:szCs w:val="26"/>
          <w:lang w:val="sr-CS"/>
        </w:rPr>
        <w:tab/>
        <w:t>Jedna od poslednjih emisija "Eko patrole" je iz mog, Kolubarskog okruga, iz jednog sela koje se nalazi blizu Uba, gde jedna fabrika mesa, klanica koja se bavi i prerađivačkim poslom, sve iznutrice i sav životinjski otpad donosi i izbacuje na jednu livadu, gde se skupljaju ljudi koji posle tim iznutricama, od kojih su mnoge od bolesnih životinja, hrane pse, pa onda dolazimo u situaciju da iz tih odgajivačnica kupujemo pse ne znajući šta nam nose i šta će da se dešava dalje.</w:t>
      </w:r>
    </w:p>
    <w:p>
      <w:pPr>
        <w:pStyle w:val="Normal"/>
        <w:tabs>
          <w:tab w:val="clear" w:pos="720"/>
          <w:tab w:val="left" w:pos="1418" w:leader="none"/>
        </w:tabs>
        <w:spacing w:lineRule="auto" w:line="360"/>
        <w:jc w:val="both"/>
        <w:rPr/>
      </w:pPr>
      <w:r>
        <w:rPr>
          <w:sz w:val="26"/>
          <w:szCs w:val="26"/>
          <w:lang w:val="sr-CS"/>
        </w:rPr>
        <w:tab/>
        <w:t>Dakle, mi imamo zakon koji jasno i precizno govori o tome kako se skladišti klanički otpad. Kako je moguće da se taj zakon ne primenjuje i da se u toj igri nalaze svi, uključujući i inspekcije? Jer čovek koji je pokrenuo celu priču tvrdi da ima veliki pritisak od veterinarskih inspekcija da ćuti, da mu prete na razne načine.</w:t>
      </w:r>
    </w:p>
    <w:p>
      <w:pPr>
        <w:pStyle w:val="Normal"/>
        <w:tabs>
          <w:tab w:val="clear" w:pos="720"/>
          <w:tab w:val="left" w:pos="1418" w:leader="none"/>
        </w:tabs>
        <w:spacing w:lineRule="auto" w:line="360"/>
        <w:jc w:val="both"/>
        <w:rPr/>
      </w:pPr>
      <w:r>
        <w:rPr>
          <w:sz w:val="26"/>
          <w:szCs w:val="26"/>
          <w:lang w:val="sr-CS"/>
        </w:rPr>
        <w:tab/>
        <w:t>Neću da napomenem način na koji se tretiraju pesticidi u poljoprivredi i način na koji građani Srbije mogu da voze automobile koji su potpuno dotrajali i zagađuju sredinu. Istraživanje kaže da srpska industrija u Dunav godišnje izlije čak 72.000 tona azota i 7.000 tona fosfora, što Srbiju svrstava na treće mesto na top-listi zagađivača ove velike reke. Naravno da otrovi koji se tu ispuštaju truju građane Srbije i preko zemljišta i preko vode, ali o tome niko ništa ne govori.</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Moram da kažem podatak da se u Srbiji danas, uz svu pompu koja prati Olivera Dulića na svim medijima i bilbordima, gde plaća silan novac građana Srbije za svoje predstavljanje i na razne kampanje koje predstavljaju rad njegovog ministarstva, koji je u stvari vrlo mali, skoro neprimetan, samo 5–10 posto otpadnih voda prečišćava. Sve ostalo se, gospodo, preko kanalizacije uliva u vode koje posle koristimo za piće. </w:t>
      </w:r>
    </w:p>
    <w:p>
      <w:pPr>
        <w:pStyle w:val="Normal"/>
        <w:tabs>
          <w:tab w:val="clear" w:pos="720"/>
          <w:tab w:val="left" w:pos="1418" w:leader="none"/>
        </w:tabs>
        <w:spacing w:lineRule="auto" w:line="360"/>
        <w:jc w:val="both"/>
        <w:rPr/>
      </w:pPr>
      <w:r>
        <w:rPr>
          <w:sz w:val="26"/>
          <w:szCs w:val="26"/>
          <w:lang w:val="sr-CS"/>
        </w:rPr>
        <w:tab/>
        <w:t>Em imamo malo postrojenja za preradu i prečišćavanje vode, em se polovina njih uopšte ne koristi. Najnovije, koje se danas otvore, rade samo taj dan, dok ministar i njegovi pomoćnici dođu da se slikaju, i nikada više. Mogu da vam govorim o pet koje su otvorene u poslednjih godinu dana. Važno je da je ministar tu, slikali su se i sad je sve u redu.</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U Srbiji postoji 375 kontaminiranih lokacija zemljišta gde je vrednost zagađujućih materija u zemljištu iznad dozvoljene granice. Čak petina ispitivanog zemljišta u pojedinim delovima Srbije sadrži jedan ili više zagađivača u količini većoj od maksimalno dozvoljene. Uopšte ne govorim o onim delovima koji su postradali od NATO bombardovanja. O tim delovima najbolje govori porast bolesti u ovoj Srbiji, ali se niko ne doseti da o tome govori javno.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Ovo su podaci iz ovog izveštaja, gospodo. Radi se o 17% uzoraka zemljišta iz okoline Beograda, dela Šumadije i Pomoravlja. U dolini Morave, to je ono što je zabrinjavajuće, zemljište je zagađeno niklom, hromom, arsenom i olovom. Koliko znam, tamo se živi od poljoprivrede. Zemljište u dolini Kolubare je opterećeno velikim koncentracijama olova, hroma i nikla. Takođe poljoprivredno zemljište. </w:t>
      </w:r>
    </w:p>
    <w:p>
      <w:pPr>
        <w:pStyle w:val="Normal"/>
        <w:tabs>
          <w:tab w:val="clear" w:pos="720"/>
          <w:tab w:val="left" w:pos="1418" w:leader="none"/>
        </w:tabs>
        <w:spacing w:lineRule="auto" w:line="360"/>
        <w:jc w:val="both"/>
        <w:rPr/>
      </w:pPr>
      <w:r>
        <w:rPr>
          <w:sz w:val="26"/>
          <w:szCs w:val="26"/>
          <w:lang w:val="sr-CS"/>
        </w:rPr>
        <w:tab/>
        <w:t xml:space="preserve">Imamo li mi zakon o ovome? Ono malo poslanika koje ova oblast interesuje zna da mi zakone o ovome i te kako imamo, da su oni ovde doneti u paketima, manjim ili većim, nikad se o njima nije govorilo otvoreno i precizno, i – kakva je vajda od njih? Da li oni prepoznaju zagađivače? Zakoni prepoznaju, ali oni koji treba da sprovode zakone ne prepoznaju zagađivače. U zakonima su kazne za zagađivače jako velike, ali ih nema među onima koji su kažnjeni. Dakle, zakon se ne primenjuje. </w:t>
      </w:r>
    </w:p>
    <w:p>
      <w:pPr>
        <w:pStyle w:val="Normal"/>
        <w:tabs>
          <w:tab w:val="clear" w:pos="720"/>
          <w:tab w:val="left" w:pos="1418" w:leader="none"/>
        </w:tabs>
        <w:spacing w:lineRule="auto" w:line="360"/>
        <w:jc w:val="both"/>
        <w:rPr/>
      </w:pPr>
      <w:r>
        <w:rPr>
          <w:sz w:val="26"/>
          <w:szCs w:val="26"/>
          <w:lang w:val="sr-CS"/>
        </w:rPr>
        <w:tab/>
        <w:t>Sad je pitanje o kome hoću da govorim – vazduh. To je jedna od tema iz ove dve konvencije, odnosno predloga zakona. Izveštaj o stanju životne sredine, ovaj na koji se ja uporno pozivam i koji je verovatno veliki pa ljudi misle da ga mi ne čitamo, prepoznaje tri nivoa zagađenja, tri kategorije kvaliteta vazduha u Srbiji: prekomerno zagađenje vazduha – u Nišu, Novom Sadu, Boru, Užicu, Zrenjaninu; zatim umereno zagađenje – Beograd i Pančevo (Evo Pančevo je skočilo i više uopšte nije zagađen grad. Pančevci naročito dobro znaju koliko nije zagađen i koliko je ovaj izveštaj tačan.), i neznatno zagađenje vazduha, odnosno tamo gde je vazduh čist – to su zanimljivi gradovi: Valjevo, Šabac, Kruševac, Vranje i najveći broj gradova u Srbiji.</w:t>
      </w:r>
    </w:p>
    <w:p>
      <w:pPr>
        <w:pStyle w:val="Normal"/>
        <w:tabs>
          <w:tab w:val="clear" w:pos="720"/>
          <w:tab w:val="left" w:pos="1418" w:leader="none"/>
        </w:tabs>
        <w:spacing w:lineRule="auto" w:line="360"/>
        <w:jc w:val="both"/>
        <w:rPr/>
      </w:pPr>
      <w:r>
        <w:rPr>
          <w:sz w:val="26"/>
          <w:szCs w:val="26"/>
          <w:lang w:val="sr-CS"/>
        </w:rPr>
        <w:tab/>
        <w:t xml:space="preserve"> Dolazim iz Valjeva. Dok su bili ovi hladni dani, kada je jako mnogo individualnih kotlarnica radilo, mogu da govorim i o hiljadama, građani Valjeva, koji inače imaju čist vazduh, kako kaže izveštaj, mogli su da dišu jedino kao ribe, sa maramicama, a ceo grad se nalazio u oblaku smoga. Toliko o rezultatima i ovom što ovde piše. Da ne kažem da su me kao poslanika na medijima pitali kako je moguće da živimo u takvom gradu a imamo tako lepe, na papiru, izveštaje. Rekla sam – još jedna bajka gospodina Dulića, kao i ona bajka da usred Valjeva, u centru grada Valjeva, treba napraviti otpad opasnog smeća. </w:t>
      </w:r>
    </w:p>
    <w:p>
      <w:pPr>
        <w:pStyle w:val="Normal"/>
        <w:tabs>
          <w:tab w:val="clear" w:pos="720"/>
          <w:tab w:val="left" w:pos="1418" w:leader="none"/>
        </w:tabs>
        <w:spacing w:lineRule="auto" w:line="360"/>
        <w:jc w:val="both"/>
        <w:rPr/>
      </w:pPr>
      <w:r>
        <w:rPr>
          <w:sz w:val="26"/>
          <w:szCs w:val="26"/>
          <w:lang w:val="sr-CS"/>
        </w:rPr>
        <w:tab/>
        <w:t xml:space="preserve">To je ta bajka s početka priče. Lepa je, ali je nema u Srbiji. Još jedan deo te bajke je moratorijum koji Srbija ima na nuklearnu energiju. Mi imamo do 2015. godine, čak i formalno, na papiru, moratorijum na nuklearke. Ko je ovlastio gospodina Škundrića, pre je bio ministar a pretpostavljam da je sada državni sekretar, da pregovara u ime Srbije o gradnji nuklearke? Ko ga je ovlastio i u čije ime on to govori? </w:t>
      </w:r>
    </w:p>
    <w:p>
      <w:pPr>
        <w:pStyle w:val="Normal"/>
        <w:tabs>
          <w:tab w:val="clear" w:pos="720"/>
          <w:tab w:val="left" w:pos="1418" w:leader="none"/>
        </w:tabs>
        <w:spacing w:lineRule="auto" w:line="360"/>
        <w:jc w:val="both"/>
        <w:rPr/>
      </w:pPr>
      <w:r>
        <w:rPr>
          <w:sz w:val="26"/>
          <w:szCs w:val="26"/>
          <w:lang w:val="sr-CS"/>
        </w:rPr>
        <w:tab/>
        <w:t xml:space="preserve">To je prvi deo bajke gospodina Dulića. Nisam imala sreće da sačekam da čuje ovo, ali tu je gospodin ministar Obradović, jer drugi deo ove bajke se odnosi na obrazovanje. Jedna od tačaka koja se ovde pominje je i kredit Svetske banke za projekat obrazovanja za socijalnu inkluziju. </w:t>
      </w:r>
    </w:p>
    <w:p>
      <w:pPr>
        <w:pStyle w:val="Normal"/>
        <w:tabs>
          <w:tab w:val="clear" w:pos="720"/>
          <w:tab w:val="left" w:pos="1418" w:leader="none"/>
        </w:tabs>
        <w:spacing w:lineRule="auto" w:line="360"/>
        <w:jc w:val="both"/>
        <w:rPr/>
      </w:pPr>
      <w:r>
        <w:rPr>
          <w:sz w:val="26"/>
          <w:szCs w:val="26"/>
          <w:lang w:val="sr-CS"/>
        </w:rPr>
        <w:tab/>
        <w:t xml:space="preserve">Niste imali sreću, gospodine ministre, da budete na javnom slušanju kada smo govorili o rezultatima koje je Radna grupa za prava deteta uradila, o tome kakvo je stanje u srpskim školama kada je inkluzija u pitanju. To je jedna od tema koja je bila i te kako zanimljiva velikom broju nevladinih organizacija, građana, udruženja roditelja, pa bogami i predstavnicima institucija, jer su bili i predstavnici Ministarstva prosvete, Ministarstva zdravlja i ministarstva socijal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Sve ono što smo mi tamo istakli kao rezultate mogla je da potpiše, tako je bar rekla, gospođa Tinde Kovač. Znači, nijedna od stvari koje smo rekli nije bila preuveličana. Iako sam ja kao predstavnik opozicije vodila tu radnu grupu, radili smo vrlo objektivno i nalazi do kojih smo došli su napravljeni, a mislim da postoji na sajtu Skupštine, ako vas to zanima i ako vam je bitno da znate dokle se stiglo u primeni i na koji način je otežana inkluzija u srpskim školama. No, pretpostavljam da vi o tome jako mnogo znate. </w:t>
      </w:r>
    </w:p>
    <w:p>
      <w:pPr>
        <w:pStyle w:val="Normal"/>
        <w:tabs>
          <w:tab w:val="clear" w:pos="720"/>
          <w:tab w:val="left" w:pos="1418" w:leader="none"/>
        </w:tabs>
        <w:spacing w:lineRule="auto" w:line="360"/>
        <w:jc w:val="both"/>
        <w:rPr/>
      </w:pPr>
      <w:r>
        <w:rPr>
          <w:sz w:val="26"/>
          <w:szCs w:val="26"/>
          <w:lang w:val="sr-CS"/>
        </w:rPr>
        <w:tab/>
        <w:t xml:space="preserve">Ono što smo mi iz poslaničke grupe DSS rekli kada smo donosili Zakon o osnovama sistema obrazovanja i vaspitanja jeste da država nema para za tako skup projekat kao što je inkluzija. Tada ste nam rekli da su pare obezbeđene iz raznih kredita i da će i te kako doprineti da napravimo taj veliki iskorak u demokratizaciji obrazovanja, što inkluzija i jeste. Mi je podržavamo iz sve snage, samo smo tu vrlo oprezni. Voleli bismo da se priča o inkluziji ne završi kao što se završila Gašina reforma i kao što su se završile silne priče o tim velikim projektima koji su se srušili sami od sebe kao kule od karata jer prosto nisu bili održivi. </w:t>
      </w:r>
    </w:p>
    <w:p>
      <w:pPr>
        <w:pStyle w:val="Normal"/>
        <w:tabs>
          <w:tab w:val="clear" w:pos="720"/>
          <w:tab w:val="left" w:pos="1418" w:leader="none"/>
        </w:tabs>
        <w:spacing w:lineRule="auto" w:line="360"/>
        <w:jc w:val="both"/>
        <w:rPr/>
      </w:pPr>
      <w:r>
        <w:rPr>
          <w:sz w:val="26"/>
          <w:szCs w:val="26"/>
          <w:lang w:val="sr-CS"/>
        </w:rPr>
        <w:tab/>
        <w:t xml:space="preserve">Sada se došlo do toga da je bilo malo novca. I same škole su potvrdile da nemaju za sredstva, da se ne zna ko koga plaća u tome, da se ne zna zašto nema saradnika koji treba da rade na tome, da pojedine lokalne samouprave nisu formirale ni timove koji treba da se bave ovim, ni interresorne komisije. Znači, more je problema na terenu. To, pretpostavljam, treba da pokriju sredstva koja se nalaze u ovom kreditu. </w:t>
      </w:r>
    </w:p>
    <w:p>
      <w:pPr>
        <w:pStyle w:val="Normal"/>
        <w:tabs>
          <w:tab w:val="clear" w:pos="720"/>
          <w:tab w:val="left" w:pos="1418" w:leader="none"/>
        </w:tabs>
        <w:spacing w:lineRule="auto" w:line="360"/>
        <w:jc w:val="both"/>
        <w:rPr/>
      </w:pPr>
      <w:r>
        <w:rPr>
          <w:sz w:val="26"/>
          <w:szCs w:val="26"/>
          <w:lang w:val="sr-CS"/>
        </w:rPr>
        <w:tab/>
        <w:t xml:space="preserve">Bojim se da malo kasnimo sa tim sredstvima. Jer, inkluzija opstaje na vrhunskim učiteljima, koji su prihvatili da nose teret na svojim ramenima. Sistem ne podržava inkluziju. Na tom skupu se došlo do zaključka – prosveta još nešto radi, socijala nikakve veze nema sa prosvetom, iako je projekat takav da treba da ga nose tri stuba, a zdravstvo tek nema pojma ni da postoji takav projekat. Bojim se da kasnite s ovim kreditom. U ovakve projekte se ne ulazi grlom u jagode, kao što ste sada napravili – da bismo sad napravili korak napred, moramo da pozajmimo još novca da bismo ga napravili. Bojim se da to nije dobar put.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Ali ima još jedna bajka, o besplatnim udžbenicima, i volela bih da tu bajku malo, ako možemo, pretresemo, pošto ste vi tu, a izgleda da nećemo imati priliku da ovaj zakon o udžbenicima vidimo u Skupštin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o poslanika je došlo jako mnogo materijala. Imam nešto malo ovde kod sebe, što se tiče toga zbog čega se taj zakon donosi i zašto se menja, i šta treba da pokrije, šta treba da legalizuje. Kada smo donosili Zakon o mladima, tada smo legalizovali kancelarije za mlade, koje su tri ili tri i po godine radile u Srbiji. </w:t>
      </w:r>
    </w:p>
    <w:p>
      <w:pPr>
        <w:pStyle w:val="Normal"/>
        <w:tabs>
          <w:tab w:val="clear" w:pos="720"/>
          <w:tab w:val="left" w:pos="1418" w:leader="none"/>
        </w:tabs>
        <w:spacing w:lineRule="auto" w:line="360"/>
        <w:jc w:val="both"/>
        <w:rPr/>
      </w:pPr>
      <w:r>
        <w:rPr>
          <w:sz w:val="26"/>
          <w:szCs w:val="26"/>
          <w:lang w:val="sr-CS"/>
        </w:rPr>
        <w:tab/>
        <w:t xml:space="preserve">Ovim zakonom koji treba da bude donet treba da legalizujemo besplatne udžbenike, jer je očigledno da je u tom domenu rađeno mnogo štošta što ne poznaju propisi i zakoni Republike Srbije. Recimo, taj projekat za ovu godinu državu košta milijardu evra, a može da je košta 500 miliona evra. To je, priznaćete, ta ušteda koja bi možda mogla da ode u ovu inkluziju, da ne pozajmljujemo.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Ovako stoje stvari. Vi ovde pokušavate da razdvojite udžbenik i radnu svesku. U ovom zakonu, koji je i dalje na snazi, radna sveska je deo udžbenika, udžbeničkog kompleta. Ovi udžbenici koji su besplatni nemaju pozitivno mišljenje Nacionalnog prosvetnog saveta i Zavoda za unapređenje vaspitanja i obrazovanja. Ne možete da mi govorite o tome, evo ga, zavedeno, precizno.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Čak predstavnici Nacionalnog prosvetnog saveta, koji, pretpostavljam da znate, nisu bilo ko, tvrde i navode zbog čega su ovi udžbenici koje ste vi preporučili da se koriste vrlo opasni i nekorektni. Jer ti navedeni udžbenici ne omogućavaju ostvarivanje svih ciljeva i zadataka predmeta, a radi se o prirodi i društvu i matematici. U ovim udžbenicima postoje sadržaji koji ne odgovaraju uzrastu učenika. Navedeni udžbenici nisu usklađeni sa standardima kvaliteta udžbenika. Ne ispunjavaju sedam od osam propisanih standarda. Malo li je? Navedeni udžbenici ne ispunjavaju standard jedan. I sad ide obrazloženje i sve dalje. </w:t>
      </w:r>
    </w:p>
    <w:p>
      <w:pPr>
        <w:pStyle w:val="Normal"/>
        <w:tabs>
          <w:tab w:val="clear" w:pos="720"/>
          <w:tab w:val="left" w:pos="1418" w:leader="none"/>
        </w:tabs>
        <w:spacing w:lineRule="auto" w:line="360"/>
        <w:jc w:val="both"/>
        <w:rPr/>
      </w:pPr>
      <w:r>
        <w:rPr>
          <w:sz w:val="26"/>
          <w:szCs w:val="26"/>
          <w:lang w:val="sr-CS"/>
        </w:rPr>
        <w:tab/>
        <w:t xml:space="preserve">Država je, dakle, kupila neodobrene radne sveske od prvog do trećeg razreda, pa sada na brzinu ovim novim predlogom pokušava da legalizuje, predlažući da za radne sveske uopšte ne treba ničije mišljenje nego one prolaze na taj način, ali je zato za plakate, mape i postere to mišljenje obavezno. Smatrate li da je radna sveska manje važna od toga? Ja ne mislim da je tako.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Ako nešto nije odobreno, kako se radna sveska uopšte koristila u školama? Pretpostavljam da za sve građane ove zemlje, za sve privrednike važi isto pravilo. Postoji procedura, ta procedura mora da se prođe, bez izuzetaka, i stvar je jednostavna. Koristilo se tako što je Ministarstvo prosvete poslalo dopis školama, a imam baš dopis, u kom daje saglasnost na upotrebu. To ne postoji u zakonu. Zakon ne poznaje tu vašu saglasnost. Da li to znači da postoje neki koji su iznad zakona? </w:t>
      </w:r>
    </w:p>
    <w:p>
      <w:pPr>
        <w:pStyle w:val="Normal"/>
        <w:tabs>
          <w:tab w:val="clear" w:pos="720"/>
          <w:tab w:val="left" w:pos="1418" w:leader="none"/>
        </w:tabs>
        <w:spacing w:lineRule="auto" w:line="360"/>
        <w:jc w:val="both"/>
        <w:rPr/>
      </w:pPr>
      <w:r>
        <w:rPr>
          <w:sz w:val="26"/>
          <w:szCs w:val="26"/>
          <w:lang w:val="sr-CS"/>
        </w:rPr>
        <w:tab/>
        <w:t>Ovo što sam rekla je mali deo nečega što je velika korupcija. Znači, mali deo velike korupcije, petsto miliona. Malo li je? Petsto miliona ovde, petsto miliona onde, eto vama svih novaca, da ne moramo da raspisujemo kredite. Žao mi je što nećemo moći o ovome baš onako da razgovaramo, ali iskoristiću priliku, pošto ste vi ovde, da mi kažete šta od ovog što sam rekla nije tačno. Hvala.</w:t>
      </w:r>
    </w:p>
    <w:p>
      <w:pPr>
        <w:pStyle w:val="Normal"/>
        <w:tabs>
          <w:tab w:val="clear" w:pos="720"/>
          <w:tab w:val="left" w:pos="1418" w:leader="none"/>
        </w:tabs>
        <w:spacing w:lineRule="auto" w:line="360"/>
        <w:jc w:val="both"/>
        <w:rPr/>
      </w:pPr>
      <w:r>
        <w:rPr>
          <w:sz w:val="26"/>
          <w:szCs w:val="26"/>
          <w:lang w:val="sr-CS"/>
        </w:rPr>
        <w:tab/>
        <w:t>PREDSEDNIK: Zahvaljujem.</w:t>
      </w:r>
    </w:p>
    <w:p>
      <w:pPr>
        <w:pStyle w:val="Normal"/>
        <w:tabs>
          <w:tab w:val="clear" w:pos="720"/>
          <w:tab w:val="left" w:pos="1418" w:leader="none"/>
        </w:tabs>
        <w:spacing w:lineRule="auto" w:line="360"/>
        <w:jc w:val="both"/>
        <w:rPr/>
      </w:pPr>
      <w:r>
        <w:rPr>
          <w:sz w:val="26"/>
          <w:szCs w:val="26"/>
          <w:lang w:val="sr-CS"/>
        </w:rPr>
        <w:tab/>
        <w:t>Ministar dr Žarko Obradović ima reč. Izvolite.</w:t>
      </w:r>
    </w:p>
    <w:p>
      <w:pPr>
        <w:pStyle w:val="Normal"/>
        <w:tabs>
          <w:tab w:val="clear" w:pos="720"/>
          <w:tab w:val="left" w:pos="1418" w:leader="none"/>
        </w:tabs>
        <w:spacing w:lineRule="auto" w:line="360"/>
        <w:jc w:val="both"/>
        <w:rPr/>
      </w:pPr>
      <w:r>
        <w:rPr>
          <w:sz w:val="26"/>
          <w:szCs w:val="26"/>
          <w:lang w:val="sr-CS"/>
        </w:rPr>
        <w:tab/>
        <w:t>ŽARKO OBRADOVIĆ: Poštovana predsednice, poštovani parlamentarci, poslanici Narodne skupštine Republike Srbije, poštovane kolege, hvala vam na ovoj prilici da se obratim. Ionako sam mislio da govorim o zakonima koji su predmet vaše rasprave, ali koleginica Vojić Marković me je zamolila da joj dam odgovor na ovo jedno pitanje, što ću vrlo rado učiniti.</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Taj projekat od početka prati jedna kampanja da ne uspe. A zašto? Prozaičan je razlog – novac. Novac, novac, novac, novac i samo novac. Zašto? Kada je profesor Mićunović promovisao ideju besplatnih udžbenika, a mi u Ministarstvu prosvete i nauke prihvatili (u stvari, tada je bilo Ministarstvo prosvete) da radimo ovaj projekat, suočili smo se sa velikim otporom pojedinih izdavača koji su shvatili da  realizacija projekta znači manjak novca u njihovim kasama. </w:t>
      </w:r>
    </w:p>
    <w:p>
      <w:pPr>
        <w:pStyle w:val="Normal"/>
        <w:tabs>
          <w:tab w:val="clear" w:pos="720"/>
          <w:tab w:val="left" w:pos="1418" w:leader="none"/>
        </w:tabs>
        <w:spacing w:lineRule="auto" w:line="360"/>
        <w:jc w:val="both"/>
        <w:rPr/>
      </w:pPr>
      <w:r>
        <w:rPr>
          <w:sz w:val="26"/>
          <w:szCs w:val="26"/>
          <w:lang w:val="sr-CS"/>
        </w:rPr>
        <w:tab/>
        <w:t>Ne pitanje brige za decu, ne pitanje sadržaja, kvaliteta i ostalog, nego manje novca. Zašto? Ako projekat predviđa da se jedan udžbenik može koristiti tri godine, znači da se sledeće dve godine taj udžbenik neće ponovo štampati, sem ukoliko ne bude u takvom stanju da se ne može koristiti, o čemu odlučuju stručne komisije. I to je stvar vrlo prosta. Jer manjak novca izaziva i manje profita, pošto deo novca nije samo deo profita nego deo ukupnog poslovanja, i onda su krenule vrlo čudne različite priče o sudbini tog projekta i o tome šta treba činiti.</w:t>
      </w:r>
    </w:p>
    <w:p>
      <w:pPr>
        <w:pStyle w:val="Normal"/>
        <w:tabs>
          <w:tab w:val="clear" w:pos="720"/>
          <w:tab w:val="left" w:pos="1418" w:leader="none"/>
        </w:tabs>
        <w:spacing w:lineRule="auto" w:line="360"/>
        <w:jc w:val="both"/>
        <w:rPr/>
      </w:pPr>
      <w:r>
        <w:rPr>
          <w:sz w:val="26"/>
          <w:szCs w:val="26"/>
          <w:lang w:val="sr-CS"/>
        </w:rPr>
        <w:tab/>
        <w:t xml:space="preserve">Podaci koje ste vi pomenuli su verovatni podaci, uopšte ih ne dovodim u pitanje, samo je pitanje u kom kontekstu su oni izrečeni. Zato što, primera radi, na zadnjoj sednici Nacionalnog prosvetnog saveta, kada se razgovaralo o besplatnim udžbenicima, nije bilo kvoruma, a čim negde nema kvoruma, onda je pitanje i da li je utemeljeno to što se govori i koji su motivi pojedinih članova da o tome govore na takav način.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Ono što je sigurno, pošto ste pomenuli puno toga vezano i za javne nabavke i ostalo, da se jedan izdavač žalio, izgubio je. Na Komisiji za javne nabavke se apsolutno potvrdilo da ono što smo mi radili jeste utemeljeno u zakonu. Dva puta je vodio postupak protiv nas i oba puta je izgubio. Poslao je još dve žalbe. Pravosudni organi će reći svoj sud. </w:t>
      </w:r>
    </w:p>
    <w:p>
      <w:pPr>
        <w:pStyle w:val="Normal"/>
        <w:tabs>
          <w:tab w:val="clear" w:pos="720"/>
          <w:tab w:val="left" w:pos="1418" w:leader="none"/>
        </w:tabs>
        <w:spacing w:lineRule="auto" w:line="360"/>
        <w:jc w:val="both"/>
        <w:rPr/>
      </w:pPr>
      <w:r>
        <w:rPr>
          <w:sz w:val="26"/>
          <w:szCs w:val="26"/>
          <w:lang w:val="sr-CS"/>
        </w:rPr>
        <w:tab/>
        <w:t>Niste u pravu kada tvrdite da je Predlog zakona o izmenama i dopunama Zakona o udžbenicima i drugim nastavnim sredstvima ovde da bi nešto legalizovalo, nego je tu da bi unapredio zakon. Jer, mimo onoga o čemu vi govorite, on sadrži još puno elemenata koji su sastavni deo izmena i dopuna tog zakona i voleo bih da Narodna skupština bude u situaciji da u redovnom zasedanju od 1. pa nadalje razgovara o još nekoliko obrazovnih zakona, uključujući i taj, pa onda ponovo da razmotrimo ovo pitanje koje je na dnevnom redu.</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Moram reći da sam formirao jednu stručnu komisiju u Ministarstvu, koju je vodio profesor Aleksandar Jovanović, koji je bio prethodno predsednik Nacionalnog prosvetnog saveta, veoma ugledan i naočit čovek. Mislim da ga je Narodna skupština Republike Srbije izabrala u vreme druge skupštinske većine. Zamolio sam ga da nam pomogne u tom projektu, gde su bili uključeni i učitelji i drugi stručni ljudi, i u skladu sa zakonom je nađena apsolutna mera u tome šta je sadržaj jednog kompleta, jer smo uočili da pojedini izdavači prodaju deci i roditeljima šta oni hoće. Ne šta im treba, nego šta oni hoć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rimera radi, u prvom razredu imali smo za srpski jezik pet knjiga, verovali ili ne. Bukvar, čitanka, priručnik, gramatika, ovo-ono – pet knjiga. Pa kad onda saberete iz pet predmeta ili šest, plus ovi ostali predmeti, obavezni i izborni, onda nemojte pitati nas iz Ministarstva, a mi jesmo odgovorni i za to, zašto đačka torba iznosi pet i više kilograma i zašto ima toliko udžbenik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Zavladala je epidemija – prodajte đacima sve što možete, roditelji to moraju da kupe, pa su se roditelji dovodili u situaciju da samo dođe predmetni nastavnik i kaže – kupite ovaj komplet. Ne udžbenike koji su kvalitetni, nego kupite ovaj komplet. Pri tome je možda jedan komplet bio od jednog izdavača za sve predmete i uopšte se nije znalo da li su baš svi udžbenici u tom kompletu toliko kvalitetni kao što se mislilo da je, primera radi, srpski jezik ili za pripadnike manjina maternji jezik, matematika, svet oko nas ili nešto drugo.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Onda je naša komisija utvrdila šta su kompleti, poslala to učiteljima da se oni opredele, da na nivou nastavničkog veća izaberu jedan komplet, za svaki predmet najbolji udžbenik po izboru učitelja. I sad ja vas pitam – da li tu ima nečeg nelogičnog? Naravno da nema. Da li ima nelogičnog u tome da u jednoj školi postoji jedan komplet udžbenika? Naravno da nema. A praksa je bila da ste imali dva odeljenja istog razreda koja imaju potpuno različite udžbenik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a ne govorimo o tome da unutar porodice, ako su npr. brat i sestra išli u školu jedno za drugim, nisu mogli naslediti te udžbenike zato što je jedan učitelj imao jednog izdavača, a drugi učitelj drugog izdavača. Tržišna ekonomija. A svako se opredeljivao po svom nahođenju. Ispred toga je bila, nažalost, prozaična reč koja se zove marža, poštovana gospođo Vojić Marković. I to je nešto što se zove praksa koja je bila utemeljena godinama unazad. </w:t>
      </w:r>
    </w:p>
    <w:p>
      <w:pPr>
        <w:pStyle w:val="Normal"/>
        <w:tabs>
          <w:tab w:val="clear" w:pos="720"/>
          <w:tab w:val="left" w:pos="1418" w:leader="none"/>
        </w:tabs>
        <w:spacing w:lineRule="auto" w:line="360"/>
        <w:jc w:val="both"/>
        <w:rPr/>
      </w:pPr>
      <w:r>
        <w:rPr>
          <w:sz w:val="26"/>
          <w:szCs w:val="26"/>
          <w:lang w:val="sr-CS"/>
        </w:rPr>
        <w:tab/>
        <w:t xml:space="preserve">Onda smo mi, zajedno s tom komisijom, Savezom učitelja i drugim stručnim ljudima, odredili šta je sadržaj jednog kompleta, to ponudili učiteljima, učitelji izabrali, mi platili. Da li tu ima nešto loše? Prošlog septembra je 228.000 devojčica i dečaka dobilo dva miliona tri hiljade knjiga na korišćenje. I verujete mi da oni bolje razumeju taj projekat nego mnoge uvažene kolege, bez obzira na titulu koju nose. Zašto? Zato što te kolege imaju vrlo konkretan interes. Zaklanjaju se iza krupnih reči, a iza toga stoji jedan konkretan interes.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rema tome, ne bojte se, ovaj projekat će živeti i dalje, i sa budućom vladom, jer on ima svoju obrazovnu i socijalnu dimenziju. Kako to da je dobar mnogim đacima i mnogim zemljama širom sveta, a nije dobar nama? Nama ništa ne odgovara čim pogađa nečiji interes. U Sloveniji postoji fond za udžbenike, a postoji i drugi, roditeljski fond, pa se tačno zna koliko daje država, a koliko će davati roditelji. </w:t>
      </w:r>
    </w:p>
    <w:p>
      <w:pPr>
        <w:pStyle w:val="Normal"/>
        <w:tabs>
          <w:tab w:val="clear" w:pos="720"/>
          <w:tab w:val="left" w:pos="1418" w:leader="none"/>
        </w:tabs>
        <w:spacing w:lineRule="auto" w:line="360"/>
        <w:jc w:val="both"/>
        <w:rPr/>
      </w:pPr>
      <w:r>
        <w:rPr>
          <w:sz w:val="26"/>
          <w:szCs w:val="26"/>
          <w:lang w:val="sr-CS"/>
        </w:rPr>
        <w:tab/>
        <w:t xml:space="preserve">Država vama daje ovo i ne dovodi se u pitanje bilo šta. A naslušao sam se svega i svačega, verujte mi. Kad smo predložili ove izmene i dopune zakona, neki su čak požurili unapred da nas toliko ocrne, da nisu vodili računa o tome da smo predložili izmene tog zakona od jednog do drugog tela i pre nego što je došlo u Skupštinu, pa su izlazili sa pet ili sedam dana zakašnjenja u medijima da nam govore da udžbenik nije dobar zbog toga i toga, a to već nije bilo u tekstu koji je dostavljen Narodnoj skupštini Republike Srbije  na izjašnjavanj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Ali i mi smo naučili neka pravila igre. Čim smo počeli da uređujemo sistem, suočili smo se sa interesima. Različitim vrstama interesa, pri čemu su oni svi puni krupnih reči i plemenitih ciljev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Za nas je to vrlo prosto. Sećam se jednog javnog skupa gde je, sticajem okolnosti, pored profesora Mićunovića, mene i ostalih ljudi iz Ministarstva, bilo pozvano puno nevladinih organizacija, čini mi se i gospodin Đilas, pa mi je zanimljiva bila reakcija jednog predstavnika udruženja roditelja, gde kaže – roditelji se ne pitaju. </w:t>
      </w:r>
    </w:p>
    <w:p>
      <w:pPr>
        <w:pStyle w:val="Normal"/>
        <w:tabs>
          <w:tab w:val="clear" w:pos="720"/>
          <w:tab w:val="left" w:pos="1418" w:leader="none"/>
        </w:tabs>
        <w:spacing w:lineRule="auto" w:line="360"/>
        <w:jc w:val="both"/>
        <w:rPr/>
      </w:pPr>
      <w:r>
        <w:rPr>
          <w:sz w:val="26"/>
          <w:szCs w:val="26"/>
          <w:lang w:val="sr-CS"/>
        </w:rPr>
        <w:tab/>
        <w:t xml:space="preserve">Pa postoji neka, bez uvrede, i granica – gde, u kojoj meri, kad, kako i koliko učestvuju roditelji u tome. Bilo bi logično da udžbenik bude sredstvo o kom se pitaju učitelji, a ne ostali. Učitelji se pitaju i oni donose odluku. I dobro je gospodin Đilas tada rekao – u redu, ako vam ne valja džabe, vi kupite. U čemu je problem? Problem je što će neko izgubiti profit dve godine kada projekat živi i to je cela priča. </w:t>
      </w:r>
    </w:p>
    <w:p>
      <w:pPr>
        <w:pStyle w:val="Normal"/>
        <w:tabs>
          <w:tab w:val="clear" w:pos="720"/>
          <w:tab w:val="left" w:pos="1418" w:leader="none"/>
        </w:tabs>
        <w:spacing w:lineRule="auto" w:line="360"/>
        <w:jc w:val="both"/>
        <w:rPr/>
      </w:pPr>
      <w:r>
        <w:rPr>
          <w:sz w:val="26"/>
          <w:szCs w:val="26"/>
          <w:lang w:val="sr-CS"/>
        </w:rPr>
        <w:tab/>
        <w:t xml:space="preserve">Ne bojte se vi za zakonsku stranu, ima ko da brine. Oni izdavači koji brinu o svom profitu su vrlo ažurni da podnesu tužbe odgovarajućim organima, nastojeći na taj način da ospore projekat. Ako je reč o sudu, sud radi svoj posao. Ako je reč o drugim, moram vam reći da su dosad svi osporili njihove navode. </w:t>
      </w:r>
    </w:p>
    <w:p>
      <w:pPr>
        <w:pStyle w:val="Normal"/>
        <w:tabs>
          <w:tab w:val="clear" w:pos="720"/>
          <w:tab w:val="left" w:pos="1418" w:leader="none"/>
        </w:tabs>
        <w:spacing w:lineRule="auto" w:line="360"/>
        <w:jc w:val="both"/>
        <w:rPr/>
      </w:pPr>
      <w:r>
        <w:rPr>
          <w:sz w:val="26"/>
          <w:szCs w:val="26"/>
          <w:lang w:val="sr-CS"/>
        </w:rPr>
        <w:tab/>
        <w:t xml:space="preserve">Žao mi je što nisam znao da ćete me to pitati, ali imam da kažem i strukturu (sve su to javni podaci, to što vi koristite koristim i ja), da vidimo koliko gde radi i koliko novca su prihodi i koliki je obrt tih sredstava, pa ćete se onda suočiti s jednom vrlo zanimljivom situacijom i vrlo je jasno koji motivi govore i vezano za pitanje šta je sudbina projekt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Nemojte da brinete, projekat je u dobrom stanju. Nastavićemo ga, ove godine će biti četvrti razred. Narodna skupština će razgovarati o zakonu. Nadam se da će ga usvojiti skupštinska većina, da će glasati za taj zakon, jer taj zakon je samo jednim delom posvećen tom projektu, ali ima i drugih pitanja ovde. Ima i pitanje koje se ne pominje u ovom projektu, pitanje udžbenika za pripadnike manjinskih zajednica – ko će to da štampa, pošto izdavači beže od toga. Zašto? Nije profitno. Vrlo prosto, nije profitno i to neko drugi treba da urad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Ovo drugo obezbeđuje visok profit. Ako uzmete da ima 70.000 prvaka ili 900.000 đaka, a da komplet košta 50–100 evra, izračunajte koliko je to. Devet puta pet je 45. Od 45 do 90 miliona evra svake godine koštaju udžbenici, mimo svezaka, mimo pribora, mimo torbi, mimo onoga drugoga. I to je ta velika tajna koju navodno prati priča o besplatnim udžbenicima. Drugi uvek mogu sve, a mi ne možemo ništa. Zašto? Zato što nekom ulazite u interes. </w:t>
      </w:r>
    </w:p>
    <w:p>
      <w:pPr>
        <w:pStyle w:val="Normal"/>
        <w:tabs>
          <w:tab w:val="clear" w:pos="720"/>
          <w:tab w:val="left" w:pos="1418" w:leader="none"/>
        </w:tabs>
        <w:spacing w:lineRule="auto" w:line="360"/>
        <w:jc w:val="both"/>
        <w:rPr/>
      </w:pPr>
      <w:r>
        <w:rPr>
          <w:sz w:val="26"/>
          <w:szCs w:val="26"/>
          <w:lang w:val="sr-CS"/>
        </w:rPr>
        <w:tab/>
        <w:t xml:space="preserve">Hvala, gospodine Krasiću. Vodiću računa o vremenu. </w:t>
      </w:r>
    </w:p>
    <w:p>
      <w:pPr>
        <w:pStyle w:val="Normal"/>
        <w:tabs>
          <w:tab w:val="clear" w:pos="720"/>
          <w:tab w:val="left" w:pos="1418" w:leader="none"/>
        </w:tabs>
        <w:spacing w:lineRule="auto" w:line="360"/>
        <w:jc w:val="both"/>
        <w:rPr/>
      </w:pPr>
      <w:r>
        <w:rPr>
          <w:sz w:val="26"/>
          <w:szCs w:val="26"/>
          <w:lang w:val="sr-CS"/>
        </w:rPr>
        <w:tab/>
        <w:t xml:space="preserve">Kad smo kod ovih drugih zakona vezanih za oblast obrazovanja, pomenuli ste zakon o potvrđivanju Okvirnog sporazuma između Republike Srbije i Banke za razvoj Saveta Evrope o finansiranju projekta „Obrazovanje za socijalnu inkluziju“. </w:t>
      </w:r>
    </w:p>
    <w:p>
      <w:pPr>
        <w:pStyle w:val="Normal"/>
        <w:tabs>
          <w:tab w:val="clear" w:pos="720"/>
          <w:tab w:val="left" w:pos="1418" w:leader="none"/>
        </w:tabs>
        <w:spacing w:lineRule="auto" w:line="360"/>
        <w:jc w:val="both"/>
        <w:rPr/>
      </w:pPr>
      <w:r>
        <w:rPr>
          <w:sz w:val="26"/>
          <w:szCs w:val="26"/>
          <w:lang w:val="sr-CS"/>
        </w:rPr>
        <w:tab/>
        <w:t xml:space="preserve">Moram vam reći da ovaj predlog zakona, odnosno projekat „Obrazovanje za socijalnu  inkluziju“ ima dve komponente, komponentu A i komponentu B. Komponenta A se odnosi na izgradnju, renoviranje i opremanje domova. Vrednost tog dela projekta je 19.887.021,79 evra. I naša sredstva su sastavni deo ovog projekta jer se mora obezbediti, naravno, infrastruktura i urediti prostor da bi se objekti mogli napraviti. </w:t>
      </w:r>
    </w:p>
    <w:p>
      <w:pPr>
        <w:pStyle w:val="Normal"/>
        <w:tabs>
          <w:tab w:val="clear" w:pos="720"/>
          <w:tab w:val="left" w:pos="1418" w:leader="none"/>
        </w:tabs>
        <w:spacing w:lineRule="auto" w:line="360"/>
        <w:jc w:val="both"/>
        <w:rPr>
          <w:sz w:val="26"/>
          <w:szCs w:val="26"/>
          <w:lang w:val="sr-CS"/>
        </w:rPr>
      </w:pPr>
      <w:r>
        <w:rPr>
          <w:sz w:val="26"/>
          <w:szCs w:val="26"/>
          <w:lang w:val="sr-CS"/>
        </w:rPr>
        <w:tab/>
        <w:t>Želim da kažem i vama i građanima Republike Srbije da će ovaj projekat, a planirano je da se završi do 2015. godine, obuhvatiti više gradova u Republici Srbiji. Podrazumeva završetak Studentskog centra, odnosno završetak izgradnje Studentskog doma u Nišu, onda Doma učenika Poljoprivredne škole u Svilajncu, to je završetak izgradnje Aneksa doma učenika, izgradnju Studentskog centra u Užicu, rekonstrukciju i izgradnju liftova u Studentskom gradu kao delu Studentskog centra Beograda, rekonstrukciju i adaptaciju paviljona i centralne kuhanje s restoranom Studentsko odmaralište Beograd na Paliću, proširenje smeštajnih kapaciteta i izgradnju Aneksa učeničkog doma i smeštajnih kapaciteta i izgradnju Aneksa studentskog doma u Čačku, reč je o Domu učenika srednjih škola i Studentskom centru u Čačku, nadogradnju i adaptaciju Domu učenika srednjih škola u Beogradu, RJ „Karađorđe“, izgradnju Studentskog centra u Novom Pazaru, u Studentskom centru Kragujevac izgradnju novog paviljona, u Domu učenika srednjih škola u Leskovcu nadogradnju učeničkog doma u cilju dobijanja smeštajnih kapaciteta za studente… (Poslanici negoduju.)</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Mislim da treba da se zna za šta se pare troše. Pošto se u javnosti može čuti da se pare troše na ne znam šta, ja vam sada čitam na šta će da se troše. Ako ste raspoloženi, pročitaću vam i konkretne cifre. I onda ću olakšati posao i vama i revizoru, da zna unapred na šta idu pare koje će biti predmet ovog projekt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Zar nije cilj, i vaš i predstavnika Vlade, da građane upoznaju s onim šta se čini za njihovo dobro? Onda nemojte dovoditi u pitanje moju želju da vas upoznam s tim. Pošto se vi trudite da upoznate građane Republike Srbije s onim što vi mislite da je važno, ja se trudim kao predstavnik Vlade takođe da upoznam građane Republike Srbije s onim što mislim da je važno. </w:t>
      </w:r>
    </w:p>
    <w:p>
      <w:pPr>
        <w:pStyle w:val="Normal"/>
        <w:tabs>
          <w:tab w:val="clear" w:pos="720"/>
          <w:tab w:val="left" w:pos="1418" w:leader="none"/>
        </w:tabs>
        <w:spacing w:lineRule="auto" w:line="360"/>
        <w:jc w:val="both"/>
        <w:rPr/>
      </w:pPr>
      <w:r>
        <w:rPr>
          <w:sz w:val="26"/>
          <w:szCs w:val="26"/>
          <w:lang w:val="sr-CS"/>
        </w:rPr>
        <w:tab/>
        <w:t xml:space="preserve">Kao kod besplatnih udžbenika, mi ovde sučeljavamo svoja mišljenja, a u pozadini stoje određene interesne grupe i, naravno, briga za decu. E sad, pitajte bilo koga od Beograda nadole, fantastično svi prihvataju i cene i poštuju odluku Vlade Republike Srbije o projektu besplatnih udžbenika. Naravno, u Beogradu i Vojvodini je objektivno životni standard bolji, platežne mogućnosti građana su veće i bolja je situacija u porodicama, ali takav je odnos. </w:t>
      </w:r>
    </w:p>
    <w:p>
      <w:pPr>
        <w:pStyle w:val="Normal"/>
        <w:tabs>
          <w:tab w:val="clear" w:pos="720"/>
          <w:tab w:val="left" w:pos="1418" w:leader="none"/>
        </w:tabs>
        <w:spacing w:lineRule="auto" w:line="360"/>
        <w:jc w:val="both"/>
        <w:rPr/>
      </w:pPr>
      <w:r>
        <w:rPr>
          <w:sz w:val="26"/>
          <w:szCs w:val="26"/>
          <w:lang w:val="sr-CS"/>
        </w:rPr>
        <w:tab/>
        <w:t xml:space="preserve">Naravno, pojedine ni to ne interesuje. A što bih ih interesovalo ako mogu javno da napadaju jedan projekat Vlade koji govori o onome da je Srbija stvarno država socijalne pravde, koliko god se to nekome sviđalo ili ne. </w:t>
      </w:r>
    </w:p>
    <w:p>
      <w:pPr>
        <w:pStyle w:val="Normal"/>
        <w:tabs>
          <w:tab w:val="clear" w:pos="720"/>
          <w:tab w:val="left" w:pos="1418" w:leader="none"/>
        </w:tabs>
        <w:spacing w:lineRule="auto" w:line="360"/>
        <w:jc w:val="both"/>
        <w:rPr>
          <w:sz w:val="26"/>
          <w:szCs w:val="26"/>
          <w:lang w:val="sr-CS"/>
        </w:rPr>
      </w:pPr>
      <w:r>
        <w:rPr>
          <w:sz w:val="26"/>
          <w:szCs w:val="26"/>
          <w:lang w:val="sr-CS"/>
        </w:rPr>
        <w:tab/>
        <w:t>Znači, Dom učenika srednjih škola u Kragujevcu – proširenje smeštajnih kapaciteta, u Studentskom centru Subotica – rekonstrukcija i adaptacija Studentskog centra. Biće izgrađeno i renovirano oko 30 do 40 hiljada kvadratnih metara iskoristivog prostora. Ima sada puno, možda bi stvarno bilo pretenciozno da vam sada sve to čitam.</w:t>
      </w:r>
    </w:p>
    <w:p>
      <w:pPr>
        <w:pStyle w:val="Normal"/>
        <w:tabs>
          <w:tab w:val="clear" w:pos="720"/>
          <w:tab w:val="left" w:pos="1418" w:leader="none"/>
        </w:tabs>
        <w:spacing w:lineRule="auto" w:line="360"/>
        <w:jc w:val="both"/>
        <w:rPr>
          <w:sz w:val="26"/>
          <w:szCs w:val="26"/>
          <w:lang w:val="sr-CS"/>
        </w:rPr>
      </w:pPr>
      <w:r>
        <w:rPr>
          <w:sz w:val="26"/>
          <w:szCs w:val="26"/>
          <w:lang w:val="sr-CS"/>
        </w:rPr>
        <w:tab/>
        <w:t>Sreto, tebi ću posle pročitati. Da ostavim malo prostora i za ove druge elemente.</w:t>
      </w:r>
    </w:p>
    <w:p>
      <w:pPr>
        <w:pStyle w:val="Normal"/>
        <w:tabs>
          <w:tab w:val="clear" w:pos="720"/>
          <w:tab w:val="left" w:pos="1418" w:leader="none"/>
        </w:tabs>
        <w:spacing w:lineRule="auto" w:line="360"/>
        <w:jc w:val="both"/>
        <w:rPr/>
      </w:pPr>
      <w:r>
        <w:rPr>
          <w:sz w:val="26"/>
          <w:szCs w:val="26"/>
          <w:lang w:val="sr-CS"/>
        </w:rPr>
        <w:tab/>
        <w:t>Kada je reč o komponenti B, reč je o stručnom usavršavanju i obuci nastavnog i drugog osoblja. Reč je o unapređenju veština za 18.500 nastavnika i drugog osoblja koje radi u vezi sa ranim obrazovanjem i vaspitanjem, uključujući vaspitače u predškolskim ustanovama i učitelje i nastavnike u školama, direktore škola, psihologe, pedagoge, socijalne radnike i defektologe. Programi obuke su osmišljeni da uvedu promenu u stavovima u pogledu rada sa decom iz osetljivih grupa i decom sa posebnim potrebama. Tačno je planirano šta će se činiti itd.</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Koristim priliku da vas upoznam sa još jednim važnim predlogom zakona o kojem ćete se vi izjasniti. To je Sporazum između Republike Srbije i Evropske organizacije za nuklearna istraživanja (CERN) u vezi sa davanjem statusa pridruženog članstva kao etape koja prethodi članstvu u CERN-u.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Moram vam reći, s činjenicom da je predsednik Tadić 10. januara ove godine potpisao Sporazum, mi smo suštinski postali deo naučnog prostora Evrope i potvrdilo se ono što stalno govorimo, da imamo kvalitetne istraživače. Naime, grupa istraživača iz Vinče, iz Instituta za fiziku, ali i drugih, Univerziteta u Beogradu, koji se bave ovom tematikom, u protekloj deceniji je radila unutar CERN-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otpisivanje statusa pridruženog članstva jeste potvrda znanja i sposobnosti koje su posedovali i rezultata koje su postigli u projektu. Reč je o najvećoj istraživačkoj stanici, laboratoriji u svetu. Čak su i Amerikanci odustali od gradnje svoje istraživačke laboratorije kada su videli kolike su razmere CERN-a. Ono čime se oni bave je takvog karaktera da je objektivno od značaja za ceo svet.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Mi smo praktično potpisivanjem tog sporazuma 10. januara, danom kada je predsednik Tadić to potpisao, postali i zvanično deo evropskog naučnog prostora i pokazalo se da imamo i te kako kvalitetnu nauku. Trudićemo se da iskoristimo pogodnosti sticanja statusa pridruženog članstva. Koliko je to važno i koliko govori o našoj nauci samo da vam kažem da neke zemlje koje su članice EU nisu članice CERN-a, primera radi Slovenija i Kipar, a i oni koji će biti, npr. Hrvatska itd. Ali ovo ne govorim da bih rekao da drugi nisu dobri, nego da smo mi kvalitetni i da zaslužujemo. </w:t>
      </w:r>
    </w:p>
    <w:p>
      <w:pPr>
        <w:pStyle w:val="Normal"/>
        <w:tabs>
          <w:tab w:val="clear" w:pos="720"/>
          <w:tab w:val="left" w:pos="1418" w:leader="none"/>
        </w:tabs>
        <w:spacing w:lineRule="auto" w:line="360"/>
        <w:jc w:val="both"/>
        <w:rPr/>
      </w:pPr>
      <w:r>
        <w:rPr>
          <w:sz w:val="26"/>
          <w:szCs w:val="26"/>
          <w:lang w:val="sr-CS"/>
        </w:rPr>
        <w:tab/>
        <w:t>Mi smo imali jedan razgovor sa njima, s ljudima koji su naši istraživači u CERN-u. Želimo da članstvo u CERN-u iskoristimo ne samo kao promociju naše nauke nego da koristimo rezultate do kojih se dođe u CERN-u da bismo u različitim oblastima, i naučnih istraživanja i života, pomogli razvoju Republike Srbije.</w:t>
      </w:r>
    </w:p>
    <w:p>
      <w:pPr>
        <w:pStyle w:val="Normal"/>
        <w:tabs>
          <w:tab w:val="clear" w:pos="720"/>
          <w:tab w:val="left" w:pos="1418" w:leader="none"/>
        </w:tabs>
        <w:spacing w:lineRule="auto" w:line="360"/>
        <w:jc w:val="both"/>
        <w:rPr/>
      </w:pPr>
      <w:r>
        <w:rPr>
          <w:sz w:val="26"/>
          <w:szCs w:val="26"/>
          <w:lang w:val="sr-CS"/>
        </w:rPr>
        <w:tab/>
        <w:t xml:space="preserve"> Tu je velika šansa objektivno i za naše privrednike, jer ćemo moći da učestvujemo u projektima koje CERN finansira, u meri u kojoj je visina našeg članstva. Većina članstva je 80 miliona dinara. Ona varira, zavisi, kao i visina članstva drugih zemalja, od BDP te zemlje. U svakom slučaju, reč je o strašno važnom sporazumu, koji bi Skupština trebalo da prihvat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I još nekoliko reči, pošto ste vi ovde pomenuli nekoliko sporazuma, ali treba pomenuti da ima puno međudržavnih sporazuma, ne samo sa EU, kao što se potencira, nego i sa Rusijom, Slovačkom, Turskom, Ukrajinom, Azerbejdžanom, u različitim oblastima saradnje, u oblasti odbrane, vojne industrije, pomoći u vanrednim situacijama, vazdušnog i pomorskog saobraćaj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Zanimljivo je da se među svim ovim predloženim zakonima nalazi i Predlog zakona o potvrđivanju Memoranduma o razumevanju između Republike Srbije i EU o učešću Republike Srbije u Akcionom programu za celoživotno učenje. Taj program, inače, postoji od 2007, do 2013. godine. Mi smo ga potpisali 21. decembra 2011. godine, znači pre nešto više od dva meseca. Poenta je što smo na osnovu tog memoranduma mi praktično stekli mogućnost da učestvujemo u svim multilateralnim projektima, mrežama i pratećim merama, jer ceo taj projekat je jako veliki i u pitanju su ogromni novci. Ukupan budžet za ove projekte je 6,9 milijardi evra. </w:t>
      </w:r>
    </w:p>
    <w:p>
      <w:pPr>
        <w:pStyle w:val="Normal"/>
        <w:tabs>
          <w:tab w:val="clear" w:pos="720"/>
          <w:tab w:val="left" w:pos="1418" w:leader="none"/>
        </w:tabs>
        <w:spacing w:lineRule="auto" w:line="360"/>
        <w:jc w:val="both"/>
        <w:rPr/>
      </w:pPr>
      <w:r>
        <w:rPr>
          <w:sz w:val="26"/>
          <w:szCs w:val="26"/>
          <w:lang w:val="sr-CS"/>
        </w:rPr>
        <w:tab/>
        <w:t>Mi smo održali konferenciju za štampu u Vladi Republike Srbije da upoznamo javnost sa mogućnošću da naše obrazovne institucije različitog nivoa, ali ne samo one, nego i institucije i organizacije koje su značajne za obrazovanje i nauku, kao što su i državni organi, lokalne samouprave, preduzeća, privredne komore, druge sektorske organizacije, instituti i drugi istraživački centri, nevladine i druge organizacije, da svi imaju mogućnost da konkurišu za ove projekte.</w:t>
      </w:r>
    </w:p>
    <w:p>
      <w:pPr>
        <w:pStyle w:val="Normal"/>
        <w:tabs>
          <w:tab w:val="clear" w:pos="720"/>
          <w:tab w:val="left" w:pos="1418" w:leader="none"/>
        </w:tabs>
        <w:spacing w:lineRule="auto" w:line="360"/>
        <w:jc w:val="both"/>
        <w:rPr/>
      </w:pPr>
      <w:r>
        <w:rPr>
          <w:sz w:val="26"/>
          <w:szCs w:val="26"/>
          <w:lang w:val="sr-CS"/>
        </w:rPr>
        <w:tab/>
        <w:t>Projekti su različitog vrednosnog iznosa, od 150.000 evra za jednogodišnje projekte do 600.000 evra za trogodišnje. Znači, projekti traju od jedne do tri godine i mogu da podnesu pravna lica. Sve vrste projekata podrazumevaju saradnju institucija iz više država, što je intencija, generalno, i u Evropi, da se što više sarađuje i razmenjuju podaci, i korist je uporedne prednosti pojedinih zemalja, ili pojedinih institucija, u oblasti obrazovanja i nauka.</w:t>
      </w:r>
    </w:p>
    <w:p>
      <w:pPr>
        <w:pStyle w:val="Normal"/>
        <w:tabs>
          <w:tab w:val="clear" w:pos="720"/>
          <w:tab w:val="left" w:pos="1418" w:leader="none"/>
        </w:tabs>
        <w:spacing w:lineRule="auto" w:line="360"/>
        <w:jc w:val="both"/>
        <w:rPr/>
      </w:pPr>
      <w:r>
        <w:rPr>
          <w:sz w:val="26"/>
          <w:szCs w:val="26"/>
          <w:lang w:val="sr-CS"/>
        </w:rPr>
        <w:tab/>
        <w:t xml:space="preserve">Zašto je važan ovaj memorandum? Zato što unapređuje metodologiju izvođenja nastave i kvalitet obrazovanja, saradnju obrazovnih institucija i tržišta rada, podstiče kreativnost kod učenika i predškolaca (sve su to projekti kod kojih se može konkurisati), obuke nastavnika u razvoju škola, uvođenje novih obrazovnih profila. Nama je ostavljeno da konkurišemo za te projekte. Mi smo krajem decembra bili pozvali sve obrazovne institucije da učestvuju i te podatke objavili na sajtu Ministarstv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Moram reći da mi je zadovoljstvo što se danas i ovaj zakon našao na dnevnom redu Narodne skupštine Republike Srbije, kao i ostali, i nadam se da ćete ih usvojiti, pogotovo iz razloga što je bilo dosta kritika o tome za šta se novac koristi. </w:t>
      </w:r>
    </w:p>
    <w:p>
      <w:pPr>
        <w:pStyle w:val="Normal"/>
        <w:tabs>
          <w:tab w:val="clear" w:pos="720"/>
          <w:tab w:val="left" w:pos="1418" w:leader="none"/>
        </w:tabs>
        <w:spacing w:lineRule="auto" w:line="360"/>
        <w:jc w:val="both"/>
        <w:rPr/>
      </w:pPr>
      <w:r>
        <w:rPr>
          <w:sz w:val="26"/>
          <w:szCs w:val="26"/>
          <w:lang w:val="sr-CS"/>
        </w:rPr>
        <w:tab/>
        <w:t>U ovih nekoliko projekata koje sam pomenuo i ovom zakonu o socijalnoj inkluziji navedeno je tačno do u dinar za šta će biti korišćen, a ovaj o CERN-u i celoživotno učenje podrazumevaju našu godišnju članarinu da bismo stekli mogućnost da apliciramo u projektima koji su strašno veliki sa stanovišta novca. Naravno, ostaje pitanje naše sposobnosti da učestvujemo u projektima i, naravno, nadam se da ćemo da ih dobijemo. Hvala vam.</w:t>
      </w:r>
    </w:p>
    <w:p>
      <w:pPr>
        <w:pStyle w:val="Normal"/>
        <w:tabs>
          <w:tab w:val="clear" w:pos="720"/>
          <w:tab w:val="left" w:pos="1418" w:leader="none"/>
        </w:tabs>
        <w:spacing w:lineRule="auto" w:line="360"/>
        <w:jc w:val="both"/>
        <w:rPr/>
      </w:pPr>
      <w:r>
        <w:rPr>
          <w:sz w:val="26"/>
          <w:szCs w:val="26"/>
          <w:lang w:val="sr-CS"/>
        </w:rPr>
        <w:tab/>
        <w:t xml:space="preserve">PREDSEDNIK: Zahvaljujem, gospodine ministre. </w:t>
      </w:r>
    </w:p>
    <w:p>
      <w:pPr>
        <w:pStyle w:val="Normal"/>
        <w:tabs>
          <w:tab w:val="clear" w:pos="720"/>
          <w:tab w:val="left" w:pos="1418" w:leader="none"/>
        </w:tabs>
        <w:spacing w:lineRule="auto" w:line="360"/>
        <w:jc w:val="both"/>
        <w:rPr/>
      </w:pPr>
      <w:r>
        <w:rPr>
          <w:sz w:val="26"/>
          <w:szCs w:val="26"/>
          <w:lang w:val="sr-CS"/>
        </w:rPr>
        <w:tab/>
        <w:t>Gospođo Marković, nema elemenata za repliku.</w:t>
      </w:r>
    </w:p>
    <w:p>
      <w:pPr>
        <w:pStyle w:val="Normal"/>
        <w:tabs>
          <w:tab w:val="clear" w:pos="720"/>
          <w:tab w:val="left" w:pos="1418" w:leader="none"/>
        </w:tabs>
        <w:spacing w:lineRule="auto" w:line="360"/>
        <w:jc w:val="both"/>
        <w:rPr/>
      </w:pPr>
      <w:r>
        <w:rPr>
          <w:sz w:val="26"/>
          <w:szCs w:val="26"/>
          <w:lang w:val="sr-CS"/>
        </w:rPr>
        <w:tab/>
        <w:t>Reč ima narodni poslanik Dušan Marić. Izvolit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UŠAN MARIĆ: Dame i gospodo, moj kolega Boris Aleksić je rekao da će po sporazumu o učešću Srbije u operacijama EU za upravljanje krizama snagama Srbije komandovati oficiri EU. Nakon toga je predstavnik DS 10 minuta objašnjavala da to nije tačno, da predstavnici SRS obmanjuju javnost, da će srpskim snagama komandovati srpski oficiri, čitala razne članove Sporazuma, ali nije pročitala najvažnije, a to je član 10.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Član 10. govori o lancu komandovanja – nacionalni organi će preneti operativnu i taktičku komandu nad svojim snagama i osobljem na komandanta operacije EU – i to nije najgore, najgore tek sledi – koji ima pravo da prenosi svoja ovlašćenja. Ne kaže se na koga. Ne postoji nikakvo ograničenje. Može da prenese na oficira NATO-a, a može, u krajnjem slučaju, i na oficira Oslobodilačke vojske Kosova. Jedna od kriza kojom upravlja EU zajedno sa NATO-om je upravo kriza na Kosovu.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rvo ću govoriti o Predlogu zakona o potvrđivanju Okvirnog sporazuma između Republike Srbije i Banke za razvoj Saveta Evrope o finansiranju projekta "Obrazovanje za socijalnu inkluziju". Ovim zakonom Republika Srbija se zadužuje za novih 28.500.000 evra. </w:t>
      </w:r>
    </w:p>
    <w:p>
      <w:pPr>
        <w:pStyle w:val="Normal"/>
        <w:tabs>
          <w:tab w:val="clear" w:pos="720"/>
          <w:tab w:val="left" w:pos="1418" w:leader="none"/>
        </w:tabs>
        <w:spacing w:lineRule="auto" w:line="360"/>
        <w:jc w:val="both"/>
        <w:rPr/>
      </w:pPr>
      <w:r>
        <w:rPr>
          <w:sz w:val="26"/>
          <w:szCs w:val="26"/>
          <w:lang w:val="sr-CS"/>
        </w:rPr>
        <w:tab/>
        <w:t>Ako vladajuća većina usvoji, a nema sumnje da će usvojiti i ovaj zakon i zakone o kojima smo raspravljali u prvom delu sednice, to znači da će Srbija u sredu, u Danu za glasanje, biti zadužena za novih 1.711.600.000 evra. Uračunao sam sve ove zakone, zadnji koji sam uračunao je ovaj zakon o potvrđivanju okvirnog sporazuma o socijalnoj inkluziji. Znači, 28.500.000 evr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Ovo je, inače, 81. zakon o zaduživanju Republike Srbije o kojem raspravlja Skupština Republike Srbije u ovom sazivu. Usvajanjem ovog zakona, usvajanjem ovog zaduženja, ukupni iznos zaduženja Republike Srbije u ovom mandatu Skupštine, u mandatu vlade Mirka Cvetkovića, iznosi 8.338.542.000 evra. </w:t>
      </w:r>
    </w:p>
    <w:p>
      <w:pPr>
        <w:pStyle w:val="Normal"/>
        <w:tabs>
          <w:tab w:val="clear" w:pos="720"/>
          <w:tab w:val="left" w:pos="1418" w:leader="none"/>
        </w:tabs>
        <w:spacing w:lineRule="auto" w:line="360"/>
        <w:jc w:val="both"/>
        <w:rPr>
          <w:sz w:val="26"/>
          <w:szCs w:val="26"/>
          <w:lang w:val="sr-CS"/>
        </w:rPr>
      </w:pPr>
      <w:r>
        <w:rPr>
          <w:sz w:val="26"/>
          <w:szCs w:val="26"/>
          <w:lang w:val="sr-CS"/>
        </w:rPr>
        <w:tab/>
        <w:t>Inače, u sredu, kada ćemo glasati o ovim zakonima, navršiće se 1.330 dana mandata ovog skupštinskog saziva. Ako ukupni iznos zaduženja, ovih 8.338.000.000 evra podelimo sa 1.300, onda dobijemo rezultat da su poslanici vladajućih stranaka – DS, SPS, G-17, SPO, Jedinstvene Srbije, PUPS i nacionalnih manjina – svakog dana svog mandata, znači od 11. juna 2008. godine, građane Srbije u proseku zaduživali sa po 6.269.580 evra.</w:t>
      </w:r>
    </w:p>
    <w:p>
      <w:pPr>
        <w:pStyle w:val="Normal"/>
        <w:tabs>
          <w:tab w:val="clear" w:pos="720"/>
          <w:tab w:val="left" w:pos="1418" w:leader="none"/>
        </w:tabs>
        <w:spacing w:lineRule="auto" w:line="360"/>
        <w:jc w:val="both"/>
        <w:rPr/>
      </w:pPr>
      <w:r>
        <w:rPr>
          <w:sz w:val="26"/>
          <w:szCs w:val="26"/>
          <w:lang w:val="sr-CS"/>
        </w:rPr>
        <w:tab/>
        <w:t>Ako to podelimo sa 7.120.000 građana Srbije, to znači da ste svakog građanina Republike Srbije za tri i po godine zadužili za 1.170 evra novog duga. Ovde nije uračunato zaduženje po  osnovu onog starog duga od 24 milijarde spoljnog duga i 17 milijardi unutrašnjeg javnog duga. Što je najgore, sa ovih 1.170 evra vi ste zadužili sve građane Srbije, čak i one tek rođene, više od milion nezaposlenih koji nemaju nikakva primanja i 700.000 ljudi koji, po zvaničnim statističkim podacima, žive ispod granice siromaštva jer danas nemaju evro i po da kupe neke osnovne životne namirnice.</w:t>
      </w:r>
    </w:p>
    <w:p>
      <w:pPr>
        <w:pStyle w:val="Normal"/>
        <w:tabs>
          <w:tab w:val="clear" w:pos="720"/>
          <w:tab w:val="left" w:pos="1418" w:leader="none"/>
        </w:tabs>
        <w:spacing w:lineRule="auto" w:line="360"/>
        <w:jc w:val="both"/>
        <w:rPr/>
      </w:pPr>
      <w:r>
        <w:rPr>
          <w:sz w:val="26"/>
          <w:szCs w:val="26"/>
          <w:lang w:val="sr-CS"/>
        </w:rPr>
        <w:tab/>
        <w:t>Ako izglasate, a izglasaćete, nema sumnje, ovaj zakon o novom zaduživanju Republike Srbije za 28.500.000 evra, to znači da ste za tri i po godine svoje vlasti svako domaćinstvo u Srbiji, a ima ih 2.497.000, zadužili za 3.339 evra. Ako usvojite sve zakone o kojima danas raspravljamo i kojima zadužujemo Republiku Srbiju za novih 1.711.000.000 evra, pa taj iznos dodamo svim zaduženjima od 11. juna 2008. godine, pa taj iznos podelimo na 127 poslanika vladajuće koalicije, koliko ih je u proseku glasalo za usvajanje ovih zakona o zaduženjima, dobijemo jedan neverovatan podatak, da je svaki poslanik vladajuće većine građane u proseku zadužio sa 65.657.811 evra. Prava sitnica.</w:t>
      </w:r>
    </w:p>
    <w:p>
      <w:pPr>
        <w:pStyle w:val="Normal"/>
        <w:tabs>
          <w:tab w:val="clear" w:pos="720"/>
          <w:tab w:val="left" w:pos="1418" w:leader="none"/>
        </w:tabs>
        <w:spacing w:lineRule="auto" w:line="360"/>
        <w:jc w:val="both"/>
        <w:rPr>
          <w:sz w:val="26"/>
          <w:szCs w:val="26"/>
          <w:lang w:val="sr-CS"/>
        </w:rPr>
      </w:pPr>
      <w:r>
        <w:rPr>
          <w:sz w:val="26"/>
          <w:szCs w:val="26"/>
          <w:lang w:val="sr-CS"/>
        </w:rPr>
        <w:tab/>
        <w:t>Ovih 28.500.000 evra, za ovaj zakon koji se odnosi na socijalnu oblast, možda i ne deluje previše opasno i zastrašujuće, međutim, kada se sagledava u kontekstu ukupnog zaduživanja Republike Srbije pod vladom Mirka Cvetkovića, onda je jasno da je i taj zakon neprihvatljiv.</w:t>
      </w:r>
    </w:p>
    <w:p>
      <w:pPr>
        <w:pStyle w:val="Normal"/>
        <w:tabs>
          <w:tab w:val="clear" w:pos="720"/>
          <w:tab w:val="left" w:pos="1418" w:leader="none"/>
        </w:tabs>
        <w:spacing w:lineRule="auto" w:line="360"/>
        <w:jc w:val="both"/>
        <w:rPr/>
      </w:pPr>
      <w:r>
        <w:rPr>
          <w:sz w:val="26"/>
          <w:szCs w:val="26"/>
          <w:lang w:val="sr-CS"/>
        </w:rPr>
        <w:tab/>
        <w:t xml:space="preserve">Kada vlast za tri i po godine zaduži državu za 8.333.000.000 evra, bilo bi logično da se u zemlji poboljša životni standard, da se pokrene proizvodnja, da se otvori nekoliko stotina hiljada ranih mesta, da se desetkuje nezaposlenost i broj siromašnih građana, a kod nas u Srbiji se događa upravo suprotno. Stalno usvajamo nove zakone, stalno se zadužujemo, a u međuvremenu je 300.000 radnika izgubilo radna mesta, broj građana Republike Srbije koji žive ispod granice siromaštva je premašio brojku od 700.000, 730.000 ljudi spas iz bede u kojoj se nalazimo traži u svakodnevnom kockanju, a 70.000 ljudi preživljava zahvaljujući narodnim kuhinjama. </w:t>
      </w:r>
    </w:p>
    <w:p>
      <w:pPr>
        <w:pStyle w:val="Normal"/>
        <w:tabs>
          <w:tab w:val="clear" w:pos="720"/>
          <w:tab w:val="left" w:pos="1418" w:leader="none"/>
        </w:tabs>
        <w:spacing w:lineRule="auto" w:line="360"/>
        <w:jc w:val="both"/>
        <w:rPr/>
      </w:pPr>
      <w:r>
        <w:rPr>
          <w:sz w:val="26"/>
          <w:szCs w:val="26"/>
          <w:lang w:val="sr-CS"/>
        </w:rPr>
        <w:tab/>
        <w:t xml:space="preserve">Zadnja računica koju sam izveo sabirajući ova zaduženja pokazuje da je svako dizanje ruku poslanika vladajuće koalicije prilikom glasanja o zakonima o novim zaduženjima građane Republike Srbije koštalo 810.590 evra novog duga. Skrećem pažnju poslanicima vladajuće koalicije da, pre nego što glasaju za usvajanje ovog zakona o zaduženju Republike Srbije za novih 28.500.000 evra, imaju na umu da je svako dizanje ruku novo zaduživanje za Republiku Srbiju u iznosu od 810.590 evra. </w:t>
      </w:r>
    </w:p>
    <w:p>
      <w:pPr>
        <w:pStyle w:val="Normal"/>
        <w:tabs>
          <w:tab w:val="clear" w:pos="720"/>
          <w:tab w:val="left" w:pos="1418" w:leader="none"/>
        </w:tabs>
        <w:spacing w:lineRule="auto" w:line="360"/>
        <w:jc w:val="both"/>
        <w:rPr/>
      </w:pPr>
      <w:r>
        <w:rPr>
          <w:sz w:val="26"/>
          <w:szCs w:val="26"/>
          <w:lang w:val="sr-CS"/>
        </w:rPr>
        <w:tab/>
        <w:t xml:space="preserve">Još jednom podsećam da je javni dug Republike Srbije 17 milijardi evra, spoljni dug iznosi 24 milijarde evra i sa ovih današnjih 1.711.000.000 vi Srbiju sa obe noge nepovratno gurate u dužničko ropstvo. Srpska radikalna stranka neće da vam u tome pomaže i iz tog razloga mi ne možemo podržati ove predloge zakon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Što se tiče ovog sporazuma o bezbednosnim procedurama za razmenu i zaštitu tajnih podataka između Republike Srbije i Evropske unije, u pitanju je jedan iz niza sporazuma koji smo mi ovde usvojili, tačnije, koji su usvojili predstavnici vladajuće većine, vladajućih stranaka, a koji, odgovorno tvrdim, predstavljaju uvredu ne samo za nacionalno i državno dostojanstvo, već i za zdrav razum. </w:t>
      </w:r>
    </w:p>
    <w:p>
      <w:pPr>
        <w:pStyle w:val="Normal"/>
        <w:tabs>
          <w:tab w:val="clear" w:pos="720"/>
          <w:tab w:val="left" w:pos="1418" w:leader="none"/>
        </w:tabs>
        <w:spacing w:lineRule="auto" w:line="360"/>
        <w:jc w:val="both"/>
        <w:rPr/>
      </w:pPr>
      <w:r>
        <w:rPr>
          <w:sz w:val="26"/>
          <w:szCs w:val="26"/>
          <w:lang w:val="sr-CS"/>
        </w:rPr>
        <w:tab/>
        <w:t xml:space="preserve">Vi sporazum o razmeni i zaštiti tajnih podataka sa Evropskom unijom potpisujete u trenutku kada Evropska unija, grubo kršeći Rezoluciju 1244 Saveta bezbednosti Ujedinjenih nacija, praktično učestvuje u okupaciji Kosova i Metohije, u okupaciji dela državne teritorije Republike Srbije. </w:t>
      </w:r>
    </w:p>
    <w:p>
      <w:pPr>
        <w:pStyle w:val="Normal"/>
        <w:tabs>
          <w:tab w:val="clear" w:pos="720"/>
          <w:tab w:val="left" w:pos="1418" w:leader="none"/>
        </w:tabs>
        <w:spacing w:lineRule="auto" w:line="360"/>
        <w:jc w:val="both"/>
        <w:rPr/>
      </w:pPr>
      <w:r>
        <w:rPr>
          <w:sz w:val="26"/>
          <w:szCs w:val="26"/>
          <w:lang w:val="sr-CS"/>
        </w:rPr>
        <w:tab/>
        <w:t xml:space="preserve">I vi sa tom Evropskom unijom potpisujete sporazum o razmeni i zaštiti tajnih podataka. To je van zdravog razuma. Prvorazredni crni humor. Dželat davi žrtvu, a onda predloži – hajde da napravimo pauzu, da se malo odmorimo, da potpišemo sporazum o uzajamnoj saradnji u poboljšanju naše međusobne bezbednosti i, kada potpišu taj sporazum, dželat nastavlja svoj posao. </w:t>
      </w:r>
    </w:p>
    <w:p>
      <w:pPr>
        <w:pStyle w:val="Normal"/>
        <w:tabs>
          <w:tab w:val="clear" w:pos="720"/>
          <w:tab w:val="left" w:pos="1418" w:leader="none"/>
        </w:tabs>
        <w:spacing w:lineRule="auto" w:line="360"/>
        <w:jc w:val="both"/>
        <w:rPr/>
      </w:pPr>
      <w:r>
        <w:rPr>
          <w:sz w:val="26"/>
          <w:szCs w:val="26"/>
          <w:lang w:val="sr-CS"/>
        </w:rPr>
        <w:tab/>
        <w:t xml:space="preserve">Evropska unija preko misije Euleks čini bukvalno sve da zaokruži nezavisnost takozvane republike Kosovo i da joj obezbedi međunarodno priznanje. Podsećam da su zemlje Evropske unije imale vodeću ulogu u razbijanju Socijalističke Federativne Republike Jugoslavije, zatim u razbijanju Savezne Republike Jugoslavije, zatim u razbijanju Državne zajednice Srbije i Crne Gore, a sada zajedno sa Sjedinjenim Američkim državama udarnički rade na razbijanju Republike Srbije. </w:t>
      </w:r>
    </w:p>
    <w:p>
      <w:pPr>
        <w:pStyle w:val="Normal"/>
        <w:tabs>
          <w:tab w:val="clear" w:pos="720"/>
          <w:tab w:val="left" w:pos="1418" w:leader="none"/>
        </w:tabs>
        <w:spacing w:lineRule="auto" w:line="360"/>
        <w:jc w:val="both"/>
        <w:rPr/>
      </w:pPr>
      <w:r>
        <w:rPr>
          <w:sz w:val="26"/>
          <w:szCs w:val="26"/>
          <w:lang w:val="sr-CS"/>
        </w:rPr>
        <w:tab/>
        <w:t xml:space="preserve">Takođe vas podsećam da su zemlje te Evropske unije sa kojima ćete vi razmenjivati i čuvati podatke, značajne podatke, značajne za nacionalnu i državnu bezbednost, izazvale seriju ratova na prostoru bivše Jugoslavije u kojima je poginulo 110.000 ljudi, 500.000 ljudi je ranjeno, 2.000.000 ljudi raseljeno, ubijeno više od 43.000 pripadnika srpskog naroda. </w:t>
      </w:r>
    </w:p>
    <w:p>
      <w:pPr>
        <w:pStyle w:val="Normal"/>
        <w:tabs>
          <w:tab w:val="clear" w:pos="720"/>
          <w:tab w:val="left" w:pos="1418" w:leader="none"/>
        </w:tabs>
        <w:spacing w:lineRule="auto" w:line="360"/>
        <w:jc w:val="both"/>
        <w:rPr/>
      </w:pPr>
      <w:r>
        <w:rPr>
          <w:sz w:val="26"/>
          <w:szCs w:val="26"/>
          <w:lang w:val="sr-CS"/>
        </w:rPr>
        <w:tab/>
        <w:t xml:space="preserve">Takođe podsećam da su vodeće zemlje Evropske unije učestvovale u okupaciji Republike Srpske Krajine, da imaju svoje učešće u najvećem etničkom čišćenju u Evropi posle Drugog svetskog rata, u kojem je više od 600.000 Srba proterano iz Republike Srpske Krajine i Republike Hrvatsk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Evropska unija ne posustaje u tom zločinu. Ona svim snagama i dan-danas pomaže Hrvatskoj da sačuva rezultate etničkog čišćenja, da spreči povratak prognanog srpskog stanovništva i da spreči plaćanje štete – ratne, materijalne i nematerijalne štete. Vi sa takvom Evropskom unijom potpisujete ovakav sporazum. To je ignorisanje realnosti, ismevanje realnosti. </w:t>
      </w:r>
    </w:p>
    <w:p>
      <w:pPr>
        <w:pStyle w:val="Normal"/>
        <w:tabs>
          <w:tab w:val="clear" w:pos="720"/>
          <w:tab w:val="left" w:pos="1418" w:leader="none"/>
        </w:tabs>
        <w:spacing w:lineRule="auto" w:line="360"/>
        <w:jc w:val="both"/>
        <w:rPr/>
      </w:pPr>
      <w:r>
        <w:rPr>
          <w:sz w:val="26"/>
          <w:szCs w:val="26"/>
          <w:lang w:val="sr-CS"/>
        </w:rPr>
        <w:tab/>
        <w:t xml:space="preserve">Podsećam da je ta ista Evropska unija učestvovala u bombardovanju Republike Srpske. Sećate se kako su njihove snage za brza dejstva granatirale Srpsko Sarajevo i kako su učestvovale u operaciji "Maestral" kojom su hrvatska i muslimanska vojska u septembru 2005. godine okupirale 13 opština u Bosanskoj Krajini? </w:t>
      </w:r>
    </w:p>
    <w:p>
      <w:pPr>
        <w:pStyle w:val="Normal"/>
        <w:tabs>
          <w:tab w:val="clear" w:pos="720"/>
          <w:tab w:val="left" w:pos="1418" w:leader="none"/>
        </w:tabs>
        <w:spacing w:lineRule="auto" w:line="360"/>
        <w:jc w:val="both"/>
        <w:rPr/>
      </w:pPr>
      <w:r>
        <w:rPr>
          <w:sz w:val="26"/>
          <w:szCs w:val="26"/>
          <w:lang w:val="sr-CS"/>
        </w:rPr>
        <w:tab/>
        <w:t xml:space="preserve">Evropska unija je imala vodeću ulogu u bombardovanju SRJ. Stoički su nas bombardovali tri meseca. Porušili su nam 300 mostova, škola, bolnica, ubili nam 3.000 ljudi, ranili 15.000 ljudi, ubili 73 dece, naneli nam štetu koja se meri desetinama milijardi evra, drže pod okupacijom Kosovo i Metohiju, razbijaju Srbiju pobunjujući Sandžak i Vojvodinu, a vi sa njima potpisujete sporazum koji se tiče čuvanja važnih bezbednosnih tajni. </w:t>
      </w:r>
    </w:p>
    <w:p>
      <w:pPr>
        <w:pStyle w:val="Normal"/>
        <w:tabs>
          <w:tab w:val="clear" w:pos="720"/>
          <w:tab w:val="left" w:pos="1418" w:leader="none"/>
        </w:tabs>
        <w:spacing w:lineRule="auto" w:line="360"/>
        <w:jc w:val="both"/>
        <w:rPr/>
      </w:pPr>
      <w:r>
        <w:rPr>
          <w:sz w:val="26"/>
          <w:szCs w:val="26"/>
          <w:lang w:val="sr-CS"/>
        </w:rPr>
        <w:tab/>
        <w:t>Evropska unija je odgovorna za progon 250.000 Srba sa Kosova i Metohije. Nakon što je brigu o bezbednosti Srba na Kosovu i Metohiji preuzela Evropska unija zajedno sa SAD, na Kosovu i Metohiji su ubijena 1.004 srpska civila, 300 srpskih ljudi u najboljoj životnoj dobi je su odvedeni u Albaniju da bi tamo bili iskasapljeni radi prodaje organa na svetskom tržištu.</w:t>
      </w:r>
    </w:p>
    <w:p>
      <w:pPr>
        <w:pStyle w:val="Normal"/>
        <w:tabs>
          <w:tab w:val="clear" w:pos="720"/>
          <w:tab w:val="left" w:pos="1418" w:leader="none"/>
        </w:tabs>
        <w:spacing w:lineRule="auto" w:line="360"/>
        <w:jc w:val="both"/>
        <w:rPr/>
      </w:pPr>
      <w:r>
        <w:rPr>
          <w:sz w:val="26"/>
          <w:szCs w:val="26"/>
          <w:lang w:val="sr-CS"/>
        </w:rPr>
        <w:tab/>
        <w:t xml:space="preserve">Apelujem na vas, apelujem na poslanike vladajućih partija da se dozovu pameti i da na kraju svog mandata pokažu minimum dostojanstva, da se usprave i da ne usvoje bar jedan od nekoliko desetina ponižavajućih zakona koje im je servirala Vlada Republike Srbij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Sledeći zakon o kojem ću da govorim jeste sporazum sa Evropskom organizacijom za nuklearna istraživanja. Po ovom pitanju želim da ukažem samo na dve činjenice. Ova organizacija nikada, ni jednom jedinom reči nije osudila bombardovanje Republike Srbije osiromašenim uranijumom. To da se zna. </w:t>
      </w:r>
    </w:p>
    <w:p>
      <w:pPr>
        <w:pStyle w:val="Normal"/>
        <w:tabs>
          <w:tab w:val="clear" w:pos="720"/>
          <w:tab w:val="left" w:pos="1418" w:leader="none"/>
        </w:tabs>
        <w:spacing w:lineRule="auto" w:line="360"/>
        <w:jc w:val="both"/>
        <w:rPr/>
      </w:pPr>
      <w:r>
        <w:rPr>
          <w:sz w:val="26"/>
          <w:szCs w:val="26"/>
          <w:lang w:val="sr-CS"/>
        </w:rPr>
        <w:tab/>
        <w:t>Podsećam vas da je NATO priznao da je na Republiku Srbiju bacio 15 tona osiromašenog uranijuma, Vojska Srbije tvrdi da se radi o 35 tona, Vojska Rusije tvrdi da se radi o 90.000 projektila ukupne težine 45 tona, a jedna ovakva organizacija, koja bi trebalo da bude savest Evrope kada je u pitanju ova problematika, nijednom reči nije osudila taj zločin. A samo na Kosovu (znači, ne govorim o Srbima, govorim pre svega o Albancima) broj ljudi koji umiru od bolesti karcinoma je nakon ovog bombardovanja porastao za 100%.</w:t>
      </w:r>
    </w:p>
    <w:p>
      <w:pPr>
        <w:pStyle w:val="Normal"/>
        <w:tabs>
          <w:tab w:val="clear" w:pos="720"/>
          <w:tab w:val="left" w:pos="1418" w:leader="none"/>
        </w:tabs>
        <w:spacing w:lineRule="auto" w:line="360"/>
        <w:jc w:val="both"/>
        <w:rPr/>
      </w:pPr>
      <w:r>
        <w:rPr>
          <w:sz w:val="26"/>
          <w:szCs w:val="26"/>
          <w:lang w:val="sr-CS"/>
        </w:rPr>
        <w:tab/>
        <w:t xml:space="preserve">Imamo jedinu državu u Evropi koja je bila žrtva bombardovanja, i to masovnog bombardovanja osiromašenim uranijumom, a ta država ne samo što nije stalni član ove organizacije, nego čak nije ni pridruženi član. To je još jedan u nizu apsurda i samim tim i ovaj predlog zakona čini apsurdnim. </w:t>
      </w:r>
    </w:p>
    <w:p>
      <w:pPr>
        <w:pStyle w:val="Normal"/>
        <w:tabs>
          <w:tab w:val="clear" w:pos="720"/>
          <w:tab w:val="left" w:pos="1418" w:leader="none"/>
        </w:tabs>
        <w:spacing w:lineRule="auto" w:line="360"/>
        <w:jc w:val="both"/>
        <w:rPr/>
      </w:pPr>
      <w:r>
        <w:rPr>
          <w:sz w:val="26"/>
          <w:szCs w:val="26"/>
          <w:lang w:val="sr-CS"/>
        </w:rPr>
        <w:tab/>
        <w:t xml:space="preserve">Sledeći sporazum je sa Turskom, o međusobnoj zaštiti (slušajte, molim vas) poverljivih informacija i materijala razmenjenih u okviru saradnje u oblasti vojne industrije. Da li postoji neko u ovoj sali ko zaista veruje da će Turska, koja je imala vodeću ulogu u ratu u BiH protiv srpskog naroda, značajnu ulogu u ratu u Hrvatskoj, značajnu ulogu u agresiji NATO-a na SRJ, koja je glavni vojni saveznik SAD, koja uskoro preuzima bazu Bondstil i vodeću ulogu u okupaciji dela teritorije Republike Srbije, sakriti podatke od značaja za vojnu industriju od svog saveznika SAD i drugih članica NATO-a? U to samo lud može da poveruje. </w:t>
      </w:r>
    </w:p>
    <w:p>
      <w:pPr>
        <w:pStyle w:val="Normal"/>
        <w:tabs>
          <w:tab w:val="clear" w:pos="720"/>
          <w:tab w:val="left" w:pos="1418" w:leader="none"/>
        </w:tabs>
        <w:spacing w:lineRule="auto" w:line="360"/>
        <w:jc w:val="both"/>
        <w:rPr/>
      </w:pPr>
      <w:r>
        <w:rPr>
          <w:sz w:val="26"/>
          <w:szCs w:val="26"/>
          <w:lang w:val="sr-CS"/>
        </w:rPr>
        <w:tab/>
        <w:t xml:space="preserve">Znači, zašto usvajamo jedan zakon za koji znamo da se neće sprovoditi? Čisto forme radi, da bismo rekli usvojili smo 1.200 zakona i potpisali smo sporazum o jednoj vrsti vojne saradnje sa Turskom.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Zadnji zakon na koji ću se osvrnuti je sporazum o učešću Srbije u operacijama Evropske unije za upravljanje krizama i odricanju od tužbi. Ovde naziv zakona sve govori. Znači, operacije za upravljanje krizama. Fali samo još jedan dodatak – izazivanje kriza.  Operacije za izazivanje kriza i upravljanje krizama. Ne radi se o operacijama za rešavanje kriza, što bi bilo logično. U tom slučaju bi bilo logično da Srbija pristupi ovom sporazumu. </w:t>
      </w:r>
    </w:p>
    <w:p>
      <w:pPr>
        <w:pStyle w:val="Normal"/>
        <w:tabs>
          <w:tab w:val="clear" w:pos="720"/>
          <w:tab w:val="left" w:pos="1418" w:leader="none"/>
        </w:tabs>
        <w:spacing w:lineRule="auto" w:line="360"/>
        <w:jc w:val="both"/>
        <w:rPr/>
      </w:pPr>
      <w:r>
        <w:rPr>
          <w:sz w:val="26"/>
          <w:szCs w:val="26"/>
          <w:lang w:val="sr-CS"/>
        </w:rPr>
        <w:tab/>
        <w:t xml:space="preserve">Inače, ovo je jedan formalni dokaz da zemlje EU izazivaju krize i upravljaju krizama, a kako to rade, najbolje se vidi na primeru Kosova i Metohije, na primeru Republike Srbije. Zajedno sa Amerikom, EU je izazvala krizu koja je dovela do raspada SFRJ, do niza ratova sa strašnim posledicama. Ta kriza i dalje traje, a ovim sporazumom Republika Srbija se kandiduje da sve one loše stvari koje njoj </w:t>
        <w:tab/>
        <w:t>EU čini u proteklih 20 godina, sad ona, za račun EU, čini drugim državama i narodima. Hval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REDSEDNIK: Narodni poslanik Radiša Ilić ima reč. </w:t>
      </w:r>
    </w:p>
    <w:p>
      <w:pPr>
        <w:pStyle w:val="Normal"/>
        <w:tabs>
          <w:tab w:val="clear" w:pos="720"/>
          <w:tab w:val="left" w:pos="1418" w:leader="none"/>
        </w:tabs>
        <w:spacing w:lineRule="auto" w:line="360"/>
        <w:jc w:val="both"/>
        <w:rPr/>
      </w:pPr>
      <w:r>
        <w:rPr>
          <w:sz w:val="26"/>
          <w:szCs w:val="26"/>
          <w:lang w:val="sr-CS"/>
        </w:rPr>
        <w:tab/>
        <w:t xml:space="preserve">RADIŠA ILIĆ: Dame i gospodo narodni poslanici, pred nama je više predloga zakona, tačnije rečeno konvencija, koji su objedinjeni po principu koji ni nama nije jasan, pošto su tu smeštena nuklearna istraživanja, socijalna inkluzija, teški metali i zagađivanje vazduha, evropske banke, saradnja sa Turskom u vezi zaštite pojedinih podataka itd., ali mislim da je jedan memorandum koji je uvršten u ovaj dnevni red, odnosno u ovu tačku, od "životnog značaja" za građane Srbije. </w:t>
      </w:r>
    </w:p>
    <w:p>
      <w:pPr>
        <w:pStyle w:val="Normal"/>
        <w:tabs>
          <w:tab w:val="clear" w:pos="720"/>
          <w:tab w:val="left" w:pos="1418" w:leader="none"/>
        </w:tabs>
        <w:spacing w:lineRule="auto" w:line="360"/>
        <w:jc w:val="both"/>
        <w:rPr/>
      </w:pPr>
      <w:r>
        <w:rPr>
          <w:sz w:val="26"/>
          <w:szCs w:val="26"/>
          <w:lang w:val="sr-CS"/>
        </w:rPr>
        <w:tab/>
        <w:t xml:space="preserve">Vi, građani Srbije, koji ste ostali bez posla i vi koji ćete u penziju tek kad napunite 67 godina zato što tako hoće EU, dobro razmislite šta će Srbiji doneti Memorandum o razumevanju između Republike Srbije i EU o učešću Republike Srbije u Akcionom programu za celoživotno učenje. Kao da nas neko ponovo podseća na Lenjinove radove – učiti, učiti i samo učiti. </w:t>
      </w:r>
    </w:p>
    <w:p>
      <w:pPr>
        <w:pStyle w:val="Normal"/>
        <w:tabs>
          <w:tab w:val="clear" w:pos="720"/>
          <w:tab w:val="left" w:pos="1418" w:leader="none"/>
        </w:tabs>
        <w:spacing w:lineRule="auto" w:line="360"/>
        <w:jc w:val="both"/>
        <w:rPr/>
      </w:pPr>
      <w:r>
        <w:rPr>
          <w:sz w:val="26"/>
          <w:szCs w:val="26"/>
          <w:lang w:val="sr-CS"/>
        </w:rPr>
        <w:tab/>
        <w:t xml:space="preserve">Iz svih ovih predloga zakona objedinjenih u ovoj tački, moram da kažem, vrebaju neke opasnosti. Ili vreba NATO ili vrebaju ogromni krediti ili vreba EU ili teški metali i otrovi i ne zna čovek šta je gore i opasnije po Srbiju. A ako neko zna šta je zajednički imenitelj svim ovim konvencijama i memorandumima koji su objedinjeni u ovoj jednoj tački, verujte da mu treba dati Nobelovu nagradu. </w:t>
      </w:r>
    </w:p>
    <w:p>
      <w:pPr>
        <w:pStyle w:val="Normal"/>
        <w:tabs>
          <w:tab w:val="clear" w:pos="720"/>
          <w:tab w:val="left" w:pos="1418" w:leader="none"/>
        </w:tabs>
        <w:spacing w:lineRule="auto" w:line="360"/>
        <w:jc w:val="both"/>
        <w:rPr/>
      </w:pPr>
      <w:r>
        <w:rPr>
          <w:sz w:val="26"/>
          <w:szCs w:val="26"/>
          <w:lang w:val="sr-CS"/>
        </w:rPr>
        <w:tab/>
        <w:t xml:space="preserve">U svojoj diskusiji ću se usredsrediti na dva protokola koji se tiču zaštite životne sredine. </w:t>
      </w:r>
    </w:p>
    <w:p>
      <w:pPr>
        <w:pStyle w:val="Normal"/>
        <w:tabs>
          <w:tab w:val="clear" w:pos="720"/>
          <w:tab w:val="left" w:pos="1418" w:leader="none"/>
        </w:tabs>
        <w:spacing w:lineRule="auto" w:line="360"/>
        <w:jc w:val="both"/>
        <w:rPr/>
      </w:pPr>
      <w:r>
        <w:rPr>
          <w:sz w:val="26"/>
          <w:szCs w:val="26"/>
          <w:lang w:val="sr-CS"/>
        </w:rPr>
        <w:tab/>
        <w:t>Ova prva konvencija, koja se bavi teškim metalima, po svojoj prirodi je deklarativnog karaktera i, čitajući je, vidimo da se uglavnom bavi spiskovima kategorija i opisom proizvodnih procesa u kojima se kao nusproizvodi javljaju teški metali.</w:t>
      </w:r>
    </w:p>
    <w:p>
      <w:pPr>
        <w:pStyle w:val="Normal"/>
        <w:tabs>
          <w:tab w:val="clear" w:pos="720"/>
          <w:tab w:val="left" w:pos="1418" w:leader="none"/>
        </w:tabs>
        <w:spacing w:lineRule="auto" w:line="360"/>
        <w:jc w:val="both"/>
        <w:rPr/>
      </w:pPr>
      <w:r>
        <w:rPr>
          <w:sz w:val="26"/>
          <w:szCs w:val="26"/>
          <w:lang w:val="sr-CS"/>
        </w:rPr>
        <w:tab/>
        <w:t xml:space="preserve">Dvadeset i trideset godina posle toga, iako su ove konvencije obavezivale da se obezbede proizvodni procesi, skladišta otrovnog otpada, jalovišta ruda, dogodile su se takve katastrofe, takvi akcidenti čiji posledice još nisu sanirane i godinama će se još uvek osećati. </w:t>
      </w:r>
    </w:p>
    <w:p>
      <w:pPr>
        <w:pStyle w:val="Normal"/>
        <w:tabs>
          <w:tab w:val="clear" w:pos="720"/>
          <w:tab w:val="left" w:pos="1418" w:leader="none"/>
        </w:tabs>
        <w:spacing w:lineRule="auto" w:line="360"/>
        <w:jc w:val="both"/>
        <w:rPr/>
      </w:pPr>
      <w:r>
        <w:rPr>
          <w:sz w:val="26"/>
          <w:szCs w:val="26"/>
          <w:lang w:val="sr-CS"/>
        </w:rPr>
        <w:tab/>
        <w:t xml:space="preserve">U noći između 30. i 31. januara 2000. godine iz Rumunije je u Tisu ispušteno 120 tona otrovnog cijanida i teških metala iz basena rudnika zlata u Rumuniji, u mestu Baja Mare. Tada je bukvalno uništen ceo ekosistem reke Tise i okolnih pritoka, uključujući i dobar deo toka reke Dunav. Ovaj akcident na Tisi je po težini bio na drugom mestu, odmah iza katastrofe u Černobilu 1986. godine. Ko je tada Srbiji nadoknadio štetu? Apsolutno niko. </w:t>
      </w:r>
    </w:p>
    <w:p>
      <w:pPr>
        <w:pStyle w:val="Normal"/>
        <w:tabs>
          <w:tab w:val="clear" w:pos="720"/>
          <w:tab w:val="left" w:pos="1418" w:leader="none"/>
        </w:tabs>
        <w:spacing w:lineRule="auto" w:line="360"/>
        <w:jc w:val="both"/>
        <w:rPr/>
      </w:pPr>
      <w:r>
        <w:rPr>
          <w:sz w:val="26"/>
          <w:szCs w:val="26"/>
          <w:lang w:val="sr-CS"/>
        </w:rPr>
        <w:tab/>
        <w:t xml:space="preserve">Možemo reći da tada Rumunija nije bila članica EU, dok je Mađarska oktobra 2010. godine bila članica EU, ali su verovatno prenebregnuti standardi koje je u oblasti ekologije Mađarska trebalo da ispuni da bi pristupila EU, pa su ruinirani rezervoari prepuni otrovnog crvenog koncentrata, odnosno mulja iz fabrike aluminijuma, popustili i kontaminirali vode Dunava. </w:t>
      </w:r>
    </w:p>
    <w:p>
      <w:pPr>
        <w:pStyle w:val="Normal"/>
        <w:tabs>
          <w:tab w:val="clear" w:pos="720"/>
          <w:tab w:val="left" w:pos="1418" w:leader="none"/>
        </w:tabs>
        <w:spacing w:lineRule="auto" w:line="360"/>
        <w:jc w:val="both"/>
        <w:rPr/>
      </w:pPr>
      <w:r>
        <w:rPr>
          <w:sz w:val="26"/>
          <w:szCs w:val="26"/>
          <w:lang w:val="sr-CS"/>
        </w:rPr>
        <w:tab/>
        <w:t xml:space="preserve">Takođe ne zaboravimo da mnoge kompanije značajan deo ilegalnog profita ostvaruju tako što ne troše sredstva za pravilno skladištenje i tretiranje opasnog otpada, pa samim tim i teških metala. Oni jednostavno taj otpad, ta jalovišta sa otrovnim koncentratima rasipaju po udaljenim predelima, po planinskim rekama ili, što je još gore, spaljuju taj opasni otpad u visokim pećima, a to je, nažalost, njima omogućila država Srbija svojim zakonima, naravno pod vidom upotrebe alternativnih goriva. </w:t>
      </w:r>
    </w:p>
    <w:p>
      <w:pPr>
        <w:pStyle w:val="Normal"/>
        <w:tabs>
          <w:tab w:val="clear" w:pos="720"/>
          <w:tab w:val="left" w:pos="1418" w:leader="none"/>
        </w:tabs>
        <w:spacing w:lineRule="auto" w:line="360"/>
        <w:jc w:val="both"/>
        <w:rPr/>
      </w:pPr>
      <w:r>
        <w:rPr>
          <w:sz w:val="26"/>
          <w:szCs w:val="26"/>
          <w:lang w:val="sr-CS"/>
        </w:rPr>
        <w:tab/>
        <w:t xml:space="preserve">Veliki broj amandmana na ovaj protokol se odnosi na procedure koje zemlje potpisnice moraju preduzeti da bi se smanjila koncentracija teških metala u zemljištu. </w:t>
      </w:r>
    </w:p>
    <w:p>
      <w:pPr>
        <w:pStyle w:val="Normal"/>
        <w:tabs>
          <w:tab w:val="clear" w:pos="720"/>
          <w:tab w:val="left" w:pos="1418" w:leader="none"/>
        </w:tabs>
        <w:spacing w:lineRule="auto" w:line="360"/>
        <w:jc w:val="both"/>
        <w:rPr/>
      </w:pPr>
      <w:r>
        <w:rPr>
          <w:sz w:val="26"/>
          <w:szCs w:val="26"/>
          <w:lang w:val="sr-CS"/>
        </w:rPr>
        <w:tab/>
        <w:t>Kad sam već kod zemljišta kontaminiranog teškim metalima, da li znate za istraživanja EU, o kojoj mislimo sve najgore, o zagađenju poljoprivrednog zemljišta na Kosovu i Metohiji? Kosovo i Metohija je zagađeno teškim metalima – hromom, niklom, olovom, živom, kadmijumom i arsenom. Ovo govorimo zato što znamo da ćemo se jednog dana, kad-tad, vratiti na Kosovo.</w:t>
      </w:r>
    </w:p>
    <w:p>
      <w:pPr>
        <w:pStyle w:val="Normal"/>
        <w:tabs>
          <w:tab w:val="clear" w:pos="720"/>
          <w:tab w:val="left" w:pos="1418" w:leader="none"/>
        </w:tabs>
        <w:spacing w:lineRule="auto" w:line="360"/>
        <w:jc w:val="both"/>
        <w:rPr/>
      </w:pPr>
      <w:r>
        <w:rPr>
          <w:sz w:val="26"/>
          <w:szCs w:val="26"/>
          <w:lang w:val="sr-CS"/>
        </w:rPr>
        <w:tab/>
        <w:t xml:space="preserve">Dakle, to kažu eksperti EU koji su i proizveli sav taj haos i bezvlašće na Kosovu i Metohiji koje je i dovelo do zagađenja. Najgore je to što niko ne snosi odgovornost, pošto Euleks, a tamo je opet zahvaljujući zelenom svetlu koje im je dala Vlada Republike Srbije, ne hapsi te zagađivače i kriminalce na Kosovu i Metohiji. Taj Euleks upada u srpske kuće, maltretira, ubija, hapsi decu, stavlja im lisice na ruke. Imali smo prilike da vidimo to u medijima. </w:t>
      </w:r>
    </w:p>
    <w:p>
      <w:pPr>
        <w:pStyle w:val="Normal"/>
        <w:tabs>
          <w:tab w:val="clear" w:pos="720"/>
          <w:tab w:val="left" w:pos="1418" w:leader="none"/>
        </w:tabs>
        <w:spacing w:lineRule="auto" w:line="360"/>
        <w:jc w:val="both"/>
        <w:rPr/>
      </w:pPr>
      <w:r>
        <w:rPr>
          <w:sz w:val="26"/>
          <w:szCs w:val="26"/>
          <w:lang w:val="sr-CS"/>
        </w:rPr>
        <w:tab/>
        <w:t>Najgore je to što svi ti teški metali rečnim tokovima dolaze u centralnu Srbiju i ugrožavaju živote i zdravlje ljudi. Da vas podsetim, povećane koncentracije teških metala izazivaju genetske promene, bolesti nervnog sistema, rak, sterilitet. Da li ima nešto gore od toga?</w:t>
      </w:r>
    </w:p>
    <w:p>
      <w:pPr>
        <w:pStyle w:val="Normal"/>
        <w:tabs>
          <w:tab w:val="clear" w:pos="720"/>
          <w:tab w:val="left" w:pos="1418" w:leader="none"/>
        </w:tabs>
        <w:spacing w:lineRule="auto" w:line="360"/>
        <w:jc w:val="both"/>
        <w:rPr/>
      </w:pPr>
      <w:r>
        <w:rPr>
          <w:sz w:val="26"/>
          <w:szCs w:val="26"/>
          <w:lang w:val="sr-CS"/>
        </w:rPr>
        <w:tab/>
        <w:t xml:space="preserve"> U članu 11, u odeljku rešavanje sporova, Protokola o teškim metalima predviđeni su načini rešavanja problema i nadoknade štete. Ovo je posebno zanimljivo. Znate li ko će da rešava te sporove? Međunarodni sud pravde u Hagu. Dakle, bez Haga ništa ne može. Ako budu sporove rešavali ''pravedno'' i vremenski kao njihove kolege u Haškom tribunalu, onda oni koji očekuju neku presudu što su zaliveni teškim metalima mogu slobodno da rezervišu mesto na najbližem groblju. </w:t>
      </w:r>
    </w:p>
    <w:p>
      <w:pPr>
        <w:pStyle w:val="Normal"/>
        <w:tabs>
          <w:tab w:val="clear" w:pos="720"/>
          <w:tab w:val="left" w:pos="1418" w:leader="none"/>
        </w:tabs>
        <w:spacing w:lineRule="auto" w:line="360"/>
        <w:jc w:val="both"/>
        <w:rPr/>
      </w:pPr>
      <w:r>
        <w:rPr>
          <w:sz w:val="26"/>
          <w:szCs w:val="26"/>
          <w:lang w:val="sr-CS"/>
        </w:rPr>
        <w:tab/>
        <w:t>Mi se bavimo ovim protokolima i konvencijama kao da ćemo da spasavamo svet od propasti, a najveći zagađivači na svetu, pre svega SAD, ne pridržavaju se apsolutno nikakvih konvencija, ne samo u oblasti zaštite životne sredine, nego što se tiče svih konvencija koje postoje na ovom svetu. Nisu čak ni potpisnici Kjoto protokola, kojim se reguliše emisija štetnih gasova i štiti ozonskih omotač.</w:t>
      </w:r>
    </w:p>
    <w:p>
      <w:pPr>
        <w:pStyle w:val="Normal"/>
        <w:tabs>
          <w:tab w:val="clear" w:pos="720"/>
          <w:tab w:val="left" w:pos="1418" w:leader="none"/>
        </w:tabs>
        <w:spacing w:lineRule="auto" w:line="360"/>
        <w:jc w:val="both"/>
        <w:rPr/>
      </w:pPr>
      <w:r>
        <w:rPr>
          <w:sz w:val="26"/>
          <w:szCs w:val="26"/>
          <w:lang w:val="sr-CS"/>
        </w:rPr>
        <w:tab/>
        <w:t>Pogledajmo današnje novine. Ne moramo da idemo ni u Rumuniju, ni u Mađarsku, ni u Ameriku. U Srbiji, u Zajači kod Loznice, u krvi dece osnovaca, gospodine ministre, prilikom rutinskog sistematskog pregleda otkriveno je prisustvo olova. Šta onda radi država? Šta radi Ministarstvo zdravlja? Šta radi policija? Ko to ima pravo da truje našu decu? Da li ti ljudi imaju svoja imena? Da li imaju neku zaštitu? Ko su uopšte oni?</w:t>
      </w:r>
    </w:p>
    <w:p>
      <w:pPr>
        <w:pStyle w:val="Normal"/>
        <w:tabs>
          <w:tab w:val="clear" w:pos="720"/>
          <w:tab w:val="left" w:pos="1418" w:leader="none"/>
        </w:tabs>
        <w:spacing w:lineRule="auto" w:line="360"/>
        <w:jc w:val="both"/>
        <w:rPr/>
      </w:pPr>
      <w:r>
        <w:rPr>
          <w:sz w:val="26"/>
          <w:szCs w:val="26"/>
          <w:lang w:val="sr-CS"/>
        </w:rPr>
        <w:tab/>
        <w:t xml:space="preserve">Rekao sam maločas do čega to dovodi – do pojave raka, teških oboljenja, anomalija, steriliteta. Odakle je došlo to? Palo je s neba. Dakle, da li može neko da pohapsi odgovorne? – to pitaju srpski radikali. I koliko takvih Zajača uopšte ima u Srbiji? Malo nam je uranijuma koje nam je NATO poslao 1999. godine prilikom NATO bombardovanja i sada nam ostaje da se trujemo i teškim metalima.  </w:t>
      </w:r>
    </w:p>
    <w:p>
      <w:pPr>
        <w:pStyle w:val="Normal"/>
        <w:tabs>
          <w:tab w:val="clear" w:pos="720"/>
          <w:tab w:val="left" w:pos="1418" w:leader="none"/>
        </w:tabs>
        <w:spacing w:lineRule="auto" w:line="360"/>
        <w:jc w:val="both"/>
        <w:rPr/>
      </w:pPr>
      <w:r>
        <w:rPr>
          <w:sz w:val="26"/>
          <w:szCs w:val="26"/>
          <w:lang w:val="sr-CS"/>
        </w:rPr>
        <w:tab/>
        <w:t xml:space="preserve">A upravo se na olovo odnosi Aneks 1. Protokola, u kome se navode vrste teških metala i kojim je obuhvaćen član 3. stav 1. Ovih proteklih nekoliko godina imali smo prilike da pročitamo naslove stotina memoranduma, konvencija, protokola kojima se štiti sve na ovoj planeti. Čak mislimo da su i amebe obuhvaćene zaštitom, ali nikako da pronađem, da vidim konvenciju koja bi trebalo da štiti građane Srbije od najcrnjeg genocida na kugli zemaljskoj, koja je trebalo da sankcioniše one koji su nas zasipali uranijumskim bombama i nuklearnim otpadom iz NATO aviona. Toga nema, neće ni biti, a nama ostaje da nemoćno beležimo porast broja obolelih od karcinoma, od kojih je, nažalost, najviše dece. </w:t>
      </w:r>
    </w:p>
    <w:p>
      <w:pPr>
        <w:pStyle w:val="Normal"/>
        <w:tabs>
          <w:tab w:val="clear" w:pos="720"/>
          <w:tab w:val="left" w:pos="1418" w:leader="none"/>
        </w:tabs>
        <w:spacing w:lineRule="auto" w:line="360"/>
        <w:jc w:val="both"/>
        <w:rPr/>
      </w:pPr>
      <w:r>
        <w:rPr>
          <w:sz w:val="26"/>
          <w:szCs w:val="26"/>
          <w:lang w:val="sr-CS"/>
        </w:rPr>
        <w:tab/>
        <w:t>U ovom drugom protokolu, o dugotrajnim organskim zagađujućim supstancama, u četvrtom odeljku se kao jedna od tehnika kontrole za smanjenje misije navodi spaljivanje otpada, a tu dolaze u obzir opasni otpad, medicinski otpad itd. Danas se pod vidom alternativnog goriva, a tako su krštene otpadne gume, farmaceutski medicinski otpad, vrši spaljivanje opasnog otpada u visokim pećima, u cementnoj industriji, možda i u nekim topionicama.</w:t>
      </w:r>
    </w:p>
    <w:p>
      <w:pPr>
        <w:pStyle w:val="Normal"/>
        <w:tabs>
          <w:tab w:val="clear" w:pos="720"/>
          <w:tab w:val="left" w:pos="1418" w:leader="none"/>
        </w:tabs>
        <w:spacing w:lineRule="auto" w:line="360"/>
        <w:jc w:val="both"/>
        <w:rPr/>
      </w:pPr>
      <w:r>
        <w:rPr>
          <w:sz w:val="26"/>
          <w:szCs w:val="26"/>
          <w:lang w:val="sr-CS"/>
        </w:rPr>
        <w:tab/>
        <w:t>Ono što je kod nas i po međunarodnim konvencijama normalno, u razvijenim zemljama EU, recimo u Švedskoj, nije. Evo jednog primera. Prilikom posete švedskom parlamentu 2009. godine pitali smo kolege članove odbora šta oni u Švedskoj rade sa otpadnim gumama, pošto su nam ovde u Srbiji predstavnici izvršne vlasti rekli da se gume spaljuju u celoj zapadnoj Evropi kao alternativno gorivo. Odgovorili su nam da se to kod njih ne radi i pokazali nam fotografije na kojima se vidi kako od otpadnih guma prave veštačke brežuljke, rekultivisane, gde se tokom zime sankaju deca. A nama kažu naši stručnjaci – nije to štetno, tako je u EU. To je obmana. Zahvaljujem.</w:t>
      </w:r>
    </w:p>
    <w:p>
      <w:pPr>
        <w:pStyle w:val="Normal"/>
        <w:tabs>
          <w:tab w:val="clear" w:pos="720"/>
          <w:tab w:val="left" w:pos="1418" w:leader="none"/>
        </w:tabs>
        <w:spacing w:lineRule="auto" w:line="360"/>
        <w:jc w:val="both"/>
        <w:rPr/>
      </w:pPr>
      <w:r>
        <w:rPr>
          <w:sz w:val="26"/>
          <w:szCs w:val="26"/>
          <w:lang w:val="sr-CS"/>
        </w:rPr>
        <w:tab/>
        <w:t>PREDSEDNIK: Zahvaljujem.</w:t>
      </w:r>
    </w:p>
    <w:p>
      <w:pPr>
        <w:pStyle w:val="Normal"/>
        <w:tabs>
          <w:tab w:val="clear" w:pos="720"/>
          <w:tab w:val="left" w:pos="1418" w:leader="none"/>
        </w:tabs>
        <w:spacing w:lineRule="auto" w:line="360"/>
        <w:jc w:val="both"/>
        <w:rPr/>
      </w:pPr>
      <w:r>
        <w:rPr>
          <w:sz w:val="26"/>
          <w:szCs w:val="26"/>
          <w:lang w:val="sr-CS"/>
        </w:rPr>
        <w:tab/>
        <w:t>Narodni poslanik Božidar Delić ima reč.</w:t>
      </w:r>
    </w:p>
    <w:p>
      <w:pPr>
        <w:pStyle w:val="Normal"/>
        <w:tabs>
          <w:tab w:val="clear" w:pos="720"/>
          <w:tab w:val="left" w:pos="1418" w:leader="none"/>
        </w:tabs>
        <w:spacing w:lineRule="auto" w:line="360"/>
        <w:jc w:val="both"/>
        <w:rPr/>
      </w:pPr>
      <w:r>
        <w:rPr>
          <w:sz w:val="26"/>
          <w:szCs w:val="26"/>
          <w:lang w:val="sr-CS"/>
        </w:rPr>
        <w:tab/>
        <w:t>BOŽIDAR DELIĆ: Uvažena predsedavajuća, gospodine ministre, dame i gospodo narodni poslanici, građani Srbije, želim u prvom redu da govorim o Predlogu zakona o potvrđivanju Sporazuma između Republike Srbije i Evropske unije o uspostavljanju okvira za učešće Republike Srbije u operacijama EU za upravljanje krizama.</w:t>
      </w:r>
    </w:p>
    <w:p>
      <w:pPr>
        <w:pStyle w:val="Normal"/>
        <w:tabs>
          <w:tab w:val="clear" w:pos="720"/>
          <w:tab w:val="left" w:pos="1418" w:leader="none"/>
        </w:tabs>
        <w:spacing w:lineRule="auto" w:line="360"/>
        <w:jc w:val="both"/>
        <w:rPr/>
      </w:pPr>
      <w:r>
        <w:rPr>
          <w:sz w:val="26"/>
          <w:szCs w:val="26"/>
          <w:lang w:val="sr-CS"/>
        </w:rPr>
        <w:tab/>
        <w:t>Za SRS, kao i za većinu građana Srbije, ovaj zakon je apsolutno neprihvatljiv. Ovaj sporazum je još jedan korak u približavanju Srbije NATO-u. Kakav je interes Srbije da učestvuje u operacijama za upravljanje krizama koje su izazvale te iste zemlje EU koje, pored SAD, uopšte prednjače u izazivanju kriza u svetu? I kada govorimo o ove 24 vrste operacija, možete mi pomenuti koju god hoćete zemlju a ja ću vam reći koja zemlja je izazvala krizu.</w:t>
      </w:r>
    </w:p>
    <w:p>
      <w:pPr>
        <w:pStyle w:val="Normal"/>
        <w:tabs>
          <w:tab w:val="clear" w:pos="720"/>
          <w:tab w:val="left" w:pos="1418" w:leader="none"/>
        </w:tabs>
        <w:spacing w:lineRule="auto" w:line="360"/>
        <w:jc w:val="both"/>
        <w:rPr/>
      </w:pPr>
      <w:r>
        <w:rPr>
          <w:sz w:val="26"/>
          <w:szCs w:val="26"/>
          <w:lang w:val="sr-CS"/>
        </w:rPr>
        <w:tab/>
        <w:t>Američka strategija izazivanja i upravljanja krizama poznata je još iz devedesetih godina prošlog veka. Na našim prostorima je primenjena tokom razbijanja SFRJ, zatim SRJ, a posebno, to osećamo i danas, u pokušajima da se oduzme i otme naša južna srpska pokrajina KiM.</w:t>
      </w:r>
    </w:p>
    <w:p>
      <w:pPr>
        <w:pStyle w:val="Normal"/>
        <w:tabs>
          <w:tab w:val="clear" w:pos="720"/>
          <w:tab w:val="left" w:pos="1418" w:leader="none"/>
        </w:tabs>
        <w:spacing w:lineRule="auto" w:line="360"/>
        <w:jc w:val="both"/>
        <w:rPr/>
      </w:pPr>
      <w:r>
        <w:rPr>
          <w:sz w:val="26"/>
          <w:szCs w:val="26"/>
          <w:lang w:val="sr-CS"/>
        </w:rPr>
        <w:tab/>
        <w:t>Nigde oni koji su izazvali krizu nisu istu rešili. Oni upravljaju krizom, smanjuju intenzitet aktivnosti i, ako zemlja žrtva podigne glavu, oni je ponovo pokrenu i aktiviraju. I na našim prostorima su, upravo kroz upravljanje krizom, navodno ugasili plamen rata, ali su svugde ostavili žar, tako da uvek kad požele mogu ponovo da izazovu krizu, odnosno žar pretvore u plamen, odnosno izazovu novi rat.</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Srpska radikalna stranka nema ništa protiv humanitarne pomoći, jer u Srbiji postoji humanitarna organizacija Crveni krst, koja je u sistemu međunarodnih organizacija Crvenog krsta i Crvenog polumeseca. Mi to podržavamo, i sve aktivnosti koje su u tom domenu, ali ovo je nešto sasvim drugo. </w:t>
      </w:r>
    </w:p>
    <w:p>
      <w:pPr>
        <w:pStyle w:val="Normal"/>
        <w:tabs>
          <w:tab w:val="clear" w:pos="720"/>
          <w:tab w:val="left" w:pos="1418" w:leader="none"/>
        </w:tabs>
        <w:spacing w:lineRule="auto" w:line="360"/>
        <w:jc w:val="both"/>
        <w:rPr/>
      </w:pPr>
      <w:r>
        <w:rPr>
          <w:sz w:val="26"/>
          <w:szCs w:val="26"/>
          <w:lang w:val="sr-CS"/>
        </w:rPr>
        <w:tab/>
        <w:t>Ovde se radi o humanitarnim operacijama poput "Milosrdnog anđela", što smo već osetili na svojoj koži, i sada treba da sa onima koji su nas bombardovali, koji izazivaju sve krize u svetu, učestvujemo pod njihovom komandom u operacijama upravljanja krizama u nekim drugim zemljama i da njihovim narodima namećemo rešenja koja nisu u njihovim interesima, već u interesima onih koji su tu krizu izazvali.</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rošle godine smo, gospodo, bili svedoci tzv. „Arapskog proleća“, krize koju su, zarad svojih interesa, izazvale SAD, uz svoje satelite Veliku Britaniju i Francusku. Trenutno to isto rade i u Siriji. Ono što je posebno žalosno je i činjenica da je Srbija učestvovala u izazivanju krize u Egiptu i Tunisu. Ovde u Beogradu su članovi Otpora obučavali aktiviste iz Egipta i Tunisa načinima izazivanja nemira koji će eskalirati u krizu. </w:t>
      </w:r>
    </w:p>
    <w:p>
      <w:pPr>
        <w:pStyle w:val="Normal"/>
        <w:tabs>
          <w:tab w:val="clear" w:pos="720"/>
          <w:tab w:val="left" w:pos="1418" w:leader="none"/>
        </w:tabs>
        <w:spacing w:lineRule="auto" w:line="360"/>
        <w:jc w:val="both"/>
        <w:rPr/>
      </w:pPr>
      <w:r>
        <w:rPr>
          <w:sz w:val="26"/>
          <w:szCs w:val="26"/>
          <w:lang w:val="sr-CS"/>
        </w:rPr>
        <w:tab/>
        <w:t>Trenutno se, kao što znate, u Egiptu nalazi pet srpskih državljana koji čekaju suđenje zbog ugrožavanja bezbednosti Egipta, jer im je bilo malo što su obučavali aktiviste u Beogradu, već su otišli direktno u Egipat da pomognu u operativnom rukovođenju i izazivanju nemira. Oni su ipak naši građani, ali ne očekujem da će biti osuđeni, jer iza njih stoji Amerika i biće proterani, kao što je to inače i ranije rađeno kad su oni u pitanju.</w:t>
      </w:r>
    </w:p>
    <w:p>
      <w:pPr>
        <w:pStyle w:val="Normal"/>
        <w:tabs>
          <w:tab w:val="clear" w:pos="720"/>
          <w:tab w:val="left" w:pos="1418" w:leader="none"/>
        </w:tabs>
        <w:spacing w:lineRule="auto" w:line="360"/>
        <w:jc w:val="both"/>
        <w:rPr/>
      </w:pPr>
      <w:r>
        <w:rPr>
          <w:sz w:val="26"/>
          <w:szCs w:val="26"/>
          <w:lang w:val="sr-CS"/>
        </w:rPr>
        <w:tab/>
        <w:t>Ovaj sporazum ima dva dela – odredbe o učešću u civilnim operacijama za upravljanje krizama i učešću u vojnim operacijama za upravljanje krizama. Međutim, ako se čita Sporazum, može se zaključiti da se ove dve vrste operacija mogu izvoditi pojedinačno, jedna ili druga, ali najčešće se izvode zajedno, odnosno paralelno.</w:t>
      </w:r>
    </w:p>
    <w:p>
      <w:pPr>
        <w:pStyle w:val="Normal"/>
        <w:tabs>
          <w:tab w:val="clear" w:pos="720"/>
          <w:tab w:val="left" w:pos="1418" w:leader="none"/>
        </w:tabs>
        <w:spacing w:lineRule="auto" w:line="360"/>
        <w:jc w:val="both"/>
        <w:rPr/>
      </w:pPr>
      <w:r>
        <w:rPr>
          <w:sz w:val="26"/>
          <w:szCs w:val="26"/>
          <w:lang w:val="sr-CS"/>
        </w:rPr>
        <w:tab/>
        <w:t>Meni je malo čudno da se u članu 6, koji govori o civilnim operacijama za upravljanje krizama, u tački 4. upotrebljava termin vojište, koji je potpuno iz domena vojne terminologije i koji svakako ne bi trebalo da se nađe u ovom delu gde se govori o sporazumu o civilnim operacijama. Međutim, ovo samo potvrđuje ono što sam već napred rekao, da se ovde radi o namerno izazvanim krizama u interesu pojedinih zemalja EU, a posebno kada su u pitanju SAD.</w:t>
      </w:r>
    </w:p>
    <w:p>
      <w:pPr>
        <w:pStyle w:val="Normal"/>
        <w:tabs>
          <w:tab w:val="clear" w:pos="720"/>
          <w:tab w:val="left" w:pos="1418" w:leader="none"/>
        </w:tabs>
        <w:spacing w:lineRule="auto" w:line="360"/>
        <w:jc w:val="both"/>
        <w:rPr/>
      </w:pPr>
      <w:r>
        <w:rPr>
          <w:sz w:val="26"/>
          <w:szCs w:val="26"/>
          <w:lang w:val="sr-CS"/>
        </w:rPr>
        <w:tab/>
        <w:t>Da li je ovaj sporazum potreban Srbiji? Da li treba da šaljemo svoje kontigente, bilo civilne ili vojne, u druge zemlje, da najčešće protivno volji tih naroda i tih zemalja radimo za interese zemalja koje su izazvale krizu, koje vode krizu prema svojim interesima i planovima, i to sve radimo u lancu komandovanja EU? Mi pod svojom punom kontrolom i komandom imamo svoj nacionalni kontigent, što je s jedne strane logično, ali je i potpuna farsa. Komandanti operacija su iz EU, oni određuju zadatke nacionalnim kontigentima, što se vidi kada se pročita član 6. za civilne operacije i član 10. za vojne operacij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U razlozima za donošenje zakona kažete – bezbednosna strategija EU potvrđuje posvećenost EU svetskom poretku zasnovanom na efektivnom multilateralizmu i međunarodnom pravu. Pa to je tek potpuna farsa. Upravo EU i Amerika su potpuno zgazile međunarodno pravo, a mi smo to opet osetili na svojoj koži. </w:t>
      </w:r>
    </w:p>
    <w:p>
      <w:pPr>
        <w:pStyle w:val="Normal"/>
        <w:tabs>
          <w:tab w:val="clear" w:pos="720"/>
          <w:tab w:val="left" w:pos="1418" w:leader="none"/>
        </w:tabs>
        <w:spacing w:lineRule="auto" w:line="360"/>
        <w:jc w:val="both"/>
        <w:rPr/>
      </w:pPr>
      <w:r>
        <w:rPr>
          <w:sz w:val="26"/>
          <w:szCs w:val="26"/>
          <w:lang w:val="sr-CS"/>
        </w:rPr>
        <w:tab/>
        <w:t>Da samo podsetim narodne poslanike da smo u ovoj skupštini nekoliko puta pokrenuli pitanje učešća naše parlamentarne delegacije kao posmatrača na Skupštini ODKB (Organizaciji dogovora o kolektivnoj bezbednosti). Jedna tako benigna inicijativa od strane Ruske Federacije nije prihvaćena iako se niko, čak ni od predstavnika vladajuće koalicije, navodno tome nije protivio. I to se ne rešava već tri godine, a ovamo hoćemo ad hok da šaljemo naše vojnike i policajce da ugrožavaju bezbednost drugih naroda zarad interesa EU. To ne može, tako makar misli SRS i takav svoj stav iznosi pred građane.</w:t>
      </w:r>
    </w:p>
    <w:p>
      <w:pPr>
        <w:pStyle w:val="Normal"/>
        <w:tabs>
          <w:tab w:val="clear" w:pos="720"/>
          <w:tab w:val="left" w:pos="1418" w:leader="none"/>
        </w:tabs>
        <w:spacing w:lineRule="auto" w:line="360"/>
        <w:jc w:val="both"/>
        <w:rPr/>
      </w:pPr>
      <w:r>
        <w:rPr>
          <w:sz w:val="26"/>
          <w:szCs w:val="26"/>
          <w:lang w:val="sr-CS"/>
        </w:rPr>
        <w:tab/>
        <w:t>Hteo bih da kažem nešto o još dva predloga zakona, Predlogu zakona o potvrđivanju Protokola o teškim metalima uz Konvenciju o prekograničnom zagađivanju vazduha na velikim udaljenostima iz 1979. godine i Predlogu zakona o potvrđivanju Protokola o dugotrajnim organskim zagađujućim supstancama uz Konvenciju o prekograničnom zagađivanju vazduha na velikim udaljenostima iz 1979. godin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Gospodo, da smo ove sporazume potpisali negde u to vreme ili, kako se tamo kaže, do 1985. godine, mi verovatno danas o tome ne bismo diskutovali i verovatno bi to bilo u redu. Međutim, danas su za nas ovi sporazumi apsolutno prevaziđeni. U prvom sporazumu se govori o teškim metalima, to su metali čija gustina prelazi 4,5 grama po santimetru kubnom, i onda se govori prvenstveno o kadmijumu, olovu i živ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Sve što je rečeno o ovim teškim metalima je u redu i prihvatljive su mere koje se predlažu da bi se opasnost od njihovog delovanja dovela na neku manju meru. No, mi u Srbiji imamo daleko veći problem – sa teškim metalom čija je gustina dvostruko veća od olova. Radi se o uranijumu i njegovom izotopu uranijum-238, kako mi to kažemo osiromašenom uranijumu, koji su Amerikanci 1999. godine, kad su bombardovali Srbiju, u Evropi prvi put primenili. </w:t>
      </w:r>
    </w:p>
    <w:p>
      <w:pPr>
        <w:pStyle w:val="Normal"/>
        <w:tabs>
          <w:tab w:val="clear" w:pos="720"/>
          <w:tab w:val="left" w:pos="1418" w:leader="none"/>
        </w:tabs>
        <w:spacing w:lineRule="auto" w:line="360"/>
        <w:jc w:val="both"/>
        <w:rPr/>
      </w:pPr>
      <w:r>
        <w:rPr>
          <w:sz w:val="26"/>
          <w:szCs w:val="26"/>
          <w:lang w:val="sr-CS"/>
        </w:rPr>
        <w:tab/>
        <w:t>Slobodno se može reći da su primenili atomsko oružje. Time nisu bombardovali samo Srbiju, već su bombardovali i Evropu i Balkan. Širenje ove radioaktivnosti i njihovih čestica neće zaustaviti državne granice. Posledice ovoga vidimo svakog dana. Broj umrlih od leukemije i raka je dvostruko veći nego što je bio pre 1999. godine.</w:t>
      </w:r>
    </w:p>
    <w:p>
      <w:pPr>
        <w:pStyle w:val="Normal"/>
        <w:tabs>
          <w:tab w:val="clear" w:pos="720"/>
          <w:tab w:val="left" w:pos="1418" w:leader="none"/>
        </w:tabs>
        <w:spacing w:lineRule="auto" w:line="360"/>
        <w:jc w:val="both"/>
        <w:rPr>
          <w:sz w:val="26"/>
          <w:szCs w:val="26"/>
          <w:lang w:val="sr-CS"/>
        </w:rPr>
      </w:pPr>
      <w:r>
        <w:rPr>
          <w:sz w:val="26"/>
          <w:szCs w:val="26"/>
          <w:lang w:val="sr-CS"/>
        </w:rPr>
        <w:tab/>
        <w:t>Šta će nam ovi sporazumi kada je teritorija Srbije zauvek zagađena? Vreme raspada uranijuma-238 je 4,7 milijardi godina.</w:t>
      </w:r>
    </w:p>
    <w:p>
      <w:pPr>
        <w:pStyle w:val="Normal"/>
        <w:tabs>
          <w:tab w:val="clear" w:pos="720"/>
          <w:tab w:val="left" w:pos="1418" w:leader="none"/>
        </w:tabs>
        <w:spacing w:lineRule="auto" w:line="360"/>
        <w:jc w:val="both"/>
        <w:rPr/>
      </w:pPr>
      <w:r>
        <w:rPr>
          <w:sz w:val="26"/>
          <w:szCs w:val="26"/>
          <w:lang w:val="sr-CS"/>
        </w:rPr>
        <w:tab/>
        <w:t>Da pokušam da vam to objasnim slikovitije, makar što se tiče naših gledalaca. Od rođenja Hrista do danas, za tih 2.000 godina, na Zemlji je živelo 80 generacija ljudi. Da bi se radioktivnost uranijuma-238 smanjila za 50%, na Zemlji bi trebalo da živi 187 miliona generacija. Neka u svakoj generaciji umre samo po jedan čovek, možete videti kakve su razmere tog zločina koji je učinjen u Srbiji. A u Srbiji su već umrle i čitave jedinice, posebno rezervnog sastava, jer je njega lakše pratiti, koje su se borile na teritoriji KiM.</w:t>
      </w:r>
    </w:p>
    <w:p>
      <w:pPr>
        <w:pStyle w:val="Normal"/>
        <w:tabs>
          <w:tab w:val="clear" w:pos="720"/>
          <w:tab w:val="left" w:pos="1418" w:leader="none"/>
        </w:tabs>
        <w:spacing w:lineRule="auto" w:line="360"/>
        <w:jc w:val="both"/>
        <w:rPr/>
      </w:pPr>
      <w:r>
        <w:rPr>
          <w:sz w:val="26"/>
          <w:szCs w:val="26"/>
          <w:lang w:val="sr-CS"/>
        </w:rPr>
        <w:tab/>
        <w:t>Pred ovim činjenicama padaju svi argumenti iz ovih sporazuma. Zbog toga ih SRS neće ni u kom slučaju podržati. Hvala.</w:t>
      </w:r>
    </w:p>
    <w:p>
      <w:pPr>
        <w:pStyle w:val="Normal"/>
        <w:tabs>
          <w:tab w:val="clear" w:pos="720"/>
          <w:tab w:val="left" w:pos="1418" w:leader="none"/>
        </w:tabs>
        <w:spacing w:lineRule="auto" w:line="360"/>
        <w:jc w:val="both"/>
        <w:rPr/>
      </w:pPr>
      <w:r>
        <w:rPr>
          <w:sz w:val="26"/>
          <w:szCs w:val="26"/>
          <w:lang w:val="sr-CS"/>
        </w:rPr>
        <w:tab/>
        <w:t xml:space="preserve">PREDSEDNIK: Zahvaljujem. </w:t>
      </w:r>
    </w:p>
    <w:p>
      <w:pPr>
        <w:pStyle w:val="Normal"/>
        <w:tabs>
          <w:tab w:val="clear" w:pos="720"/>
          <w:tab w:val="left" w:pos="1418" w:leader="none"/>
        </w:tabs>
        <w:spacing w:lineRule="auto" w:line="360"/>
        <w:jc w:val="both"/>
        <w:rPr/>
      </w:pPr>
      <w:r>
        <w:rPr>
          <w:sz w:val="26"/>
          <w:szCs w:val="26"/>
          <w:lang w:val="sr-CS"/>
        </w:rPr>
        <w:tab/>
        <w:t>Narodni poslanik Zoran Krasić ima reč.</w:t>
      </w:r>
    </w:p>
    <w:p>
      <w:pPr>
        <w:pStyle w:val="Normal"/>
        <w:tabs>
          <w:tab w:val="clear" w:pos="720"/>
          <w:tab w:val="left" w:pos="1418" w:leader="none"/>
        </w:tabs>
        <w:spacing w:lineRule="auto" w:line="360"/>
        <w:jc w:val="both"/>
        <w:rPr/>
      </w:pPr>
      <w:r>
        <w:rPr>
          <w:sz w:val="26"/>
          <w:szCs w:val="26"/>
          <w:lang w:val="sr-CS"/>
        </w:rPr>
        <w:tab/>
        <w:t>ZORAN KRASIĆ: Gospođo Đukić, koliko imam vremena?</w:t>
      </w:r>
    </w:p>
    <w:p>
      <w:pPr>
        <w:pStyle w:val="Normal"/>
        <w:tabs>
          <w:tab w:val="clear" w:pos="720"/>
          <w:tab w:val="left" w:pos="1418" w:leader="none"/>
        </w:tabs>
        <w:spacing w:lineRule="auto" w:line="360"/>
        <w:jc w:val="both"/>
        <w:rPr>
          <w:sz w:val="26"/>
          <w:szCs w:val="26"/>
          <w:lang w:val="sr-CS"/>
        </w:rPr>
      </w:pPr>
      <w:r>
        <w:rPr>
          <w:sz w:val="26"/>
          <w:szCs w:val="26"/>
          <w:lang w:val="sr-CS"/>
        </w:rPr>
        <w:tab/>
        <w:t>PREDSEDNIK: Imate 23 minut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ZORAN KRASIĆ: Sasvim dovoljno.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a se malo hvalim, Gospodine Obradoviću, jer ove najnovije ankete kažu da građani Republike Srbije dele stavove SRS. Pa evo, ako dozvoljavate, građani Republike Srbije na prvo mesto kao prijatelje stavljaju Rusiju, Kinu, Makedoniju, Rumuniju, Grčku, nesvrstane. Sve sa više od 50%. Kad je u pitanju anketa u pogledu neprijatelja, na prvom mestu su SAD. To se uklapa s ovim što je gospodin Delić pre mene pričao, i Radiša Ilić i gospodin Dušan Marić. Na drugom mestu je Velika Britanija. Na trećem mestu su Nemačka, Francuska, Hrvatska i NATO. </w:t>
      </w:r>
    </w:p>
    <w:p>
      <w:pPr>
        <w:pStyle w:val="Normal"/>
        <w:tabs>
          <w:tab w:val="clear" w:pos="720"/>
          <w:tab w:val="left" w:pos="1418" w:leader="none"/>
        </w:tabs>
        <w:spacing w:lineRule="auto" w:line="360"/>
        <w:jc w:val="both"/>
        <w:rPr/>
      </w:pPr>
      <w:r>
        <w:rPr>
          <w:sz w:val="26"/>
          <w:szCs w:val="26"/>
          <w:lang w:val="sr-CS"/>
        </w:rPr>
        <w:tab/>
        <w:t>Znači, to je percepcija građana. Jasno im je, prijatelji su nam upravo one zemlje za koje SRS kaže da su prijateljske. I sećate se da smo potpisivali neke sporazume u ovoj zgradi tamo 2000. godine sa Rusijom i Belorusijom, na bazi čega imamo i specijalni status.</w:t>
      </w:r>
    </w:p>
    <w:p>
      <w:pPr>
        <w:pStyle w:val="Normal"/>
        <w:tabs>
          <w:tab w:val="clear" w:pos="720"/>
          <w:tab w:val="left" w:pos="1418" w:leader="none"/>
        </w:tabs>
        <w:spacing w:lineRule="auto" w:line="360"/>
        <w:jc w:val="both"/>
        <w:rPr/>
      </w:pPr>
      <w:r>
        <w:rPr>
          <w:sz w:val="26"/>
          <w:szCs w:val="26"/>
          <w:lang w:val="sr-CS"/>
        </w:rPr>
        <w:tab/>
        <w:t>Vidite, mogu da se stave na sto razni sporazumi, mogu da se izraze lepa očekivanja, ali ono što je percepcija građana, gospodine Obradoviću, poklapa se sa stavovima SRS. Znači, u SAD, Velikoj Britaniji, NATO, pa sad, ako hoćete, tu su Nemačka, Francuska (tj. EU, to je okosnica EU), oni vide neprijatelje Srbije i srpskog naroda.</w:t>
      </w:r>
    </w:p>
    <w:p>
      <w:pPr>
        <w:pStyle w:val="Normal"/>
        <w:tabs>
          <w:tab w:val="clear" w:pos="720"/>
          <w:tab w:val="left" w:pos="1418" w:leader="none"/>
        </w:tabs>
        <w:spacing w:lineRule="auto" w:line="360"/>
        <w:jc w:val="both"/>
        <w:rPr>
          <w:sz w:val="26"/>
          <w:szCs w:val="26"/>
          <w:lang w:val="sr-CS"/>
        </w:rPr>
      </w:pPr>
      <w:r>
        <w:rPr>
          <w:sz w:val="26"/>
          <w:szCs w:val="26"/>
          <w:lang w:val="sr-CS"/>
        </w:rPr>
        <w:tab/>
        <w:t>Ovo je vrlo važno zbog nekoliko tačaka dnevnog reda koje se nalaze u ovoj objedinjenoj raspravi gde se nalazi 14 predloga zakona. Vidite koliko su važne ove države kada ste svih 14 stavili u jednu tačku dnevnog reda. To s gledišta diplomatskih odnosa jeste malo nepoštovanje, ali vam ne zameram, sretan sam što niste stavili 37 tačaka. Ranije smo imali 37 tačaka dnevnog reda u okviru jedne jedinstvene rasprave.</w:t>
      </w:r>
    </w:p>
    <w:p>
      <w:pPr>
        <w:pStyle w:val="Normal"/>
        <w:tabs>
          <w:tab w:val="clear" w:pos="720"/>
          <w:tab w:val="left" w:pos="1418" w:leader="none"/>
        </w:tabs>
        <w:spacing w:lineRule="auto" w:line="360"/>
        <w:jc w:val="both"/>
        <w:rPr/>
      </w:pPr>
      <w:r>
        <w:rPr>
          <w:sz w:val="26"/>
          <w:szCs w:val="26"/>
          <w:lang w:val="sr-CS"/>
        </w:rPr>
        <w:tab/>
        <w:t>Kad sam već tu kod tih anketa i onoga što je nesporno što se tiče ovih agencija koje se bave istraživanjem, vidite, kod građana Republike Srbije još nije jasno ko su nam prijatelji i neprijatelji kad su u pitanju neke države. Recimo, kad je u pitanju Turska, 33% građana smatra da su nam prijatelji (to je verovatno zbog ovih serija), 34% smatra da su nam neprijatelji, a 33% ne zna. Kad je u pitanju EU, 28% kaže da su prijateljski raspoloženi prema nama, 39% EU doživljava kao neprijatelje i 32% ne može da kaže ni da su prijatelji ni neprijatelji.</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Gospodine Obradoviću, kada postavite građanima Republike Srbije pitanje da li u Srbiji postoji opasnost od separatizma, 67% kaže ''da''. Što se tiče ove parole „EU nema alternativu“, ko to podržava? Podržava 10,5%, slaže se sa tom inicijativom 20%, ne slaže se sa tom inicijativom 19,3%, protivnici te parole – 35,30%. Da li EU predstavlja štetu za Republiku Srbiju? ''Da'' kaže 22%, 21% se slaže sa tom konstatacijom, a samo 17,20% kaže da EU nije štetna. </w:t>
      </w:r>
    </w:p>
    <w:p>
      <w:pPr>
        <w:pStyle w:val="Normal"/>
        <w:tabs>
          <w:tab w:val="clear" w:pos="720"/>
          <w:tab w:val="left" w:pos="1418" w:leader="none"/>
        </w:tabs>
        <w:spacing w:lineRule="auto" w:line="360"/>
        <w:jc w:val="both"/>
        <w:rPr/>
      </w:pPr>
      <w:r>
        <w:rPr>
          <w:sz w:val="26"/>
          <w:szCs w:val="26"/>
          <w:lang w:val="sr-CS"/>
        </w:rPr>
        <w:tab/>
        <w:t>Da vam ne čitam dalje ove ankete, iz toga treba da proiziđu neki zaključci o tome kakvo je raspoloženje građana Republike Srbije. Mi iz SRS možemo biti zadovoljni rezultatima ove ankete, jer vidimo da za sve ove godine što smo na političkoj sceni proveli zastupajući stavove da Srbija nema alternativu i da srpski narod nema alternativu napokon dolazi do građana Republike Srbije da shvataju za šta se zalažemo. I videćemo to, nije sada to toliko bitno, ali očekujemo dobru komunikaciju.</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Gospođo Đukić Dejanović, ne znam da li ste bili na početku. Gospođa Kolundžija je pričala o ovoj tački dnevnog reda i ono što je dominiralo njenom raspravom jeste politika koja laže. Pričala je i gledala u mene. To je bila asocijacija da SRS vodi politiku laži. Vidite, anketa kaže da baš ne lažemo, da se to slaže sa građanima. </w:t>
      </w:r>
    </w:p>
    <w:p>
      <w:pPr>
        <w:pStyle w:val="Normal"/>
        <w:tabs>
          <w:tab w:val="clear" w:pos="720"/>
          <w:tab w:val="left" w:pos="1418" w:leader="none"/>
        </w:tabs>
        <w:spacing w:lineRule="auto" w:line="360"/>
        <w:jc w:val="both"/>
        <w:rPr/>
      </w:pPr>
      <w:r>
        <w:rPr>
          <w:sz w:val="26"/>
          <w:szCs w:val="26"/>
          <w:lang w:val="sr-CS"/>
        </w:rPr>
        <w:tab/>
        <w:t>Međutim, zaboravila je samo jednu stvar, da ona politika koja je obećala 250.000 novih radnih mesta i zapošljavanje nije postigla te rezultate. Ona politika „i EU i Kosovo“ nije postigla rezultate. Ona politika koja je pričala o boljem standardu nije postigla rezultate.</w:t>
      </w:r>
    </w:p>
    <w:p>
      <w:pPr>
        <w:pStyle w:val="Normal"/>
        <w:tabs>
          <w:tab w:val="clear" w:pos="720"/>
          <w:tab w:val="left" w:pos="1418" w:leader="none"/>
        </w:tabs>
        <w:spacing w:lineRule="auto" w:line="360"/>
        <w:jc w:val="both"/>
        <w:rPr/>
      </w:pPr>
      <w:r>
        <w:rPr>
          <w:sz w:val="26"/>
          <w:szCs w:val="26"/>
          <w:lang w:val="sr-CS"/>
        </w:rPr>
        <w:tab/>
        <w:t xml:space="preserve">Nije to sad moje mišljenje, znate da sam ja mnogo oštriji u tim kritikama, ali to je vaša statistika pokazala, registrovao Zavod za statistiku. Znači, 500.000 radnih mesta više nema. Više ne postoji 500.000 budućnosti. Broj nezaposlenih povećan je za 300.000.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Gospodine Obradoviću, 15.000, čini mi se, visokoobrazovanih čeka na birou (ili 22.000, možda sam pobrkao), 158 magistara nauka. Je l' tako beše? Čak i tri doktora nauka. Nezaposleni su.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I ne znam kakav je ovo prevod, šta znači to celoživotno učenje? Postoji poluživotno učenje, delimično životno učenje i ovo – učiš dok ne umreš? </w:t>
      </w:r>
    </w:p>
    <w:p>
      <w:pPr>
        <w:pStyle w:val="Normal"/>
        <w:tabs>
          <w:tab w:val="clear" w:pos="720"/>
          <w:tab w:val="left" w:pos="1418" w:leader="none"/>
        </w:tabs>
        <w:spacing w:lineRule="auto" w:line="360"/>
        <w:jc w:val="both"/>
        <w:rPr/>
      </w:pPr>
      <w:r>
        <w:rPr>
          <w:sz w:val="26"/>
          <w:szCs w:val="26"/>
          <w:lang w:val="sr-CS"/>
        </w:rPr>
        <w:tab/>
        <w:t xml:space="preserve">Gospodine Obradoviću, manite vi te kurseve i te stvari. Mi imamo visokoobrazovani kadar koji nije zaposlen. Ne treba ništa da ulažemo, država je već uložila u njihovo obrazovanje i veštine i sposobnosti. Naš narod je toliko inteligentan. Dovoljno je da mu date kompjuter, za tri dana ima da nauči da radi na njemu. I ima bolje da radi nego ovaj Srđan Milivojević. On gleda u ekran i samo se smeje nešto, misli to je ogledalo. Naš čovek je inteligentan. Aman, ljudi, kako vam to nije jasno? </w:t>
      </w:r>
    </w:p>
    <w:p>
      <w:pPr>
        <w:pStyle w:val="Normal"/>
        <w:tabs>
          <w:tab w:val="clear" w:pos="720"/>
          <w:tab w:val="left" w:pos="1418" w:leader="none"/>
        </w:tabs>
        <w:spacing w:lineRule="auto" w:line="360"/>
        <w:jc w:val="both"/>
        <w:rPr/>
      </w:pPr>
      <w:r>
        <w:rPr>
          <w:sz w:val="26"/>
          <w:szCs w:val="26"/>
          <w:lang w:val="sr-CS"/>
        </w:rPr>
        <w:tab/>
        <w:t xml:space="preserve">I sad kažete – tu se daju neke velike mogućnosti. Slažem se, hoćete da demonstrirate neku drugu politiku. To je politika „EU nema alternativu“. To je politika – verovatno ćemo dobiti status kandidata za početak razgovora. A kada će da krenu razgovori, ko to zna. Turci čekaju, jadnici, dve generacije odoše u penziju čekajući. Jadni Makedonci već i zaboravili. Izradovali se prve godine, posle toga rekli – ma, diži ruke, od ovoga nema ništa. Ali dobro, nije to najveći problem ovog seta zakona koji se donosi. </w:t>
      </w:r>
    </w:p>
    <w:p>
      <w:pPr>
        <w:pStyle w:val="Normal"/>
        <w:tabs>
          <w:tab w:val="clear" w:pos="720"/>
          <w:tab w:val="left" w:pos="1418" w:leader="none"/>
        </w:tabs>
        <w:spacing w:lineRule="auto" w:line="360"/>
        <w:jc w:val="both"/>
        <w:rPr/>
      </w:pPr>
      <w:r>
        <w:rPr>
          <w:sz w:val="26"/>
          <w:szCs w:val="26"/>
          <w:lang w:val="sr-CS"/>
        </w:rPr>
        <w:tab/>
        <w:t xml:space="preserve">I rekoste malopre da se vi socijalisti borite za socijalnu pravdu. To su ove besplatne knjige. Pa najveći borac za socijalnu pravdu je Dušan Bajatović. Jadnik krvari, ne mož' da podigne tol'ke plate koje uzima. Ne znam, pišu po novinama, milion i 200, milion i 300 mesečno. Žarko bi voleo da ima makar 50%, ali nema. Nažalost, on je ministar, nije direktor javnog preduzeća. Pa nemojte tol'ko za socijalnu pravdu da se borite, aman. Bolje je kad se ne borite za socijalnu pravdu.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Sad najvažnija stvar koja se tiče ovog kompleta zakona. Ima ovde, mora da se kaže, i dva ugovora sa Ruskom Federacijom, koje naravno radikali podržavaju, to se podrazumeva. Bez obzira na ove kritike koje se mogu izraziti u pogledu ovih konvencija koje se tiču ekologije, koje verovatno treba da se dograde, da se usavrše, sa gledišta načelne politike one jesu prihvatljive, ali sa gledišta posledica koje mi trpimo ovde, one su uvredljive za nas, to moram da vam kažem. </w:t>
      </w:r>
    </w:p>
    <w:p>
      <w:pPr>
        <w:pStyle w:val="Normal"/>
        <w:tabs>
          <w:tab w:val="clear" w:pos="720"/>
          <w:tab w:val="left" w:pos="1418" w:leader="none"/>
        </w:tabs>
        <w:spacing w:lineRule="auto" w:line="360"/>
        <w:jc w:val="both"/>
        <w:rPr/>
      </w:pPr>
      <w:r>
        <w:rPr>
          <w:sz w:val="26"/>
          <w:szCs w:val="26"/>
          <w:lang w:val="sr-CS"/>
        </w:rPr>
        <w:tab/>
        <w:t xml:space="preserve">General Delić je samo deo tih podataka izneo, a kada biste imali prilike da čitate podatke dr Kovačevića, koji u ime države vodi ove stvari, da vam on objasni šta je osiromašeni uranijum, gde se nalazi i kakve su posledice, verovatno ne biste imali toliko oduševljenja povodom ovih predloga ovd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Sada dolazimo na ovo što je verovatno najvažnije da se prikrije malo. Imamo ovde dva sporazuma koje je potpisao ovaj što je 2002. godine dobio otpremninu samo da ne radi više u državnoj službi, Šutanovac, pa ga Tadić postavi za ministra odbrane. Pa, nema razlike između EU i NATO. Ko to priča da postoji neka razlika? Nema razlike. Ne znam odakle vama pada na pamet ideja da u toj politici „EU nema alternativu“ toliko daleko odete. </w:t>
      </w:r>
    </w:p>
    <w:p>
      <w:pPr>
        <w:pStyle w:val="Normal"/>
        <w:tabs>
          <w:tab w:val="clear" w:pos="720"/>
          <w:tab w:val="left" w:pos="1418" w:leader="none"/>
        </w:tabs>
        <w:spacing w:lineRule="auto" w:line="360"/>
        <w:jc w:val="both"/>
        <w:rPr/>
      </w:pPr>
      <w:r>
        <w:rPr>
          <w:sz w:val="26"/>
          <w:szCs w:val="26"/>
          <w:lang w:val="sr-CS"/>
        </w:rPr>
        <w:tab/>
        <w:t xml:space="preserve">Moram da vam objasnim jednu stvar, gospodine Obradoviću. U junu 1999. godine postojao je plan Ahtisari–Černomirdin. SRS je bila protiv tog plana. Sve stranke su bile za taj plan, i one koje su bile u vlasti i one koje su bile u opoziciji i one koje čak nisu ni bile u Skupštini. Na bazi tog plana doneta je Rezolucija 1244. Donošenjem Rezolucije 1244 u stvari se ostvarilo ono, u najboljoj veri, povodom čega su se partneri dogovorili. I da partneri nisu imali garanciju da će to da se poštuje kako je napisano, niko ne bi potpisao taj plan. Je l' tako? </w:t>
      </w:r>
    </w:p>
    <w:p>
      <w:pPr>
        <w:pStyle w:val="Normal"/>
        <w:tabs>
          <w:tab w:val="clear" w:pos="720"/>
          <w:tab w:val="left" w:pos="1418" w:leader="none"/>
        </w:tabs>
        <w:spacing w:lineRule="auto" w:line="360"/>
        <w:jc w:val="both"/>
        <w:rPr>
          <w:sz w:val="26"/>
          <w:szCs w:val="26"/>
          <w:lang w:val="sr-CS"/>
        </w:rPr>
      </w:pPr>
      <w:r>
        <w:rPr>
          <w:sz w:val="26"/>
          <w:szCs w:val="26"/>
          <w:lang w:val="sr-CS"/>
        </w:rPr>
        <w:tab/>
        <w:t>Isto kao Dejtonski sporazum. U dobroj veri da to što je napisano važi, ugovorne strane su priznale i potpisale. I šta se dešava kada posle nekoliko godina jača ugovorna strana kaže – to mene više ne interesuje? Onda svaki razuman čovek izvlači zaključak da tom partneru ne sme više da veruje. Jer ga je taj partner jedanput prevario, drugi put prevario, treći put prevario i uvek ga vara. I to je taj odnos sa Evropskom unijom – dobrosusedski odnosi i sada filozofsko pitanje da li je zvezdica ili pahuljica.</w:t>
      </w:r>
    </w:p>
    <w:p>
      <w:pPr>
        <w:pStyle w:val="Normal"/>
        <w:tabs>
          <w:tab w:val="clear" w:pos="720"/>
          <w:tab w:val="left" w:pos="1418" w:leader="none"/>
        </w:tabs>
        <w:spacing w:lineRule="auto" w:line="360"/>
        <w:jc w:val="both"/>
        <w:rPr/>
      </w:pPr>
      <w:r>
        <w:rPr>
          <w:sz w:val="26"/>
          <w:szCs w:val="26"/>
          <w:lang w:val="sr-CS"/>
        </w:rPr>
        <w:tab/>
        <w:t xml:space="preserve">Gospodine Obradoviću, sećate se, 2006. godine je moralo da bude UNMIK–Kosovo. Ukoliko dođu presvučeni teroristi kao poslanici njihove nezavisne ili one…, srpska delegacija napušta skup. Je l' tako bilo, gospodine Obradoviću? Napuštali smo sve skupove u inostranstvu. Nismo hteli da sedimo u sali gde oni dolaze. Ali ako je UNMIK, u redu. Na početku nisu vodili te teroriste u funkciji političara prelaznih institucija, a danas smo došli u koju situaciju? Tadić kaže Tačiju – gde si, pobratime? Tako je. Zbog čega? Zbog EU. Ma, zbog čega? Pretpristupnih fondova. Da se zgrabi. Nemojte ljudi, država je mnogo ozbiljna stvar. </w:t>
      </w:r>
    </w:p>
    <w:p>
      <w:pPr>
        <w:pStyle w:val="Normal"/>
        <w:tabs>
          <w:tab w:val="clear" w:pos="720"/>
          <w:tab w:val="left" w:pos="1418" w:leader="none"/>
        </w:tabs>
        <w:spacing w:lineRule="auto" w:line="360"/>
        <w:jc w:val="both"/>
        <w:rPr/>
      </w:pPr>
      <w:r>
        <w:rPr>
          <w:sz w:val="26"/>
          <w:szCs w:val="26"/>
          <w:lang w:val="sr-CS"/>
        </w:rPr>
        <w:tab/>
        <w:t xml:space="preserve">Sada da objasnimo neke stvari, kako smo u stvari došli u tu situaciju. Evo, gospodine Obradoviću, SPS, DSS i SRS su od strane Borisa Tadića 2008. godine optuženi da su antievropske stranke, pred izbore. Sećate li se, gospodine Obradoviću? I mi dobismo 128 mandata. Ma, sećate se, Vučić je objavljivao one tajne razgovore što ste imali sa Lilićem. Je l' se sećate? Kako se ne sećate? Pa u "Pravdi" je bilo kad ste vi Liliću rekli – ja sam sa Borisom to ovako. Doneću vam ja. U knjizi je objavljeno, gospodine Obradoviću, nemojte da se sekirate. Zašto bih ja nešto izmišljao? Znate da se ne bavim tim stvarima. </w:t>
      </w:r>
    </w:p>
    <w:p>
      <w:pPr>
        <w:pStyle w:val="Normal"/>
        <w:tabs>
          <w:tab w:val="clear" w:pos="720"/>
          <w:tab w:val="left" w:pos="1418" w:leader="none"/>
        </w:tabs>
        <w:spacing w:lineRule="auto" w:line="360"/>
        <w:jc w:val="both"/>
        <w:rPr/>
      </w:pPr>
      <w:r>
        <w:rPr>
          <w:sz w:val="26"/>
          <w:szCs w:val="26"/>
          <w:lang w:val="sr-CS"/>
        </w:rPr>
        <w:tab/>
        <w:t>PREDSEDNIK: Najbolje se vi sećate komunikacije sa gospodinom Vučićem. Držite se dnevnog red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ZORAN KRASIĆ: Jao, gospođo Đukić, pa ja se najbolje sećam komunikacije sa vama. Samo da objasnim neke stvari, gospođo Đukić Dejanović. Čekajte, 128 mandata, gospođo Slavice. I sad smo mi objavili, evo „Vikiliks mi javlja“, depeše iz Američke ambasade, gde Manter kaže – Dačića sam ja obradio da mora da pređe na ovu stranu.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I šta se desilo? SPS je preneo 20 mandata kod Srđana Milivojevića. Pa ste onda vi formirali ovo ''stranka neprijatelja Srbije'' – SNS i tamo imate ovog obrazovanog. Celoživotno učenje. Sad više nije građevinski tehničar. Znate li šta je danas rekao istražnom sudiji? Menadžer ekonomije, sunce ti tvoje. Kako čovek napreduje. Samo je potrebno da u 58. godini života progledaš. </w:t>
      </w:r>
    </w:p>
    <w:p>
      <w:pPr>
        <w:pStyle w:val="Normal"/>
        <w:tabs>
          <w:tab w:val="clear" w:pos="720"/>
          <w:tab w:val="left" w:pos="1418" w:leader="none"/>
        </w:tabs>
        <w:spacing w:lineRule="auto" w:line="360"/>
        <w:jc w:val="both"/>
        <w:rPr/>
      </w:pPr>
      <w:r>
        <w:rPr>
          <w:sz w:val="26"/>
          <w:szCs w:val="26"/>
          <w:lang w:val="sr-CS"/>
        </w:rPr>
        <w:tab/>
        <w:t xml:space="preserve">Pa je onda otišla Nova Srbija, jer su se uplašili da ćete da ih pohapsite, odnosno ne vi nego ovi, i onda smo mi ostali na 57, DSS ostao na 20 i Srbija je postala proevropska. Nije proevropska. Neće ni posle ovih izbora da bude proevropska, nego će biti srpska. Kažem vam, 2008. godine nije dobila koncepcija „EU nema alternativu“, 2012. ima do nogu da bude potučen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Jeste li videli šta kažu nova istraživanja? Vaši birači, SPS, više veruju EU nego što su protiv EU. PUPS i ovo SNS – i dalje je većina protiv EU, ali oni ne znaju da su i Krkobabić i Toma za EU. Oni ne komuniciraju međusobno, je l' vidite? Birači misle nešto, a ova dvojica teraju, bre. Šta vam je? Njih baš brig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Ovo pričam da sutra ovol'ke oči otvaraju za koga glasaju. Ko jednom prevari, taj stalno vara. Aman, bre, ljudi. Vidite šta kaže vaš Dačić juče? On bi da se bije s ovim Šiptarima što su mu uhapsili policajce. I to sad deluje prihvatljivo. Ali EU nema alternativu, rekao mi Barak Obama kad sam bio na doručku. </w:t>
      </w:r>
    </w:p>
    <w:p>
      <w:pPr>
        <w:pStyle w:val="Normal"/>
        <w:tabs>
          <w:tab w:val="clear" w:pos="720"/>
          <w:tab w:val="left" w:pos="1418" w:leader="none"/>
        </w:tabs>
        <w:spacing w:lineRule="auto" w:line="360"/>
        <w:jc w:val="both"/>
        <w:rPr>
          <w:sz w:val="26"/>
          <w:szCs w:val="26"/>
          <w:lang w:val="sr-CS"/>
        </w:rPr>
      </w:pPr>
      <w:r>
        <w:rPr>
          <w:sz w:val="26"/>
          <w:szCs w:val="26"/>
          <w:lang w:val="sr-CS"/>
        </w:rPr>
        <w:tab/>
        <w:t>Samo da napravimo koordinate, da se zna gde je ko, kako, koliko je to važno, koliko nije važno, da čovek uludo ne baci glas, pa očekujući nešto, dobije nešto drugo. Tu moramo da budemo vrlo oprezni. Moramo, ako poštujemo Ustav Republike Srbije, da iznesemo jedan opšteobavezujući stav – Republika Srbija može imati prijatelje samo u onim državama koje nisu priznale nezavisno Kosovo. S onima koji su priznali nezavisno Kosovo moraju da se za'lade odnosi, smanji nivo. Ovol'ke oči da se otvaraju.</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Kad pravite sporazum sa EU, 22 države EU su priznale nezavisno Kosovo i od toga ne odstupaju. U svim pričama, razgovorima, dogovorima uvek Tačijevo Kosovo ima primat nad Republikom Srbijom. Je l' beše velika afera oko organa, pa ko će da reši, da li istražitelj UN, da prepustimo Euleksu… i? Oni da jure Tačija? Pa nemojte, molim vas. Ali vi razgovarate s njima, vi dogovarate. To je taj problem. </w:t>
      </w:r>
    </w:p>
    <w:p>
      <w:pPr>
        <w:pStyle w:val="Normal"/>
        <w:tabs>
          <w:tab w:val="clear" w:pos="720"/>
          <w:tab w:val="left" w:pos="1418" w:leader="none"/>
        </w:tabs>
        <w:spacing w:lineRule="auto" w:line="360"/>
        <w:jc w:val="both"/>
        <w:rPr>
          <w:sz w:val="26"/>
          <w:szCs w:val="26"/>
          <w:lang w:val="sr-CS"/>
        </w:rPr>
      </w:pPr>
      <w:r>
        <w:rPr>
          <w:sz w:val="26"/>
          <w:szCs w:val="26"/>
          <w:lang w:val="sr-CS"/>
        </w:rPr>
        <w:tab/>
        <w:t>A sad ove operacije kako da se ublaži stav onih pet članova EU? I opet se pravi greška, kao što je napravljena decembra 2008. godine. Iz čista mira ste pozvali Euleks, i Euleks je ušao sa predsedničkim pismom decembra 2008. godine, da bi posle šest meseci taj isti koji je pozvao Euleks rekao – au, pa oni nisu statusno neutralni, oni su pristrasni. A onda u ovoj skupštini skoči jedan dilber pa kaže – što vaši Rusi nisu stavili veto? Pa kako će da stave veto kad je predsednik Srbije tražio Euleks?</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Kako beše sa Generalnom skupštinom? Ovde izglasasmo jednoglasno tekst rezolucije itd., 70 i nešto država, Vuk Jeremić obišao Zemljinu kuglu šest puta, izlobirao, svi će da nas podrže, ima 70 država koje ima da se posvađaju sa SAD u Generalnoj skupštini. Zašto? Zato što je ovo načelno pitanje, zalazi u međunarodno pravo itd. I, pred početak Generalne skupštine, SMS poruka – lepa Keti rekla lepom Tadiću da se promeni, da ide zajednička rezolucija EU i Srbije, i u jednom delu te rezolucije – pregovarački proces. </w:t>
      </w:r>
    </w:p>
    <w:p>
      <w:pPr>
        <w:pStyle w:val="Normal"/>
        <w:tabs>
          <w:tab w:val="clear" w:pos="720"/>
          <w:tab w:val="left" w:pos="1418" w:leader="none"/>
        </w:tabs>
        <w:spacing w:lineRule="auto" w:line="360"/>
        <w:jc w:val="both"/>
        <w:rPr/>
      </w:pPr>
      <w:r>
        <w:rPr>
          <w:sz w:val="26"/>
          <w:szCs w:val="26"/>
          <w:lang w:val="sr-CS"/>
        </w:rPr>
        <w:tab/>
        <w:t xml:space="preserve">A gde u Rezoluciji 1244 piše o pregovorima? U Rezoluciji 1244 piše da su naši partneri za razgovore o suštinskoj autonomiji i širokoj samoupravi UN, Savet bezbednosti. Kako to? Nadali se, očekivali su. Očekuješ nešto od nekoga ko ti je milion puta konkretno primerom pokazao da ne poštuje ništa što je potpisao, već samo svoj interes. I mi sad ulazimo u ova dva zakona – te bezbednost, te saradnja, te mi ćemo sad sa njima krize da definišemo itd. Oni će baš nas da pitaju za kriz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Sećate se 2007. godine, kad su radikali izašli sa stavom – vi iz EU, ako smatrate da EU ne može da postoji bez Srbije kao člana, evo odmah nas primite. Donećemo sve zakone na engleskom jednim glasanjem, ali nemojte da nas mrcvarite i nemojte da nam otmete KiM. I, šta se desilo? Oćutali. I rekli – nikada vi nećete biti članovi Evropske unije. Bićete ono – štap i šargarepa, prut, motka, pritka itd., ali nikada nećete biti članovi EU.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ogotovo ne sada, kad ni oni sami sebi ne znaju kako da začepe rupe. Jer su bušni sa svih strana, jer i nemačka primarna emisija novca ne može da izdrži. Znate vi kako je to sa primarnom emisijom. I kod njih je primarna emisija zaigrala. Odakle tol'ke milijarde? Samo iz štamparije mogu da budu. Neke njihove dobiti itd.? Ma, pustite tu priču. Evro je odigrao svoju ulogu. Preko evra je cela Evropa platila troškove ujedinjenja Istočne i Zapadne Nemačke. I kraj. Šest meseci je to lepo zvučalo – dve marke jedan evro, posle šest meseci ono što je bila marka sad je evro i poklopili stvari, završili posao. </w:t>
      </w:r>
    </w:p>
    <w:p>
      <w:pPr>
        <w:pStyle w:val="Normal"/>
        <w:tabs>
          <w:tab w:val="clear" w:pos="720"/>
          <w:tab w:val="left" w:pos="1418" w:leader="none"/>
        </w:tabs>
        <w:spacing w:lineRule="auto" w:line="360"/>
        <w:jc w:val="both"/>
        <w:rPr/>
      </w:pPr>
      <w:r>
        <w:rPr>
          <w:sz w:val="26"/>
          <w:szCs w:val="26"/>
          <w:lang w:val="sr-CS"/>
        </w:rPr>
        <w:tab/>
        <w:t>Ali mi verujemo. U šta verujemo? Biće dobro, desiće se nešto. Nećemo da radimo, a pare će da nagrnu. Jest', đavola. To samo u Srbiji može da se veruje. Zahvaljujem.</w:t>
      </w:r>
    </w:p>
    <w:p>
      <w:pPr>
        <w:pStyle w:val="Normal"/>
        <w:tabs>
          <w:tab w:val="clear" w:pos="720"/>
          <w:tab w:val="left" w:pos="1418" w:leader="none"/>
        </w:tabs>
        <w:spacing w:lineRule="auto" w:line="360"/>
        <w:jc w:val="both"/>
        <w:rPr/>
      </w:pPr>
      <w:r>
        <w:rPr>
          <w:sz w:val="26"/>
          <w:szCs w:val="26"/>
          <w:lang w:val="sr-CS"/>
        </w:rPr>
        <w:tab/>
        <w:t>PREDSEDNIK: Vreme je i da završite.</w:t>
      </w:r>
    </w:p>
    <w:p>
      <w:pPr>
        <w:pStyle w:val="Normal"/>
        <w:tabs>
          <w:tab w:val="clear" w:pos="720"/>
          <w:tab w:val="left" w:pos="1418" w:leader="none"/>
        </w:tabs>
        <w:spacing w:lineRule="auto" w:line="360"/>
        <w:jc w:val="both"/>
        <w:rPr/>
      </w:pPr>
      <w:r>
        <w:rPr>
          <w:sz w:val="26"/>
          <w:szCs w:val="26"/>
          <w:lang w:val="sr-CS"/>
        </w:rPr>
        <w:tab/>
        <w:t>Reč ima narodni poslanik Srđan Miković. Izvolit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SRĐAN MIKOVIĆ: Gospođo predsednice, gospodine ministre, dame i gospodo, uvažene kolege i koleginice narodni poslanici i narodne poslanice, mi sada raspravljamo o 14 predloga zakona o potvrđivanju sporazuma, memoranduma i protokola i upravo samo razmatranje ovih predloga zakona potvrđuje da iz dana u dan ugled naše države, ugled Srbije rast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Mi smo, kako vidimo iz predloženih zakona, postali kandidati za izvoznika, a ne za uvoznika bezbednosti. Između ostalog, EU sa nama, sa našom državom praktično potpisuje sporazum o uspostavljanju okvira za učešće Republike Srbije u operacijama EU za upravljanje krizama. To je velika legitimacija za nas koji smo do juče bili na onom području koje je predstavljalo bure baruta i gde se nije znalo kako će se završiti sa svim tim tenzijama koje postoje, a ovog trenutka postali smo važan, znači uvažen partner i Evropi i svetu. </w:t>
      </w:r>
    </w:p>
    <w:p>
      <w:pPr>
        <w:pStyle w:val="Normal"/>
        <w:tabs>
          <w:tab w:val="clear" w:pos="720"/>
          <w:tab w:val="left" w:pos="1418" w:leader="none"/>
        </w:tabs>
        <w:spacing w:lineRule="auto" w:line="360"/>
        <w:jc w:val="both"/>
        <w:rPr/>
      </w:pPr>
      <w:r>
        <w:rPr>
          <w:sz w:val="26"/>
          <w:szCs w:val="26"/>
          <w:lang w:val="sr-CS"/>
        </w:rPr>
        <w:tab/>
        <w:t xml:space="preserve">Ovaj predlog zakona je samo jedan od brojnih predloga zakona koji smo razmatrali danas i činjenica je da ovog trenutka imamo pred nama čitav niz predloga zakona koji treba da unaprede život građana u Srbiji. </w:t>
      </w:r>
    </w:p>
    <w:p>
      <w:pPr>
        <w:pStyle w:val="Normal"/>
        <w:tabs>
          <w:tab w:val="clear" w:pos="720"/>
          <w:tab w:val="left" w:pos="1418" w:leader="none"/>
        </w:tabs>
        <w:spacing w:lineRule="auto" w:line="360"/>
        <w:jc w:val="both"/>
        <w:rPr/>
      </w:pPr>
      <w:r>
        <w:rPr>
          <w:sz w:val="26"/>
          <w:szCs w:val="26"/>
          <w:lang w:val="sr-CS"/>
        </w:rPr>
        <w:tab/>
        <w:t>Bilo bi pretenciozno kada bih se danas detaljnije upuštao u same prednosti zakona o potvrđivanju Okvirnog sporazuma između Republike Srbije i Banke za razvoj Saveta Evrope o finansiranju projekta „Obrazovanje za socijalnu inkluziju“ pored prisutnog ministra, ali ovde se radi o povećanju pristupa i poboljšanju uslova života u državnim domovima, o izgradnji, renoviranju, opremanju za učenike srednjih škola i studente univerziteta, kao i poboljšanju kvaliteta predškolskog, osnovnog i srednjeg obrazovanja kroz realizaciju programa stručnog usavršavanja i obuke za nastavnike i druge zaposlene.</w:t>
      </w:r>
    </w:p>
    <w:p>
      <w:pPr>
        <w:pStyle w:val="Normal"/>
        <w:tabs>
          <w:tab w:val="clear" w:pos="720"/>
          <w:tab w:val="left" w:pos="1418" w:leader="none"/>
        </w:tabs>
        <w:spacing w:lineRule="auto" w:line="360"/>
        <w:jc w:val="both"/>
        <w:rPr/>
      </w:pPr>
      <w:r>
        <w:rPr>
          <w:sz w:val="26"/>
          <w:szCs w:val="26"/>
          <w:lang w:val="sr-CS"/>
        </w:rPr>
        <w:tab/>
        <w:t xml:space="preserve"> Predlog zakona o potvrđivanju Memoranduma o razumevanju između Republike Srbije i EU o učešću Republike Srbije u Akcionom programu za celoživotno učenje (2007–2013) od izuzetnog je značaja za učesnike obrazovnog procesa na svim nivoima u Republici Srbiji, jer omogućava uključivanje u savremene tokove, sticanje sopstvenih iskustava, ali i uvid u iskustva drugih i pre nego što Srbija postane kandidat za članstvo u EU. Sve će to doprineti bržim evropskim integracijama, bržem harmonizovanju naših propisa sa evropskim i bržem korišćenju svih prednosti koje nam se otvaraju poboljšanjem i ubrzanjem procesa evropskih integracij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anas razgovaramo o predlozima zakona gde su nam partneri i Azerbejdžan, Japan, Kina, Rusija, EU, Turska, Slovačka i međunarodne institucije, a između ostalog, ali ne kao poslednje, i Evropska organizacija za nuklearna istraživanja (CERN) i to u vezi sa davanjem statusa pridruženog članstva kao etape koja prethodi članstvu u CERN-u. </w:t>
      </w:r>
    </w:p>
    <w:p>
      <w:pPr>
        <w:pStyle w:val="Normal"/>
        <w:tabs>
          <w:tab w:val="clear" w:pos="720"/>
          <w:tab w:val="left" w:pos="1418" w:leader="none"/>
        </w:tabs>
        <w:spacing w:lineRule="auto" w:line="360"/>
        <w:jc w:val="both"/>
        <w:rPr/>
      </w:pPr>
      <w:r>
        <w:rPr>
          <w:sz w:val="26"/>
          <w:szCs w:val="26"/>
          <w:lang w:val="sr-CS"/>
        </w:rPr>
        <w:tab/>
        <w:t xml:space="preserve">Mislim da je i to potvrda sveobuhvatnog procesa koji je nezaustavljiv u Srbiji, da postanemo deo Evrope, da postanemo deo razvijenog sveta, i upravo sveukupnost današnjeg raspravljanja ovde, u najvišem domu u Srbiji, u Parlamentu Srbije, u Narodnoj skupštini potvrđuje, svih ovih 27 predloga zakona, da smo praktično na korak do Evrope, odnosno da smo već danas Evropa. </w:t>
      </w:r>
    </w:p>
    <w:p>
      <w:pPr>
        <w:pStyle w:val="Normal"/>
        <w:tabs>
          <w:tab w:val="clear" w:pos="720"/>
          <w:tab w:val="left" w:pos="1418" w:leader="none"/>
        </w:tabs>
        <w:spacing w:lineRule="auto" w:line="360"/>
        <w:jc w:val="both"/>
        <w:rPr/>
      </w:pPr>
      <w:r>
        <w:rPr>
          <w:sz w:val="26"/>
          <w:szCs w:val="26"/>
          <w:lang w:val="sr-CS"/>
        </w:rPr>
        <w:tab/>
        <w:t>U tom smislu pozivam sve vas, koleginice i kolege narodne poslanike, da u Danu za glasanje podržimo ove predloge zakona i da učinimo još jedan korak u približavanju Evropi i obezbeđivanju boljeg života građanima Srbije.</w:t>
      </w:r>
    </w:p>
    <w:p>
      <w:pPr>
        <w:pStyle w:val="Normal"/>
        <w:tabs>
          <w:tab w:val="clear" w:pos="720"/>
          <w:tab w:val="left" w:pos="1418" w:leader="none"/>
        </w:tabs>
        <w:spacing w:lineRule="auto" w:line="360"/>
        <w:jc w:val="both"/>
        <w:rPr/>
      </w:pPr>
      <w:r>
        <w:rPr>
          <w:sz w:val="26"/>
          <w:szCs w:val="26"/>
          <w:lang w:val="sr-CS"/>
        </w:rPr>
        <w:tab/>
        <w:t>PREDSEDNIK: Zahvaljujem, gospodine Mikoviću.</w:t>
      </w:r>
    </w:p>
    <w:p>
      <w:pPr>
        <w:pStyle w:val="Normal"/>
        <w:tabs>
          <w:tab w:val="clear" w:pos="720"/>
          <w:tab w:val="left" w:pos="1418" w:leader="none"/>
        </w:tabs>
        <w:spacing w:lineRule="auto" w:line="360"/>
        <w:jc w:val="both"/>
        <w:rPr/>
      </w:pPr>
      <w:r>
        <w:rPr>
          <w:sz w:val="26"/>
          <w:szCs w:val="26"/>
          <w:lang w:val="sr-CS"/>
        </w:rPr>
        <w:tab/>
        <w:t>Reč ima narodni poslanik Srđan Milivojević. Izvolit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SRĐAN MILIVOJEVIĆ: Poštovana gospođo predsednice, uvaženi gospodine ministre, vrlo ću kratko, pošto je izgleda moj kompjuter ozračio gospodina Krasića pa je pobegao, ali želim samo dve stvari da napomenem za kraj ovog izlaganj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reko 750 zakona i drugih akata usvojio je ovaj saziv, pod predsedavanjem vašim i vaših kolega, i naravno, ovo su verovatno poslednji dokumenti koje ovaj saziv usvaja u ovom obliku i ovoj formi. Nažalost, neće svi glasati za ove zakone i mislim da je uzalud apel kolege Srđana Mikovića poslanicima opozicije i gospodinu Zoranu Krasiću da glasaju za ovo, jer kome oči nisu pomogle, neće ni trepavic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Želim samo jednu stvar da napomenem na kraju današnjeg dana, na kraju ovog zasedanja. Hoću samo da pročitam s kim sve potpisujemo ove Ugovore: sa EU, Ruskom Federacijom, pa ponovo sa EU, pa onda sa Vladom Republike Turske, Kabinetom ministara Ukrajine, pa ponovo sa EU i veoma važan sporazum sa Evropskom organizacijom za nuklearna istraživanja (CERN). </w:t>
      </w:r>
    </w:p>
    <w:p>
      <w:pPr>
        <w:pStyle w:val="Normal"/>
        <w:tabs>
          <w:tab w:val="clear" w:pos="720"/>
          <w:tab w:val="left" w:pos="1418" w:leader="none"/>
        </w:tabs>
        <w:spacing w:lineRule="auto" w:line="360"/>
        <w:jc w:val="both"/>
        <w:rPr/>
      </w:pPr>
      <w:r>
        <w:rPr>
          <w:sz w:val="26"/>
          <w:szCs w:val="26"/>
          <w:lang w:val="sr-CS"/>
        </w:rPr>
        <w:tab/>
        <w:t xml:space="preserve">Sad želim samo da napravim jednu paralelu. Setite se, gospođo predsednice, kada smo ušli u ovu salu i kada su počeli predsednički izbori, tadašnji kandidat Zorana Krasića Tomislav Nikolić je kazao – kad ja pobedim na izborima, sviraće se ovde ruska himna, a ovo će biti jedna gubernija. Srbija je danas republika, svira se "Bože pravde" na početku svakog zasedanja i potpisuju se ugovori i sa Rusijom i sa Evropskom unijom. </w:t>
      </w:r>
    </w:p>
    <w:p>
      <w:pPr>
        <w:pStyle w:val="Normal"/>
        <w:tabs>
          <w:tab w:val="clear" w:pos="720"/>
          <w:tab w:val="left" w:pos="1418" w:leader="none"/>
        </w:tabs>
        <w:spacing w:lineRule="auto" w:line="360"/>
        <w:jc w:val="both"/>
        <w:rPr/>
      </w:pPr>
      <w:r>
        <w:rPr>
          <w:sz w:val="26"/>
          <w:szCs w:val="26"/>
          <w:lang w:val="sr-CS"/>
        </w:rPr>
        <w:tab/>
        <w:t>I veoma sam ponosan na ono što smo zajedno uradili na svih 750 zakona i opštih akata koje smo usvojili. Kada za 50 godina neko drugi bude ušao u Biblioteku, i vi, i ja, i moje kolege i gospodin ministar bićemo ponosni na svaku reč i na svaki akt koji smo ovde usvojili, na svako slovo zakona koje smo izglasali, jer to će biti časno, pošteno, odgovorno, profesionalno, ali pre svega zarad evropske perspektive naše dece. U to ime vam zahvaljujem i želim srećan put u Evropu.</w:t>
      </w:r>
    </w:p>
    <w:p>
      <w:pPr>
        <w:pStyle w:val="Normal"/>
        <w:tabs>
          <w:tab w:val="clear" w:pos="720"/>
          <w:tab w:val="left" w:pos="1418" w:leader="none"/>
        </w:tabs>
        <w:spacing w:lineRule="auto" w:line="360"/>
        <w:jc w:val="both"/>
        <w:rPr/>
      </w:pPr>
      <w:r>
        <w:rPr>
          <w:sz w:val="26"/>
          <w:szCs w:val="26"/>
          <w:lang w:val="sr-CS"/>
        </w:rPr>
        <w:tab/>
        <w:t>PREDSEDNIK: Zahvaljujem.</w:t>
      </w:r>
    </w:p>
    <w:p>
      <w:pPr>
        <w:pStyle w:val="Normal"/>
        <w:tabs>
          <w:tab w:val="clear" w:pos="720"/>
          <w:tab w:val="left" w:pos="1418" w:leader="none"/>
        </w:tabs>
        <w:spacing w:lineRule="auto" w:line="360"/>
        <w:jc w:val="both"/>
        <w:rPr>
          <w:sz w:val="26"/>
          <w:szCs w:val="26"/>
          <w:lang w:val="sr-CS"/>
        </w:rPr>
      </w:pPr>
      <w:r>
        <w:rPr>
          <w:sz w:val="26"/>
          <w:szCs w:val="26"/>
          <w:lang w:val="sr-CS"/>
        </w:rPr>
        <w:tab/>
        <w:t>Reč ima ministar dr Žarko Obradović. izvolite.</w:t>
      </w:r>
    </w:p>
    <w:p>
      <w:pPr>
        <w:pStyle w:val="Normal"/>
        <w:tabs>
          <w:tab w:val="clear" w:pos="720"/>
          <w:tab w:val="left" w:pos="1418" w:leader="none"/>
        </w:tabs>
        <w:spacing w:lineRule="auto" w:line="360"/>
        <w:jc w:val="both"/>
        <w:rPr/>
      </w:pPr>
      <w:r>
        <w:rPr>
          <w:sz w:val="26"/>
          <w:szCs w:val="26"/>
          <w:lang w:val="sr-CS"/>
        </w:rPr>
        <w:tab/>
        <w:t>ŽARKO OBRADOVIĆ: Poštovane kolege narodni poslanici, makar vi retki koji ste ostali u sali do kraja ove rasprave, želeo bih i vama i građanima Republike Srbije da zahvalim što su imali strpljenja da prate ovu raspravu.</w:t>
      </w:r>
    </w:p>
    <w:p>
      <w:pPr>
        <w:pStyle w:val="Normal"/>
        <w:tabs>
          <w:tab w:val="clear" w:pos="720"/>
          <w:tab w:val="left" w:pos="1418" w:leader="none"/>
        </w:tabs>
        <w:spacing w:lineRule="auto" w:line="360"/>
        <w:jc w:val="both"/>
        <w:rPr/>
      </w:pPr>
      <w:r>
        <w:rPr>
          <w:sz w:val="26"/>
          <w:szCs w:val="26"/>
          <w:lang w:val="sr-CS"/>
        </w:rPr>
        <w:tab/>
        <w:t xml:space="preserve">Naime, kada se raspravlja o predlozima zakona koji podrazumevaju ratifikaciju ili određene garancije države, po prirodi stvari se misli da su to teme koje nisu interesantne. Međutim, i te kako su interesantne, zato što su važne za život građana Republike Srbije. Potpuno sam ubeđen da će ratifikacijom ovih sporazuma u puno oblasti koje su predmet ovih ugovora objektivno saradnja Srbije sa dotičnim zemljama biti unapređena ili će biti primenjena rešenja koja će unaprediti kvalitet života građana Republike Srbije. </w:t>
        <w:tab/>
      </w:r>
    </w:p>
    <w:p>
      <w:pPr>
        <w:pStyle w:val="Normal"/>
        <w:tabs>
          <w:tab w:val="clear" w:pos="720"/>
          <w:tab w:val="left" w:pos="1418" w:leader="none"/>
        </w:tabs>
        <w:spacing w:lineRule="auto" w:line="360"/>
        <w:jc w:val="both"/>
        <w:rPr/>
      </w:pPr>
      <w:r>
        <w:rPr>
          <w:sz w:val="26"/>
          <w:szCs w:val="26"/>
          <w:lang w:val="sr-CS"/>
        </w:rPr>
        <w:tab/>
        <w:t>Želeo sam da vam na kraju kažem i kao ministar prosvete i nauke u Vladi Republike Srbije nekoliko reči vezano za ove sporazume iz oblasti obrazovanja i nauke. Dobro je primetio kolega Miković, mi u ovoj oblasti činimo mnogo toga što nekako ostaje van domašaja javnosti. Nekako pozitivne vesti nisu interesantne. Podrazumeva se da je to priroda našeg posla, pa se onda i podrazumeva da radimo, ali se uvek, to sam primetio, svi začude kad objavimo da smo nešto uradili. Danas je u raspravi bilo i neko pitanje da li će se sredstva utrošiti na pravi način, odnosno da li se išta radi.</w:t>
      </w:r>
    </w:p>
    <w:p>
      <w:pPr>
        <w:pStyle w:val="Normal"/>
        <w:tabs>
          <w:tab w:val="clear" w:pos="720"/>
          <w:tab w:val="left" w:pos="1418" w:leader="none"/>
        </w:tabs>
        <w:spacing w:lineRule="auto" w:line="360"/>
        <w:jc w:val="both"/>
        <w:rPr/>
      </w:pPr>
      <w:r>
        <w:rPr>
          <w:sz w:val="26"/>
          <w:szCs w:val="26"/>
          <w:lang w:val="sr-CS"/>
        </w:rPr>
        <w:tab/>
        <w:t>Moram vam reći, jer ovo jeste prilika da se i pri kraju mandata kaže nešto vezano za prosvetu i nauku, nauku u onom delu gde je kolega Đelić vodio tri godine veoma uspešno i obezbedio značajna finansijska sredstva za opremanje instituta širom Srbije ali objektivno učinio i jedan značajan korak za dalji razvoj nauke, jer su usvojena neka rešenja koja su bila inicijalnog karaktera, pa su vrlo svesno izazvala potrebu naučnih radnika da zadovolje određene standarde, a samim tim je njihovo veće angažovanje dovelo do rezultata.</w:t>
      </w:r>
    </w:p>
    <w:p>
      <w:pPr>
        <w:pStyle w:val="Normal"/>
        <w:tabs>
          <w:tab w:val="clear" w:pos="720"/>
          <w:tab w:val="left" w:pos="1418" w:leader="none"/>
        </w:tabs>
        <w:spacing w:lineRule="auto" w:line="360"/>
        <w:jc w:val="both"/>
        <w:rPr/>
      </w:pPr>
      <w:r>
        <w:rPr>
          <w:sz w:val="26"/>
          <w:szCs w:val="26"/>
          <w:lang w:val="sr-CS"/>
        </w:rPr>
        <w:tab/>
        <w:t>Mi nismo slučajno zvezda u usponu, po broju citata, i nismo slučajno potpisali ovaj ugovor sa CERN-om. Godinama unazad se radilo da bismo došli do finalizacije nečega što Skupština treba da ratifikuje.</w:t>
      </w:r>
    </w:p>
    <w:p>
      <w:pPr>
        <w:pStyle w:val="Normal"/>
        <w:tabs>
          <w:tab w:val="clear" w:pos="720"/>
          <w:tab w:val="left" w:pos="1418" w:leader="none"/>
        </w:tabs>
        <w:spacing w:lineRule="auto" w:line="360"/>
        <w:jc w:val="both"/>
        <w:rPr/>
      </w:pPr>
      <w:r>
        <w:rPr>
          <w:sz w:val="26"/>
          <w:szCs w:val="26"/>
          <w:lang w:val="sr-CS"/>
        </w:rPr>
        <w:tab/>
        <w:t>Prilikom razgovora u Ženevi sa direktorom CERN-a gospodinom Hojerom rekao sam da ću ga, kada ratifikujemo ovaj ugovor, kao resorni ministar zvati da poseti našu zemlju, a mi ćemo se onda potruditi da mu stvarno pokažemo istraživačke centre koje posedujemo i da i na delu vidi, odnosno ovde u Srbiji, ono što je imao priliku da vidi i u šta se uverio u Ženevi, da mi imamo vrlo sposobne istraživače koji mogu da budu ravnopravni učesnici svakog istraživačkog projekt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Ali želim da kažem još nešto. Za ove nepune četiri godine, zahvaljujući sredstvima Evropske unije, objektivno, ali još više našim domaćim, što se nekako prenebregava i izaziva čuđenje, mi u Ministarstvu smo uspeli da napravimo 26 novih škola, uspeli smo da napravimo pet novih đačkih domova, dva nova studentska doma, uspeli smo da povećamo broj studenata koji su briga države. </w:t>
      </w:r>
    </w:p>
    <w:p>
      <w:pPr>
        <w:pStyle w:val="Normal"/>
        <w:tabs>
          <w:tab w:val="clear" w:pos="720"/>
          <w:tab w:val="left" w:pos="1418" w:leader="none"/>
        </w:tabs>
        <w:spacing w:lineRule="auto" w:line="360"/>
        <w:jc w:val="both"/>
        <w:rPr/>
      </w:pPr>
      <w:r>
        <w:rPr>
          <w:sz w:val="26"/>
          <w:szCs w:val="26"/>
          <w:lang w:val="sr-CS"/>
        </w:rPr>
        <w:tab/>
        <w:t>Prvi put u istoriji obrazovnog sistema Republike Srbije finansiramo doktorske studije po novom ciklusu, tri godine. Imamo 1.680 doktoranata, to je već jedna značajna kadrovska baza, plus nekoliko stotina doktoranata koje je Ministarstvo nauke u prethodnom mandatu, dok se nismo ''udružili'', takođe finansiralo.</w:t>
      </w:r>
    </w:p>
    <w:p>
      <w:pPr>
        <w:pStyle w:val="Normal"/>
        <w:tabs>
          <w:tab w:val="clear" w:pos="720"/>
          <w:tab w:val="left" w:pos="1418" w:leader="none"/>
        </w:tabs>
        <w:spacing w:lineRule="auto" w:line="360"/>
        <w:jc w:val="both"/>
        <w:rPr/>
      </w:pPr>
      <w:r>
        <w:rPr>
          <w:sz w:val="26"/>
          <w:szCs w:val="26"/>
          <w:lang w:val="sr-CS"/>
        </w:rPr>
        <w:tab/>
        <w:t xml:space="preserve">Osnovali smo pet državnih fakulteta, odeljenja državnih fakulteta u Medveđi i Bujanovcu, državni fakultet u Vrnjačkoj Banji, državne fakultete pri VMA. Obezbedili smo za decu u Srbiji, za 228.000 đaka ove godine, a onda i prethodne dve godine za tadašnje prvake, odnosno posle učenike drugog razreda, komplete besplatnih udžbenika. Samo ove godine je podeljeno dva miliona tri hiljade knjiga. Možete misliti šta će to značiti kada i viši razredi budu obuhvaćen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Uredili smo pitanje obrazovanja naše dece u inostranstvu. Uveli smo standarde i ishode učenja, usvojili standarde obrazovanja visokoškolskih institucija. Uradili sijaset drugih stvari. Da ne pominjem zakonodavni okvir – pet zakona, tri su u skupštinskoj proceduri i očekujem da će početkom marta i oni biti predmet usvajanja. </w:t>
      </w:r>
    </w:p>
    <w:p>
      <w:pPr>
        <w:pStyle w:val="Normal"/>
        <w:tabs>
          <w:tab w:val="clear" w:pos="720"/>
          <w:tab w:val="left" w:pos="1418" w:leader="none"/>
        </w:tabs>
        <w:spacing w:lineRule="auto" w:line="360"/>
        <w:jc w:val="both"/>
        <w:rPr/>
      </w:pPr>
      <w:r>
        <w:rPr>
          <w:sz w:val="26"/>
          <w:szCs w:val="26"/>
          <w:lang w:val="sr-CS"/>
        </w:rPr>
        <w:tab/>
        <w:t xml:space="preserve">Deo smo evropskog prostora visokog obrazovanja. Deo smo naučnog prostora obrazovanja i formalno, jer na neki način je predsednik Tadić potpisivanjem tog ugovora praktično uveo Srbiju, ako mogu reći, u status pridruženog člana, to mu dođe kao neki status kandidata, i mi ćemo i u naučnom delu moći da koristimo sve one pogodnosti koje CERN daje. </w:t>
      </w:r>
    </w:p>
    <w:p>
      <w:pPr>
        <w:pStyle w:val="Normal"/>
        <w:tabs>
          <w:tab w:val="clear" w:pos="720"/>
          <w:tab w:val="left" w:pos="1418" w:leader="none"/>
        </w:tabs>
        <w:spacing w:lineRule="auto" w:line="360"/>
        <w:jc w:val="both"/>
        <w:rPr/>
      </w:pPr>
      <w:r>
        <w:rPr>
          <w:sz w:val="26"/>
          <w:szCs w:val="26"/>
          <w:lang w:val="sr-CS"/>
        </w:rPr>
        <w:tab/>
        <w:t xml:space="preserve">Ovo pominjem ne da bih se hvalio kao ministar onim što činimo, jer uvek će biti kritičara, a kritičara uvek treba da bude, jer u obrazovnom sistemu koji ima 900.000 đaka, koji ima 250.000 studenata što u privatnim, što u državnim visokoškolskim ustanovama, ima 80.000 predškolaca, uvek ćete naći primera koji će reći – nije sve to tako i sl. </w:t>
      </w:r>
    </w:p>
    <w:p>
      <w:pPr>
        <w:pStyle w:val="Normal"/>
        <w:tabs>
          <w:tab w:val="clear" w:pos="720"/>
          <w:tab w:val="left" w:pos="1418" w:leader="none"/>
        </w:tabs>
        <w:spacing w:lineRule="auto" w:line="360"/>
        <w:jc w:val="both"/>
        <w:rPr/>
      </w:pPr>
      <w:r>
        <w:rPr>
          <w:sz w:val="26"/>
          <w:szCs w:val="26"/>
          <w:lang w:val="sr-CS"/>
        </w:rPr>
        <w:tab/>
        <w:t>Tako je, ali mi smo imali hrabrosti da se i sa tim lošim stvarima u obrazovnim sistemu suočimo, da pogledamo u lice problem koji stoji pred nama i da ga rešavamo. Kao što je, ako hoćete, i nedovoljni nivo obrazovanosti, analizirajući rezultate na testovima.</w:t>
      </w:r>
    </w:p>
    <w:p>
      <w:pPr>
        <w:pStyle w:val="Normal"/>
        <w:tabs>
          <w:tab w:val="clear" w:pos="720"/>
          <w:tab w:val="left" w:pos="1418" w:leader="none"/>
        </w:tabs>
        <w:spacing w:lineRule="auto" w:line="360"/>
        <w:jc w:val="both"/>
        <w:rPr/>
      </w:pPr>
      <w:r>
        <w:rPr>
          <w:sz w:val="26"/>
          <w:szCs w:val="26"/>
          <w:lang w:val="sr-CS"/>
        </w:rPr>
        <w:tab/>
        <w:t>Primera radi, mi smo sada na PISA testovima, zadnjim koji su rađeni, smanjili stopu funkcionalne nepismenosti sa 51 na 32,19 posto, čitalačku pismenost smo podigli za 40 poena, matematičku i fizičku za sedam-osam poena, i to sa stanovišta indeksa zemalja OECD uzima kao dobar pokazatelj da je zemlja krenula napred.</w:t>
      </w:r>
    </w:p>
    <w:p>
      <w:pPr>
        <w:pStyle w:val="Normal"/>
        <w:tabs>
          <w:tab w:val="clear" w:pos="720"/>
          <w:tab w:val="left" w:pos="1418" w:leader="none"/>
        </w:tabs>
        <w:spacing w:lineRule="auto" w:line="360"/>
        <w:jc w:val="both"/>
        <w:rPr/>
      </w:pPr>
      <w:r>
        <w:rPr>
          <w:sz w:val="26"/>
          <w:szCs w:val="26"/>
          <w:lang w:val="sr-CS"/>
        </w:rPr>
        <w:tab/>
        <w:t>Ali ima puno toga da se radi i potpuno sam ubeđen da će i ovi zakoni koji će se usvojiti, bar u delu koji se odnosi na prosvetu i nauku, apsolutno značiti i jednoj i drugoj oblasti.</w:t>
      </w:r>
    </w:p>
    <w:p>
      <w:pPr>
        <w:pStyle w:val="Normal"/>
        <w:tabs>
          <w:tab w:val="clear" w:pos="720"/>
          <w:tab w:val="left" w:pos="1418" w:leader="none"/>
        </w:tabs>
        <w:spacing w:lineRule="auto" w:line="360"/>
        <w:jc w:val="both"/>
        <w:rPr/>
      </w:pPr>
      <w:r>
        <w:rPr>
          <w:sz w:val="26"/>
          <w:szCs w:val="26"/>
          <w:lang w:val="sr-CS"/>
        </w:rPr>
        <w:tab/>
        <w:t>Naravno, svaka vlada vodi svoju politiku, ali postoji nešto što je iznad svake politike, a to je država, i briga o državi bi trebalo da bude zajednička briga svakog poslanika i svakog člana Vlade i da postoji jedan kontinuitet u onome što činimo da bismo Srbiju učinili kvalitetnijom zemljom, odnosno da bismo imali budućnost. Ulaganje u znanje i obrazovanje nije deklarativno ulaganje u budućnost, nego stvarno ulaganje u budućnost.</w:t>
      </w:r>
    </w:p>
    <w:p>
      <w:pPr>
        <w:pStyle w:val="Normal"/>
        <w:tabs>
          <w:tab w:val="clear" w:pos="720"/>
          <w:tab w:val="left" w:pos="1418" w:leader="none"/>
        </w:tabs>
        <w:spacing w:lineRule="auto" w:line="360"/>
        <w:jc w:val="both"/>
        <w:rPr/>
      </w:pPr>
      <w:r>
        <w:rPr>
          <w:sz w:val="26"/>
          <w:szCs w:val="26"/>
          <w:lang w:val="sr-CS"/>
        </w:rPr>
        <w:tab/>
        <w:t xml:space="preserve">Čini mi se da je kolega Krasić pomenuo neke godine pre. Sada se strašno skraćuje vreme od nekog naučnog pronalaska do njegove implementacije u praksi. Ono što smo mi učili pre 20-30 godina ne samo da nije deo nastavnih planova i programa, nego čak i ako je nešto zadržano, pitanje je šta će se od toga koristit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I to celoživotno učenje i te kako ima svoj smisao. Memorandum o celoživotnom učenju u stvari jeste otvaranje vrata nama kao zemlji da možemo da učestvujemo u svim projektima koje EU nudi. A ako je budžet između 2007. i 2013. godine bio 6,9 milijardi evra, onda možete pomisliti koje su to mogućnosti. </w:t>
      </w:r>
    </w:p>
    <w:p>
      <w:pPr>
        <w:pStyle w:val="Normal"/>
        <w:tabs>
          <w:tab w:val="clear" w:pos="720"/>
          <w:tab w:val="left" w:pos="1418" w:leader="none"/>
        </w:tabs>
        <w:spacing w:lineRule="auto" w:line="360"/>
        <w:jc w:val="both"/>
        <w:rPr/>
      </w:pPr>
      <w:r>
        <w:rPr>
          <w:sz w:val="26"/>
          <w:szCs w:val="26"/>
          <w:lang w:val="sr-CS"/>
        </w:rPr>
        <w:tab/>
        <w:t>Mi nekako stižemo sada na kraju tog ciklusa, jer smo potpisali 21. decembra 2011. godine, ali smo makar imali mogućnost za 2012. i 2013. godinu. U sledećim godinama, pogotovo sa sticanjem statusa kandidata, što ja očekujem, nama se pružaju velike mogućnosti da učešćem u različitim projektima obezbedimo, ako hoćete, i dodatni kvalitet za obrazovni sistem i dodatna sredstva, i postoji veliki interes obrazovne i naučne javnosti Republike Srbije da ovi sporazumi budu prihvaćeni.</w:t>
      </w:r>
    </w:p>
    <w:p>
      <w:pPr>
        <w:pStyle w:val="Normal"/>
        <w:tabs>
          <w:tab w:val="clear" w:pos="720"/>
          <w:tab w:val="left" w:pos="1418" w:leader="none"/>
        </w:tabs>
        <w:spacing w:lineRule="auto" w:line="360"/>
        <w:jc w:val="both"/>
        <w:rPr/>
      </w:pPr>
      <w:r>
        <w:rPr>
          <w:sz w:val="26"/>
          <w:szCs w:val="26"/>
          <w:lang w:val="sr-CS"/>
        </w:rPr>
        <w:tab/>
        <w:t>Pozivam sve poslanike Narodne skupštine Republike Srbije da u Danu za glasanje prihvate sve sporazume. Naravno, ja sam najviše zainteresovan za ove iz oblasti obrazovanja i nauke, ali mislim da će prihvatanje i ostalih sporazuma i te kako imati svoj smisao sa stanovišta budućeg razvoja i željenog razvoja Republike Srbije. Hvala vam.</w:t>
      </w:r>
    </w:p>
    <w:p>
      <w:pPr>
        <w:pStyle w:val="Normal"/>
        <w:tabs>
          <w:tab w:val="clear" w:pos="720"/>
          <w:tab w:val="left" w:pos="1418" w:leader="none"/>
        </w:tabs>
        <w:spacing w:lineRule="auto" w:line="360"/>
        <w:jc w:val="both"/>
        <w:rPr/>
      </w:pPr>
      <w:r>
        <w:rPr>
          <w:sz w:val="26"/>
          <w:szCs w:val="26"/>
          <w:lang w:val="sr-CS"/>
        </w:rPr>
        <w:tab/>
        <w:t xml:space="preserve">PREDSEDNIK: Zahvaljujem, gospodine ministre. </w:t>
      </w:r>
    </w:p>
    <w:p>
      <w:pPr>
        <w:pStyle w:val="Normal"/>
        <w:tabs>
          <w:tab w:val="clear" w:pos="720"/>
          <w:tab w:val="left" w:pos="1418" w:leader="none"/>
        </w:tabs>
        <w:spacing w:lineRule="auto" w:line="360"/>
        <w:jc w:val="both"/>
        <w:rPr/>
      </w:pPr>
      <w:r>
        <w:rPr>
          <w:sz w:val="26"/>
          <w:szCs w:val="26"/>
          <w:lang w:val="sr-CS"/>
        </w:rPr>
        <w:tab/>
        <w:t xml:space="preserve">Pošto na listama poslaničkih grupa više nema prijavljenih za reč niti onih koji bi po članu 96. Poslovnika uzeli učešće u radu, dozvolite da zaključim zajednički jedinstveni pretres o tačkama dnevnog reda koje smo raspravljali, odnosno od 14. do 27. tačke dnevnog reda i da vas obavestim da će Narodna skupština u Danu za glasanje odlučivati o navedenim predlozima zakon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Takođe vas obaveštavam da ćemo sa radom nastaviti 29. februara u 10.00 časova. </w:t>
      </w:r>
    </w:p>
    <w:p>
      <w:pPr>
        <w:pStyle w:val="Normal"/>
        <w:tabs>
          <w:tab w:val="clear" w:pos="720"/>
          <w:tab w:val="left" w:pos="1418" w:leader="none"/>
        </w:tabs>
        <w:spacing w:lineRule="auto" w:line="360"/>
        <w:jc w:val="both"/>
        <w:rPr/>
      </w:pPr>
      <w:r>
        <w:rPr>
          <w:sz w:val="26"/>
          <w:szCs w:val="26"/>
          <w:lang w:val="sr-CS"/>
        </w:rPr>
        <w:tab/>
        <w:t>Zahvaljujem na učešću u radu, zahvaljujem ministru i njegovoj saradnici što su zaista aktivno učestvovali i vidimo se, dakle, u sredu u 10.00 časova. Prijatno.</w:t>
      </w:r>
    </w:p>
    <w:p>
      <w:pPr>
        <w:pStyle w:val="Normal"/>
        <w:tabs>
          <w:tab w:val="clear" w:pos="720"/>
          <w:tab w:val="left" w:pos="1418" w:leader="none"/>
        </w:tabs>
        <w:spacing w:lineRule="auto" w:line="360"/>
        <w:jc w:val="center"/>
        <w:rPr/>
      </w:pPr>
      <w:r>
        <w:rPr>
          <w:sz w:val="26"/>
          <w:szCs w:val="26"/>
          <w:lang w:val="sr-CS"/>
        </w:rPr>
        <w:t>(Sednica je prekinuta u 20.20 časova.)</w:t>
      </w:r>
    </w:p>
    <w:p>
      <w:pPr>
        <w:pStyle w:val="Normal"/>
        <w:tabs>
          <w:tab w:val="clear" w:pos="720"/>
          <w:tab w:val="left" w:pos="1418" w:leader="none"/>
        </w:tabs>
        <w:spacing w:lineRule="auto" w:line="360"/>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25:00Z</dcterms:created>
  <dc:creator>tomak</dc:creator>
  <dc:description/>
  <cp:keywords/>
  <dc:language>en-US</dc:language>
  <cp:lastModifiedBy>Sandra Stanković</cp:lastModifiedBy>
  <cp:lastPrinted>2012-09-18T09:59:00Z</cp:lastPrinted>
  <dcterms:modified xsi:type="dcterms:W3CDTF">2012-11-13T09:52:00Z</dcterms:modified>
  <cp:revision>52</cp:revision>
  <dc:subject/>
  <dc:title>РЕПУБЛИКА СРБИЈА</dc:title>
</cp:coreProperties>
</file>